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center"/>
        <w:rPr/>
      </w:pPr>
      <w:r>
        <w:rPr>
          <w:szCs w:val="28"/>
        </w:rPr>
        <w:t>Творческие проекты АНО «Семья России»</w:t>
      </w:r>
    </w:p>
    <w:p>
      <w:pPr>
        <w:pStyle w:val="Normal"/>
        <w:ind w:right="-1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Творческий коллектив автономной некоммерческой организации «СЕМЬЯ РОССИИ» разработал эффективную систему популяризации традиционных российских семейных ценностей, цель которой - способствовать духовно-нравственному оздоровлению российского общества. </w:t>
      </w:r>
      <w:r>
        <w:rPr>
          <w:szCs w:val="28"/>
        </w:rPr>
        <w:t xml:space="preserve">Деятельность АНО «Семья России» направлена на популяризацию в молодежной среде позитивных примеров семейного благополучия, формируемых из конкурсных киноисторий и иных творческих работ.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Деятельность осуществляется при поддержке Администрации Президента Российской Федерации, Министерства культуры Российской Федерации. Конкурсные работы победителей и участников востребованы в российском образовательном и культурном пространстве благодаря размещению лучших работ на сайте </w:t>
      </w:r>
      <w:r>
        <w:rPr>
          <w:szCs w:val="28"/>
          <w:lang w:val="en-US"/>
        </w:rPr>
        <w:t>semyarossi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В 2012 – 2013 годах АНО «Семья России» организует следующие фестивали и конкурсы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Всероссийский кинофестиваль короткометражных фильмов «Семья России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крытый Всероссийский конкурс культурологических, образовательных, социально-просветительских, информационно-медийных проектов «Семья – основа государства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курс видеороликов «Родники России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токонкурс «В объективе – святыни малой Родины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токонкурс «Радость новой жизни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олодежный интернет-конкурс фотолетописей «Моя Россия в 2017 году»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аявки на региональный этап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крытого Всероссийского конкурса проектов «Семья – основа государства» принимаются до 31 декабря 2012 года в отделе духовно-нравственной культуры Дворца культуры и семейного творчества «Светоч» (Омск, ул. 1-я Шинная, 47, тел. 78-70-20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dk</w:t>
      </w:r>
      <w:r>
        <w:rPr>
          <w:szCs w:val="28"/>
        </w:rPr>
        <w:t>.</w:t>
      </w:r>
      <w:r>
        <w:rPr>
          <w:szCs w:val="28"/>
          <w:lang w:val="en-US"/>
        </w:rPr>
        <w:t>svetoch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Колодина Елена Михайловна).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Для участия в остальных конкурсах работы отправляются напрямую в АНО «Семья России» (156000, г. Кострома, ул. Советская, д. 4, тел./факс +7(4942) 31-23-90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color w:val="000000"/>
            <w:szCs w:val="28"/>
          </w:rPr>
          <w:t>kino@semyarossii.ru</w:t>
        </w:r>
      </w:hyperlink>
      <w:r>
        <w:rPr>
          <w:szCs w:val="28"/>
        </w:rPr>
        <w:t xml:space="preserve">)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Используя методические разработки и лучшие образцы видео- и фоторабот прошлых лет из фондов АНО «Семья России», заинтересованным учреждениям и организациям предлагается проводить мероприятия, направленные на формирование традиционных семейных ценностей, упрочение института семьи: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инолекторий «Кино – молодежь – встреча» (15 февраля),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инодиспут «Отец – отцовство – отечество» (30 апреля),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инонеделю «Подари мне жизнь» (с 8 июля),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иноакцию «Вера, надежда, любовь в российских семьях» (30 сентября),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ференцию «Святость материнства» (14 октября)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Более подробную информацию о проводимых проектах можно получить на сайте </w:t>
      </w:r>
      <w:hyperlink r:id="rId3">
        <w:r>
          <w:rPr>
            <w:rStyle w:val="InternetLink"/>
            <w:color w:val="000000"/>
            <w:szCs w:val="28"/>
          </w:rPr>
          <w:t>http://semyarossii.ru</w:t>
        </w:r>
      </w:hyperlink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B57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semyarossii.ru" TargetMode="External"/><Relationship Id="rId3" Type="http://schemas.openxmlformats.org/officeDocument/2006/relationships/hyperlink" Target="http://semyarossi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1:00Z</dcterms:created>
  <dc:creator>User</dc:creator>
  <dc:description/>
  <cp:keywords/>
  <dc:language>en-US</dc:language>
  <cp:lastModifiedBy>User</cp:lastModifiedBy>
  <cp:lastPrinted>2012-09-04T11:38:00Z</cp:lastPrinted>
  <dcterms:modified xsi:type="dcterms:W3CDTF">2012-09-04T10:16:00Z</dcterms:modified>
  <cp:revision>5</cp:revision>
  <dc:subject/>
  <dc:title/>
</cp:coreProperties>
</file>