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июля 2004 г. N 3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ЛАСТНОМ КОНКУРСЕ ИМЕНИ ПОЧЕТНОГО ГРАЖДАНИНА ОМСКОЙ</w:t>
      </w:r>
    </w:p>
    <w:p>
      <w:pPr>
        <w:pStyle w:val="ConsPlusTitle"/>
        <w:widowControl/>
        <w:jc w:val="center"/>
        <w:rPr/>
      </w:pPr>
      <w:r>
        <w:rPr/>
        <w:t>ОБЛАСТИ Н.Н. БРЕВНОВОЙ НА ЛУЧШЕЕ РАЗВИТИЕ СФЕРЫ КУЛЬТУРЫ</w:t>
      </w:r>
    </w:p>
    <w:p>
      <w:pPr>
        <w:pStyle w:val="ConsPlusTitle"/>
        <w:widowControl/>
        <w:jc w:val="center"/>
        <w:rPr/>
      </w:pPr>
      <w:r>
        <w:rPr/>
        <w:t>СРЕДИ МУНИЦИПАЛЬНЫХ ОБРАЗОВАНИЙ ОМ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целях совершенствования системы оценки эффективности деятельности муниципальных образований Омской области в сфере культуры и стимулирования достижения наилучших значений показателей указанной деятельности Правительство Омской области постановляет: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  <w:t>1. Ежегодно проводить на территории Омской области областной конкурс имени Почетного гражданина Омской области Н.Н. Бревновой на лучшее развитие сферы культуры среди муниципальных образований Омской области (далее - конкурс)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размер денежных средств для поощрения победителей конкурса составляет 50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1.1. Министерство культуры Омской области разрабатывает и утверждает положение о проведении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Омской области при формировании областного бюджета на 2005 год и последующие годы предусматривать средства на реализацию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3. Главному управлению по делам печати, телерадиовещания и средств массовых коммуникаций Омской области обеспечить освещение мероприятий, связанных с проведением конкурса, в средствах массовой информаци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Л.К.ПОЛЕЖА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2:00Z</dcterms:created>
  <dc:creator>Пользователь</dc:creator>
  <dc:description/>
  <cp:keywords/>
  <dc:language>en-US</dc:language>
  <cp:lastModifiedBy>Пользователь</cp:lastModifiedBy>
  <dcterms:modified xsi:type="dcterms:W3CDTF">2009-03-20T09:36:00Z</dcterms:modified>
  <cp:revision>4</cp:revision>
  <dc:subject/>
  <dc:title/>
</cp:coreProperties>
</file>