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Федеральная служба безопасности России проводит ежегодный конкурс на лучшие произведения литературы и искусства о деятельности органов ФСБ России и Погранич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Телевизионные и радиопрограммы» (за циклы передач); </w:t>
      </w:r>
    </w:p>
    <w:p>
      <w:pPr>
        <w:pStyle w:val="TextBody"/>
        <w:rPr/>
      </w:pPr>
      <w:r>
        <w:rPr/>
        <w:t xml:space="preserve">- «Художественная литература и журналистика» (проза, поэзия, репортажи, публицистика); </w:t>
      </w:r>
    </w:p>
    <w:p>
      <w:pPr>
        <w:pStyle w:val="Normal"/>
        <w:jc w:val="both"/>
        <w:rPr/>
      </w:pPr>
      <w:r>
        <w:rPr>
          <w:sz w:val="28"/>
        </w:rPr>
        <w:t xml:space="preserve">- «Музыкальное искусство» (профессиональная песня, авторская песня – отмечаются авторы стихов и музыки, исполнитель, концертные программы ансамблей и других творческих коллективов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Кино- и телефильмы» (режиссерская работ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Актерская работа» (исполнительское мастерство в кино, театре); </w:t>
      </w:r>
    </w:p>
    <w:p>
      <w:pPr>
        <w:pStyle w:val="Normal"/>
        <w:jc w:val="both"/>
        <w:rPr/>
      </w:pPr>
      <w:r>
        <w:rPr>
          <w:sz w:val="28"/>
        </w:rPr>
        <w:t>-«Изобразительное искусство» (живопись, скульптура, графика, оформительские и монументальные работы)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онкурсе могут принимать участие физические и юридические лица, являющиеся обладателями авторских прав на произведение. Подача заявок на участие в конкурсе предусмотрена ежегодно, до 1 октября. Итоги конкурса подводятся в декаб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онкурс принимаются произведения, созданные в 2010 и 2011 года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бедителям конкурса вручаются знаки, дипломы и денежная премия – 100, 50 и 25 тысяч рублей за первое, второе и третье место соответствен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ные годы лауреатами становились как заслуженные деятели культуры, такие как Иосиф Кобзон, Илья Резник, Владимир Машков, так и не пользовавшиеся до конкурса широкой известностью журналисты, писатели, художники из различных регионов страны. Без сомнения, среди жителей приграничной Омской области есть те, кто смогут достойно представить Прииртышье в 2011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граничное управление ФСБ России по Омской области готово оказать всестороннее содействие и помощь авторам интересных идей и проектов. Контактный телефон – 799-876, электронный  адрес: </w:t>
      </w:r>
      <w:hyperlink r:id="rId2">
        <w:r>
          <w:rPr>
            <w:rStyle w:val="InternetLink"/>
            <w:color w:val="000000"/>
            <w:sz w:val="28"/>
            <w:lang w:val="en-US"/>
          </w:rPr>
          <w:t>omsk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pu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_p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6:00Z</dcterms:created>
  <dc:creator>Максимка</dc:creator>
  <dc:description/>
  <cp:keywords/>
  <dc:language>en-US</dc:language>
  <cp:lastModifiedBy>User</cp:lastModifiedBy>
  <dcterms:modified xsi:type="dcterms:W3CDTF">2011-01-31T05:30:00Z</dcterms:modified>
  <cp:revision>8</cp:revision>
  <dc:subject/>
  <dc:title>ФСБ России проводит ежегодный Конкурс на лучшие произведения литературы и искусства о деятельности органов ФСБ России и Погран</dc:title>
</cp:coreProperties>
</file>