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 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инистерством культуры Ом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 200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27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ля физического лица – собственника или пользователя объекта культурного наследия (памятника истории и культуры) народов Российской Федерации регионального значения (выявленного объекта культурного наследия (памятника истории и культуры) народов Российской Федерации): фамилия, имя и отчество; для юридического лица – собственника или пользователя объекта культурного наследия (памятника истории и культуры) народов Российской Федерации регионального значения (выявленного объекта культурного наследия (памятника истории и культуры) народов Российской Федерации): полное наименование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(выявленного объекта культурного наследия (памятника истории и культуры) народов Российской Федер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7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разрешение на проведение на объекте культурного наследия (памятнике истории и культуры) народов Российской Федерации регионального значения (выявленном объекте культурного наследия (памятнике истории и культуры) народов Российской Федерации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м 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место нахождения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работ: 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заявителе (для физического лица: фамилия, имя, отчество, данные основного документа, удостоверяющего личность гражданина Российской Федерации на территории Российской Федерации, место жительства, контактный телефон; для юридического лица: полное наименование, место нахождение, фамилия, имя, отчество и должность лица, имеющего право без доверенности действовать от имени юридического лица, основной государственный регистрационный номер записи о государственной регистрации записи юридического лица, контактный телефон) 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реквизитах охранного обязательства собственника объекта культурного наследия (памятника истории и культуры) народов Российской Федерации регионального значения (выявленного объекта культурного наследия (памятника истории и культуры) народов Российской Федерации), на котором планируется проведение работ по сохранению, или охранного обязательства пользователя объектом культурного наследия (памятником истории и культуры) народов Российской Федерации регионального значения (выявленным объектом культурного наследия (памятником истории и культуры) народов Российской Федерации), на котором планируется проведение работ по сохранению: __________________________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визитах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(выявленного объекта культурного наследия (памятника истории и культуры) народов Российской Федерации), на котором планируется проведение работ по сохранению 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24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 Копии правоустанавливающих документов на объект культурного наследия (памятник истории и культуры) народов Российской Федерации регионального значения (выявленный объект культурного наследия (памятник истории и культуры) народов Российской Федерации), на котором планируется проведение работ по сохранению на ___ л. в ___ эк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Копии документов, подтверждающих полномочия заявителя в случае, если заявление подается не собственником или пользователем объекта культурного наследия (памятника истории и культуры) народов Российской Федерации регионального значения (выявленного объекта культурного наследия (памятника истории и культуры) народов Российской Федерации) на ___ л. в ___ экз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Проектная документация на проведение работ по сохранению объекта культурного наследия (памятника истории и культуры) народов Российской Федерации регионального значения (выявленного объекта культурного наследия (памятника истории и культуры) народов Российской Федерации), согласованная в установленном порядке на ___ л. в 1 ___ эк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Положительное заключение государственной экспертизы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 (выявленного объекта культурного наследия (памятника истории и культуры) народов Российской Федерации) в случае, если проведение такой экспертизы предусмотрено законодательством на ___ л. в ___ экз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5. Копии договоров подря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выполнение работ по сохранению объекта культурного наследия (памятника истории и культуры) народов Российской Федерации регионального значения (выявленного объекта культурного наследия (памятника истории и культуры) народов Российской Федерации), на которые испрашивается разрешение с приложением копии лицензии на осуществление деятельности по реставрации объектов культурного наследия (памятников истории и культуры) на ___ л. в ___ экз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9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30:00Z</dcterms:created>
  <dc:creator>User</dc:creator>
  <dc:description/>
  <cp:keywords/>
  <dc:language>en-US</dc:language>
  <cp:lastModifiedBy>User</cp:lastModifiedBy>
  <dcterms:modified xsi:type="dcterms:W3CDTF">2010-01-12T02:34:00Z</dcterms:modified>
  <cp:revision>6</cp:revision>
  <dc:subject/>
  <dc:title>Приложение № 2</dc:title>
</cp:coreProperties>
</file>