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ИНИСТЕРСТВО КУЛЬТУРЫ ОМ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3 октября 2010 г. N 3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 В ПРИКАЗ МИНИСТЕРСТВА КУЛЬТУРЫ</w:t>
      </w:r>
    </w:p>
    <w:p>
      <w:pPr>
        <w:pStyle w:val="ConsPlusTitle"/>
        <w:widowControl/>
        <w:jc w:val="center"/>
        <w:rPr/>
      </w:pPr>
      <w:r>
        <w:rPr/>
        <w:t>ОМСКОЙ ОБЛАСТИ ОТ 16 НОЯБРЯ 2009 ГОДА N 3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нести в ведомственную целевую программу "Сохранение и популяризация объектов культурного наследия Омской области" на 2010 - 2012 годы, утвержденную приказом Министерства культуры Омской области от 16 ноября 2009 года N 31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в Паспорте ведомственной целевой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строки "Цель и задачи ведомственной целевой программы", "Целевые индикаторы ведомственной целевой программы"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120"/>
      </w:tblGrid>
      <w:tr>
        <w:trPr>
          <w:trHeight w:val="18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 задачи          </w:t>
              <w:br/>
              <w:t xml:space="preserve">ведомственной целевой  </w:t>
              <w:br/>
              <w:t xml:space="preserve">программы        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обеспечение сохранности и популяризация    </w:t>
              <w:br/>
              <w:t xml:space="preserve">объектов культурного наследия Омской области.    </w:t>
              <w:br/>
              <w:t xml:space="preserve">Задачи:                                          </w:t>
              <w:br/>
              <w:t xml:space="preserve">- обеспечение сохранности объектов культурного   </w:t>
              <w:br/>
              <w:t xml:space="preserve">наследия (памятников истории и культуры) народов </w:t>
              <w:br/>
              <w:t>Российской Федерации федерального и регионального</w:t>
              <w:br/>
              <w:t xml:space="preserve">значения;                                        </w:t>
              <w:br/>
              <w:t xml:space="preserve">- обеспечение сохранности музейного фонда        </w:t>
              <w:br/>
              <w:t xml:space="preserve">государственных музеев Омской области;           </w:t>
              <w:br/>
              <w:t xml:space="preserve">- создание условий для гарантированного          </w:t>
              <w:br/>
              <w:t xml:space="preserve">удовлетворения потребности населения Омской      </w:t>
              <w:br/>
              <w:t xml:space="preserve">области в услугах по обеспечению доступа к       </w:t>
              <w:br/>
              <w:t xml:space="preserve">музейным предметам и музейным коллекциям и       </w:t>
              <w:br/>
              <w:t xml:space="preserve">повышения качества оказываемых услуг             </w:t>
            </w:r>
          </w:p>
        </w:tc>
      </w:tr>
      <w:tr>
        <w:trPr>
          <w:trHeight w:val="372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    </w:t>
              <w:br/>
              <w:t xml:space="preserve">ведомственной целевой  </w:t>
              <w:br/>
              <w:t xml:space="preserve">программы        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паспортизированных объектов         </w:t>
              <w:br/>
              <w:t xml:space="preserve">культурного наследия (памятников истории и       </w:t>
              <w:br/>
              <w:t xml:space="preserve">культуры) народов Российской Федерации           </w:t>
              <w:br/>
              <w:t xml:space="preserve">регионального значения;                          </w:t>
              <w:br/>
              <w:t xml:space="preserve">- количество объектов культурного наследия       </w:t>
              <w:br/>
              <w:t xml:space="preserve">(памятников истории и культуры) народов          </w:t>
              <w:br/>
              <w:t xml:space="preserve">Российской Федерации регионального значения, в   </w:t>
              <w:br/>
              <w:t xml:space="preserve">отношении которых проведен мониторинг;           </w:t>
              <w:br/>
              <w:t xml:space="preserve">- количество отреставрированных объектов         </w:t>
              <w:br/>
              <w:t xml:space="preserve">культурного наследия (памятников истории и       </w:t>
              <w:br/>
              <w:t xml:space="preserve">культуры) народов Российской Федерации           </w:t>
              <w:br/>
              <w:t xml:space="preserve">федерального и регионального значения;           </w:t>
              <w:br/>
              <w:t xml:space="preserve">- количество объектов, посвященных Победе в      </w:t>
              <w:br/>
              <w:t xml:space="preserve">Великой Отечественной войне 1941 - 1945 годов,   </w:t>
              <w:br/>
              <w:t xml:space="preserve">переведенных в бронзу;                           </w:t>
              <w:br/>
              <w:t xml:space="preserve">- количество созданных музейных экспозиций;      </w:t>
              <w:br/>
              <w:t xml:space="preserve">- количество отреставрированных предметов        </w:t>
              <w:br/>
              <w:t xml:space="preserve">музейных фондов государственных музеев Омской    </w:t>
              <w:br/>
              <w:t xml:space="preserve">области;                                         </w:t>
              <w:br/>
              <w:t xml:space="preserve">- количество предметов музейных фондов           </w:t>
              <w:br/>
              <w:t xml:space="preserve">государственных музеев Омской области, внесенных </w:t>
              <w:br/>
              <w:t xml:space="preserve">в электронный каталог;                           </w:t>
              <w:br/>
              <w:t xml:space="preserve">- количество вновь поступивших предметов в       </w:t>
              <w:br/>
              <w:t xml:space="preserve">музейные фонды государственных музеев Омской     </w:t>
              <w:br/>
              <w:t xml:space="preserve">области;                                         </w:t>
              <w:br/>
              <w:t xml:space="preserve">- количество экспонируемых предметов в           </w:t>
              <w:br/>
              <w:t xml:space="preserve">государственных музеях Омской области;           </w:t>
              <w:br/>
              <w:t xml:space="preserve">- число посещений государственных музеев         </w:t>
              <w:br/>
              <w:t xml:space="preserve">Омской области;                                  </w:t>
              <w:br/>
              <w:t xml:space="preserve">- количество экспонируемых художественных работ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троку "Ожидаемые результаты реализации ведомственной целевой программы"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120"/>
      </w:tblGrid>
      <w:tr>
        <w:trPr>
          <w:trHeight w:val="192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  </w:t>
              <w:br/>
              <w:t xml:space="preserve">реализации             </w:t>
              <w:br/>
              <w:t xml:space="preserve">ведомственной целевой  </w:t>
              <w:br/>
              <w:t xml:space="preserve">программы        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сохранности недвижимых объектов    </w:t>
              <w:br/>
              <w:t xml:space="preserve">культурного наследия (памятников истории и       </w:t>
              <w:br/>
              <w:t xml:space="preserve">культуры) народов Российской Федерации           </w:t>
              <w:br/>
              <w:t>федерального и регионального значения и предметов</w:t>
              <w:br/>
              <w:t xml:space="preserve">музейных фондов государственных музеев Омской    </w:t>
              <w:br/>
              <w:t xml:space="preserve">области;                                         </w:t>
              <w:br/>
              <w:t xml:space="preserve">- увеличение доли объектов культурного наследия  </w:t>
              <w:br/>
              <w:t xml:space="preserve">(памятников истории и культуры) народов          </w:t>
              <w:br/>
              <w:t xml:space="preserve">Российской Федерации регионального значения,     </w:t>
              <w:br/>
              <w:t xml:space="preserve">находящихся в удовлетворительном состоянии, с 35 </w:t>
              <w:br/>
              <w:t xml:space="preserve">процентов в 2009 году до 42,5 процента в 2012    </w:t>
              <w:br/>
              <w:t xml:space="preserve">году;                                            </w:t>
              <w:br/>
              <w:t xml:space="preserve">- обеспечение доступности населения к музейным   </w:t>
              <w:br/>
              <w:t xml:space="preserve">предметам и музейным коллекциям государственных  </w:t>
              <w:br/>
              <w:t xml:space="preserve">музеев Омской области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) в разделе 1 "Проблема, решение которой осуществляется путем реализации Программы":</w:t>
      </w:r>
    </w:p>
    <w:p>
      <w:pPr>
        <w:pStyle w:val="Normal"/>
        <w:autoSpaceDE w:val="false"/>
        <w:ind w:firstLine="540"/>
        <w:jc w:val="both"/>
        <w:rPr/>
      </w:pPr>
      <w:r>
        <w:rPr/>
        <w:t>абзац второй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Под объектами культурного наследия Омской области понимаются объекты культурного наследия (памятники истории и культуры) народов Российской Федерации (далее - памятники истории и культуры) федерального и регионального значения и музейные предметы и коллекции музейных фондов государственных музеев Омской области (далее - музейные предметы).";</w:t>
      </w:r>
    </w:p>
    <w:p>
      <w:pPr>
        <w:pStyle w:val="Normal"/>
        <w:autoSpaceDE w:val="false"/>
        <w:ind w:firstLine="540"/>
        <w:jc w:val="both"/>
        <w:rPr/>
      </w:pPr>
      <w:r>
        <w:rPr/>
        <w:t>первое предложение абзаца четвертого после слова "культуры" дополнить словами "федерального и";</w:t>
      </w:r>
    </w:p>
    <w:p>
      <w:pPr>
        <w:pStyle w:val="Normal"/>
        <w:autoSpaceDE w:val="false"/>
        <w:ind w:firstLine="540"/>
        <w:jc w:val="both"/>
        <w:rPr/>
      </w:pPr>
      <w:r>
        <w:rPr/>
        <w:t>3) абзац третий раздела 2 "Цель и задачи Программы", абзацы восьмой, девятый, тридцать шестой раздела 3 "Целевые индикаторы и ожидаемые результаты реализации Программы" после слова "культуры" дополнить словами "федерального и";</w:t>
      </w:r>
    </w:p>
    <w:p>
      <w:pPr>
        <w:pStyle w:val="Normal"/>
        <w:autoSpaceDE w:val="false"/>
        <w:ind w:firstLine="540"/>
        <w:jc w:val="both"/>
        <w:rPr/>
      </w:pPr>
      <w:r>
        <w:rPr/>
        <w:t>4) в приложении "Мероприятия ведомственной целевой программы "Сохранение и популяризация объектов культурного наследия Омской области" на 2010 - 2012 годы":</w:t>
      </w:r>
    </w:p>
    <w:p>
      <w:pPr>
        <w:pStyle w:val="Normal"/>
        <w:autoSpaceDE w:val="false"/>
        <w:ind w:firstLine="540"/>
        <w:jc w:val="both"/>
        <w:rPr/>
      </w:pPr>
      <w:r>
        <w:rPr/>
        <w:t>в строке 1 слова "регионального значения (далее - памятники истории и культуры регионального значения)" заменить словами "(далее - памятники истории и культуры) регионального значения";</w:t>
      </w:r>
    </w:p>
    <w:p>
      <w:pPr>
        <w:pStyle w:val="Normal"/>
        <w:autoSpaceDE w:val="false"/>
        <w:ind w:firstLine="540"/>
        <w:jc w:val="both"/>
        <w:rPr/>
      </w:pPr>
      <w:r>
        <w:rPr/>
        <w:t>в строке 2:</w:t>
      </w:r>
    </w:p>
    <w:p>
      <w:pPr>
        <w:pStyle w:val="Normal"/>
        <w:autoSpaceDE w:val="false"/>
        <w:ind w:firstLine="540"/>
        <w:jc w:val="both"/>
        <w:rPr/>
      </w:pPr>
      <w:r>
        <w:rPr/>
        <w:t>после слова "культуры" дополнить словами "федерального и";</w:t>
      </w:r>
    </w:p>
    <w:p>
      <w:pPr>
        <w:pStyle w:val="Normal"/>
        <w:autoSpaceDE w:val="false"/>
        <w:ind w:firstLine="540"/>
        <w:jc w:val="both"/>
        <w:rPr/>
      </w:pPr>
      <w:r>
        <w:rPr/>
        <w:t>цифры "18" заменить цифрами "20";</w:t>
      </w:r>
    </w:p>
    <w:p>
      <w:pPr>
        <w:pStyle w:val="Normal"/>
        <w:autoSpaceDE w:val="false"/>
        <w:ind w:firstLine="540"/>
        <w:jc w:val="both"/>
        <w:rPr/>
      </w:pPr>
      <w:r>
        <w:rPr/>
        <w:t>цифру "3" заменить цифрой "5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 культуры</w:t>
      </w:r>
    </w:p>
    <w:p>
      <w:pPr>
        <w:pStyle w:val="Normal"/>
        <w:autoSpaceDE w:val="false"/>
        <w:jc w:val="right"/>
        <w:rPr/>
      </w:pPr>
      <w:r>
        <w:rPr/>
        <w:t>Омской области</w:t>
      </w:r>
    </w:p>
    <w:p>
      <w:pPr>
        <w:pStyle w:val="Normal"/>
        <w:autoSpaceDE w:val="false"/>
        <w:jc w:val="right"/>
        <w:rPr/>
      </w:pPr>
      <w:r>
        <w:rPr/>
        <w:t>В.А.ТЕЛЕВНО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04:00Z</dcterms:created>
  <dc:creator>1</dc:creator>
  <dc:description/>
  <cp:keywords/>
  <dc:language>en-US</dc:language>
  <cp:lastModifiedBy>1</cp:lastModifiedBy>
  <dcterms:modified xsi:type="dcterms:W3CDTF">2010-10-26T07:04:00Z</dcterms:modified>
  <cp:revision>2</cp:revision>
  <dc:subject/>
  <dc:title>МИНИСТЕРСТВО КУЛЬТУРЫ ОМСКОЙ ОБЛАСТИ</dc:title>
</cp:coreProperties>
</file>