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курсе скрипач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Ю.И. Янкелевич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пункта 3 распоряжения Губернатора Омской области от    20 апреля 2009 года № 78-р "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курсе скрипачей имени Ю.И. Янкелевича"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м конкурсе скрипачей имени              Ю.И. Янкелевича (далее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конкурс) согласно приложению № 1 к настоящему приказ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став жюри конкурса согласно приложению № 2 к настоящему приказ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В.А. Телев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культуры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"____" ______________ 2010 года № __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еждународном конкурсе скрипачей имени Ю.И. Янкелевич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ΙΙ Международный конкурс скрипачей имени Ю.И. Янкелевича (далее 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Конкурс) проводится в соответствии с распоряжением Губернатора Омской области от 20 апреля 2009 года № 78-р "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курсе скрипачей имени Ю.И. Янкелевича" в рамках сотрудничества с Международным благотворительным фондом Владимира Спивак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курс проводится в целях поддержки талантливых музыкантов и развития скрипичного искусства, сохранения, развития и пропаганды лучших достижений мирового музыкального (скрипичного) искусства, повышения статуса музыкального искусства в 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Задачами Конкурса являются развитие международных культурных связей, сохранение традиций российской скрипичной школы, повышение уровня профессионального и исполнительского мастерства, формирование международной репутации Омской области как одного из центров музыкального искус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чредителем Конкурса является Министерство культуры Омской области. Организатором Конкурса является бюджетное учреждение культуры Омской области "Омская филармония" (далее – Филармо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четным президентом Конкурса является народный артист СССР, лауреат государственной премии СССР, профессор В.Т. Спива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ложение устанавливает порядок и сроки проведения Конкурса, требования к участникам Конкурса, критерии и порядок отбора победителей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 подготовкой Конкурса Организационный комитет, состав которого утвержден распоряжением Губернатора 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Конкурс проводится в городе Омске с 3 по 12 марта 2011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словия участия в Конкурс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К участию в Конкурсе допускаются скрипачи двух возрастных категорий (далее – кандидаты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ервая возрастная категория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родившиеся не ранее 4 марта 1995 года (далее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первая возрастная категор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вторая возрастная категория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родившиеся в период с 4 марта 1982 года по 3 марта 1995 года (далее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вторая возрастная категор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Отбор кандидатов для участия их в Конкурсе осуществляет Организационный комит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Кандидаты в целях их отбора для участия в Конкурсе представляют в Организационный комитет по электронной почте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заполненная кандидатом или его представителем заявка на участие в Конкурсе по форме в соответствии с приложением № 1 к настоящему Полож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творческая биография кандидата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третная фотография кандидата (в формате *.jpg, разрешение 300 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размер не менее 354 х 472 пикселя (3х4 с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для кандидата и сопровождающих его лиц (в том числе концертмейстеров) – паспорт, в случае его отсутствия – свидетельство               о рождении (сканированная копи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Все текстовые материалы принимаются на русском или/и английском язык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явка направляется в Организационный комитет прикрепленным файлом по адресу:</w:t>
      </w:r>
      <w:r>
        <w:rPr/>
        <w:t xml:space="preserve"> </w:t>
      </w:r>
      <w:r>
        <w:rPr>
          <w:sz w:val="28"/>
          <w:szCs w:val="28"/>
        </w:rPr>
        <w:t>yankelevitch@rambler.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Заявки, поступившие в Организационный комитет после 15 января    2011 года, не рассматрив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Организационный комитет высылает Кандидатам приглашение на участие в конкурсе. Организационный комитет оставляет за собой право отказать кандидатам во включении их в состав участников без объяснения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фициальная информация о Конкурсе размещается на сайте www.</w:t>
      </w:r>
      <w:r>
        <w:rPr>
          <w:sz w:val="28"/>
          <w:szCs w:val="28"/>
          <w:lang w:val="en-US"/>
        </w:rPr>
        <w:t>yankelevit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Проведение Конкур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Состав жюри Конкурса (далее – жюри) утверждается приказом Министерства культуры 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Председатель жюри организует работу членов жюри, ведет заседания, подписывает протоко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Порядок выступления участников на Конкурсе определяется жеребьев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Все прослушивания участников на Конкурсе осуществляются публично. Все решения жюр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. Порядок выступления участников на Конкурсе, определенный жеребьевкой, сохраняется до конца Конкурса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2. Изменения в программе Конкурса допускаются лишь в исключительных случаях с согласия жюри. Жюри имеет право принимать решения о сокращении программы участника Конкурса или прекращении исполнения участника Конкурса при согласии всех членов жю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Конкурс состоит из тур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ервой возрастной категор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в сопровождении фортепиа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в сопровождении фортепиа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второй возрастной категор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в сопровождении фортепиа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торой тур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в сопровождении фортепиа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ретий тур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с симфоническим оркест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Конкурс проводится в соответствии с Программными требованиями (приложение № 2 к настоящему Положе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Каждое произведение участником может исполняться только в одном ту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К участию во втором туре Конкурса для второй возрастной категории допускается не более 10 (десяти) учас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К участию в финальных турах Конкурса допуск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 более 6 (шести) участников первой возрастной катег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более 3 (трех) участников второй возрастной катег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8. По итогам Конкурса жюри определяет его победителей, которым вручаются дипломы лауреатов Конкурса (далее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лауреаты), памятные знаки Конкурса, а также премии за победу в Конкурсе (далее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премии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ервой возрастной катего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50000 (пятьдесят тысяч)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30000 (тридцать тысяч)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18000 (восемнадцать тысяч)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второй возрастной катего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500000 (пятьсот тысяч)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280000 (двести восемьдесят тысяч)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180000 (сто восемьдесят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Кроме лауреатов в каждой возрастной категории жюри определяет дополнительно по три талантливых участника, которым вручаются стипендии за участие в Конкурсе (далее – стипендии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й возрастной категории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три стипендии по 7000 (семь тысяч) рублей кажд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торой возрастной категории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три стипендии по 37000 (тридцать семь тысяч) рублей кажд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 По итогам Конкурса жюри также вправе присудить не все премии и стипендии, либо разделить одну премию или стипендию между несколькими участ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По решению жюри концертмейстерам могут быть вручены почетные дипломы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Все лауреаты Конкурса обязаны принять участие в заключительном гала-концерте на безвозмездной основе. В случае отказа от участия в гала-концерте лауреат может быть решением жюри лишен прем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Участники конкурса могут быть награждены специальными призам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ые условия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4. Финансирование Конкурса осуществляется за счет областного бюджета, организационных взносов участников Конкурса, пожертвований юридических и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5. Для участников Конкурса установлен организационный взно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ервой возрастной категории – 2000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второй возрастной категории – 35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к участию в Конкурсе после внесения ими организационного взн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6. Средства, полученные от взносов, используются на организацию и проведение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Отбор участников, встречу, транспортное обслуживание участников Конкурса, приезд (в город Омск и обратно), проживание и питание жюри и гостей Конкурса, работу жюри Конкурса, формирование программы проведения Конкурса, разработку и изготовление информационной, рекламной и сувенирной продукции, приглашение и аккредитацию средств массовой информации, проводит аудио-, видеозапись и фотосъемку мероприятий Конкурса обеспечивает Филармония за счет средст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Участники Конкурса берут на себя следующие обяза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 (его представитель) самостоятельно получает въездную визу и иные документы, необходимые для въезда в Российскую Федерацию, на основе оформленного Организационным комитетом приглашения (для иностранных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въезде на территорию Российской Федерации участник (его представитель) самостоятельно вносит информацию о ввозимом им музыкальном инструменте в таможенную декларацию (для иностранных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частник (его представитель) самостоятельно оплачивает проезд, провоз багажа и музыкального инструмента до места проведения Конкурса (г. Омск) и обратно, проживание, питание, в том числе для сопровождающи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Иные усло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Все права на видео- и аудиозапись, фотосъемку всех мероприятий Конкурса, в том числе на их дальнейшее тиражирование и трансляцию, принадлежат Министерству культуры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0. Участник Конкурса вправе выступать как со своими концертмейстерами, так и с концертмейстерами, предоставленными Филармонией (две репетиции по 60 минут, выступление во втором туре для второй возрастной категории и в двух турах для первой возрастной категории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Участник Конкурса обеспечивается репетиционными классами и акустическими репетициями перед каждым туром Конкурса на сцене, где будет проводиться прослуши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2. Участникам Конкурса оформляются и высылаются официальные приглашения, которые являются основанием для получения визы для въезда на территорию Российской Федерации. Срок подготовки приглашения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не более 10 дней после окончания приема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Направление заявки на участие в Конкурсе свидетельствует о полном согласии кандидата с условиями, изложенными в Полож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курс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крипачей имени Ю.И. Янкелевич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участие во 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еждународном конкурсе скрипачей имени Ю.И. Янкелевич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кандидата и его предста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й адрес и телефоны, факс лица, подавшего заяв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а и место рождения канди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ажданство кандидата и его предста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аспортные данные кандидата и его предста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Адрес кандидата и представителя по месту регистрации (если имеется) и фактического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бразование (учебное заведение, год оконч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 работы и учебы в момент подачи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Информация о педагоге Конкурса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частие кандидата в музыкальных конкурсах и фестивалях (даты и полученные наград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курсная программа, в которой желает участвовать кандидат (указываются возрастная категория, а также произведения, с которыми кандидат желает участвовать в Конкурс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вая возрастная категор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ту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торой ту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ли о предоставлении концертмейс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торая возрастная категор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ту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ту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етий ту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ли о предоставлении концертмейс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полное согласие и принятие условий, предусмотренных Положением 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м конкурсе скрипачей имени Ю.И. Янкелевич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Я, 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аспорт: серия _________ номер ___________ , выданный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выдачи, наименование органа, выдавшего паспор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Министерству культуры Омской области, расположенному по адресу: 644043, г. Омск, ул. Гагарина, 22, на обработку, хранение, передачу и любое другое использование персональных данных, указанных в настоящей заявке в целях участия в фестивале на срок ________________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ата и подпись кандидата и его представ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данной заявке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биография кандидата в печатном виде (в формате *.doc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ртретная фотография кандидата (в формате *.jpg, разрешени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размер не менее 354 х 472 пикселя (3х4 с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ндидата и сопровождающих его лиц (в том числе концертмейстеров) – паспорт, в случае его отсутствия – свидетельство о рождении (сканированная коп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курс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крипачей имени Ю.И. Янкелевич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Е ТРЕБ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ждународного конкурса скрипачей имени Ю.И. Янкелеви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ервая возрастная категор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ту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льная программа до 20 мину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Две части из старинной сонаты (быстрая и медленная) по выбору участни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 Гендель – Сонаты № 2, 4, 6, А. Вивальди, А. Корелли, Ф. Верачини, Дж. Тарти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Обязательная пьеса – </w:t>
      </w:r>
      <w:r>
        <w:rPr>
          <w:sz w:val="28"/>
          <w:szCs w:val="28"/>
        </w:rPr>
        <w:t>А. Александров «А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антиленная пьеса по выбору участ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 Э. Блох – </w:t>
      </w:r>
      <w:r>
        <w:rPr>
          <w:sz w:val="28"/>
          <w:szCs w:val="28"/>
        </w:rPr>
        <w:t>"</w:t>
      </w:r>
      <w:r>
        <w:rPr>
          <w:sz w:val="28"/>
          <w:szCs w:val="28"/>
          <w:lang w:val="fr-FR"/>
        </w:rPr>
        <w:t>Импровизация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. Венявский – "Легенд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. Верачини – "Лярго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. Глазунов – "Размышлени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. Глазунов – Адажио из балета "Раймонд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. Глиэр – "Романс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. Кабалевский – "Импровизац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. Паганини – "Кантабил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. Рахманинов – "Романс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. Рахманинов – "Вокализ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. Чайковский – "Мелод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. Шимановский – "Ноктюрн";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 Д. Шостакович – А. Цыганов – "Андантино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</w:rPr>
        <w:t xml:space="preserve">Ф. </w:t>
      </w:r>
      <w:r>
        <w:rPr>
          <w:sz w:val="28"/>
          <w:szCs w:val="28"/>
          <w:lang w:val="fr-FR"/>
        </w:rPr>
        <w:t xml:space="preserve">Шопен – Ауэр – </w:t>
      </w:r>
      <w:r>
        <w:rPr>
          <w:sz w:val="28"/>
          <w:szCs w:val="28"/>
        </w:rPr>
        <w:t>"</w:t>
      </w:r>
      <w:r>
        <w:rPr>
          <w:sz w:val="28"/>
          <w:szCs w:val="28"/>
          <w:lang w:val="fr-FR"/>
        </w:rPr>
        <w:t>Ноктюрн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. Щедрин – "В подражание Альбенису"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 Виртуозная пьеса по выбору участни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. Барток – "Шесть румынских народных танце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Ш. Берио – "Балетная сце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. Венявский – "Скерцо – тарантелл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. Витали – "Чакона" (ред. П. Шарль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А. Вьетан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"Баллада и полонез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. Вьетан – "Фантазия – Аппассионата";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 А. Вьетан – "Рондино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. Крейслер – "Сицилиана и ригодон" (в стиле Франкера);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 Ф. Крейслер – "Прелюдия и Аллегро" (в стиле Пуньян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 Н. Паганини – Сонатина </w:t>
      </w:r>
      <w:r>
        <w:rPr>
          <w:sz w:val="28"/>
          <w:szCs w:val="28"/>
        </w:rPr>
        <w:t>№</w:t>
      </w:r>
      <w:r>
        <w:rPr>
          <w:sz w:val="28"/>
          <w:szCs w:val="28"/>
          <w:lang w:val="fr-FR"/>
        </w:rPr>
        <w:t xml:space="preserve"> 1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. Рис – "Непрерывное движение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. Сарасате – "Интродукция и тарантелла";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 Е. Цимбалист – Фантазия "Золотой петушок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Эрнст – Фантазия на темы оперы Россини "Отелло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ту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онцерты для скрипки с оркестром в сопровождении фортепиано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по выбору)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части) по выбору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. Брух –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ч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Г. Венявский – Концерт № 2;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 Дж. Виотти – Концерт № 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. Вьетан – концерт для скрипки с оркестром (по выбору участника Конкурс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. Кабалевский – Концерт;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 Э. Лало – Испанская симфония (I ча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 Мендельсон - Концерт для скрипки с оркестром ми мин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. Сен-Санс – Концерт №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. Хачатурян – Концерт ре мин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Л. Шпор – Концерт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возрастная категор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ту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льная программа до 40 мину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И. С. Бах – две части сонаты  для скрипки соло с Фугой или Чак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Л. Мадонис (1700 – 1776 г.г.) – С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</w:rPr>
        <w:t>ната № 4 ми мин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"/>
        </w:rPr>
        <w:t xml:space="preserve">- Adagio </w:t>
      </w:r>
      <w:r>
        <w:rPr>
          <w:sz w:val="28"/>
          <w:szCs w:val="28"/>
          <w:lang w:val="fr-FR"/>
        </w:rPr>
        <w:t>и</w:t>
      </w:r>
      <w:r>
        <w:rPr>
          <w:sz w:val="28"/>
          <w:szCs w:val="28"/>
          <w:lang w:val="es-ES"/>
        </w:rPr>
        <w:t xml:space="preserve"> Allegro (II </w:t>
      </w:r>
      <w:r>
        <w:rPr>
          <w:sz w:val="28"/>
          <w:szCs w:val="28"/>
          <w:lang w:val="fr-FR"/>
        </w:rPr>
        <w:t>часть</w:t>
      </w:r>
      <w:r>
        <w:rPr>
          <w:sz w:val="28"/>
          <w:szCs w:val="28"/>
          <w:lang w:val="es-ES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и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"/>
        </w:rPr>
        <w:t xml:space="preserve">- Sarabanda, Presto </w:t>
      </w:r>
      <w:r>
        <w:rPr>
          <w:sz w:val="28"/>
          <w:szCs w:val="28"/>
          <w:lang w:val="fr-FR"/>
        </w:rPr>
        <w:t>и</w:t>
      </w:r>
      <w:r>
        <w:rPr>
          <w:sz w:val="28"/>
          <w:szCs w:val="28"/>
          <w:lang w:val="es-ES"/>
        </w:rPr>
        <w:t xml:space="preserve"> Allegro (последняя час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 Один каприс по выбору участни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. Паганини (кроме № 14, 16);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 П. Локател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</w:rPr>
        <w:t>Р. Липиц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торой ту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льная программа до 50 мину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 Соната или Сюита по выбору участн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. Бетховен, И. Брамс, Б. Бриттен, М. Вайнберг, Э. Григ, К. Дебюсси, С. Прокофьев, М. Равель, О. Респиги, А. Тансман, М. Де Фалья, С. Франк, Б. Чайковский, Д. Шостакович, Л. Янач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иниатюра по выбору участника (можно транскрипции):</w:t>
      </w:r>
      <w:r>
        <w:rPr>
          <w:sz w:val="28"/>
          <w:szCs w:val="28"/>
        </w:rPr>
        <w:t xml:space="preserve"> Г. Афанасьев, Д. Гершвин, К. Дельвенкур, Ф. Крейслер, О. Мессиан, Е. Подгайц, С. Прокофьев, П. Сарасате, М. де Фалья, И. Фролов, Я. Хейфец, Д. Шостакович, Р. Щедрин, Э. Элга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3. Современная пьеса (со 2-ой половины Х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ка до наших дней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 Виртуозная пьеса по выбору участник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Б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 xml:space="preserve">Барток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апсодия № 1 или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. Ваксман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антазия "Кармен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. Изаи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оната № 3,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. Равель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"Цыганк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. Сарасат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"Баскский каприс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. Сен-Санс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"Рондо-каприччиозо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.Чайковский </w:t>
      </w:r>
      <w:r>
        <w:rPr>
          <w:bCs/>
          <w:sz w:val="28"/>
          <w:szCs w:val="28"/>
        </w:rPr>
        <w:t>– "</w:t>
      </w:r>
      <w:r>
        <w:rPr>
          <w:sz w:val="28"/>
          <w:szCs w:val="28"/>
        </w:rPr>
        <w:t>Вальс-Скерцо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. Шоссон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"Поэма".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ий тур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дин  из концертов по выбору участник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Л. Бетховен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церт для скрипки с оркестром ре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И. Брамс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нцерт для скрипки с оркестром ре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 Б. Бриттен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нцерт для скрипки с оркес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</w:rPr>
        <w:t xml:space="preserve">.  Ф. Мендельсон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нцерт для скрипки с оркестром ми мин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5</w:t>
      </w:r>
      <w:r>
        <w:rPr>
          <w:sz w:val="28"/>
          <w:szCs w:val="28"/>
        </w:rPr>
        <w:t xml:space="preserve">.  Н. Паганин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церт № 1 для скрипки с оркестром ре маж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6</w:t>
      </w:r>
      <w:r>
        <w:rPr>
          <w:sz w:val="28"/>
          <w:szCs w:val="28"/>
        </w:rPr>
        <w:t xml:space="preserve">.  С. Прокофьев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нцерты для скрипки с оркестром № 1,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7</w:t>
      </w:r>
      <w:r>
        <w:rPr>
          <w:sz w:val="28"/>
          <w:szCs w:val="28"/>
        </w:rPr>
        <w:t xml:space="preserve">.  Я. Сибелиус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церт для скрипки с оркестром ре мин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8</w:t>
      </w:r>
      <w:r>
        <w:rPr>
          <w:sz w:val="28"/>
          <w:szCs w:val="28"/>
        </w:rPr>
        <w:t>. А. Танеев – Концертная сюита для скрипки с оркест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>9</w:t>
      </w:r>
      <w:r>
        <w:rPr>
          <w:sz w:val="28"/>
          <w:szCs w:val="28"/>
        </w:rPr>
        <w:t xml:space="preserve">.  П. И. Чайковски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церт для скрипки с оркестром ре маж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>10</w:t>
      </w:r>
      <w:r>
        <w:rPr>
          <w:sz w:val="28"/>
          <w:szCs w:val="28"/>
        </w:rPr>
        <w:t xml:space="preserve">.  Д. Шостакович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церты для скрипки с оркестром № 1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культуры Ом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10 года № 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юри IΙ Международного конкурса скрипачей имени Ю.И. Янкел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19"/>
        <w:gridCol w:w="5255"/>
      </w:tblGrid>
      <w:tr>
        <w:trPr/>
        <w:tc>
          <w:tcPr>
            <w:tcW w:w="3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ил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Яковлевич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Франция, профессор Версальской консерватории, председатель жюри конкурс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арцум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он Ашотович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ссия - США, з</w:t>
            </w:r>
            <w:r>
              <w:rPr/>
              <w:t xml:space="preserve">аслуженный артист Росс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ет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изабетт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талия, концертмейстер и солист симфонического оркестра г. Парма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тепанович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, солист Омского академического симфонического оркестра, заслуженный артист Российской Федераци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 Ким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Южная Корея, профессор музыки и декан Корейского Национального университета искусств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ат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Михайлович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краина, ректор Львовской национальной академии Музыки, профессор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кермм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ик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ссия, концертмейстер Национального филармонического оркестра России, заслуженный артист Российской Федера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72009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3810</wp:posOffset>
          </wp:positionV>
          <wp:extent cx="6238875" cy="2581275"/>
          <wp:effectExtent l="0" t="0" r="0" b="0"/>
          <wp:wrapTopAndBottom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258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00" w:after="100"/>
      <w:jc w:val="center"/>
      <w:outlineLvl w:val="0"/>
    </w:pPr>
    <w:rPr>
      <w:rFonts w:eastAsia="MS Mincho;Arial Unicode MS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00" w:before="100" w:after="100"/>
      <w:jc w:val="center"/>
    </w:pPr>
    <w:rPr>
      <w:rFonts w:eastAsia="MS Mincho;Arial Unicode MS"/>
      <w:b/>
      <w:bCs/>
      <w:sz w:val="2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7:00Z</dcterms:created>
  <dc:creator>User</dc:creator>
  <dc:description/>
  <cp:keywords/>
  <dc:language>en-US</dc:language>
  <cp:lastModifiedBy>User</cp:lastModifiedBy>
  <cp:lastPrinted>2010-06-04T14:46:00Z</cp:lastPrinted>
  <dcterms:modified xsi:type="dcterms:W3CDTF">2010-10-26T09:36:00Z</dcterms:modified>
  <cp:revision>9</cp:revision>
  <dc:subject/>
  <dc:title>О II МЕЖДУНАРОДНОМ КОНКУРСЕ СКРИПАЧЕЙ ИМЕНИ Ю</dc:title>
</cp:coreProperties>
</file>