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КУЛЬТУРЫ ОМ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0 июня 2010 г. N 2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ВЕДОМСТВЕННОЙ ЦЕЛЕВОЙ ПРОГРАММЫ</w:t>
      </w:r>
    </w:p>
    <w:p>
      <w:pPr>
        <w:pStyle w:val="ConsPlusTitle"/>
        <w:widowControl/>
        <w:jc w:val="center"/>
        <w:rPr/>
      </w:pPr>
      <w:r>
        <w:rPr/>
        <w:t>"ОСУЩЕСТВЛЕНИЕ ГОСУДАРСТВЕННОГО УПРАВЛЕНИЯ В СФЕРЕ КУЛЬТУРЫ</w:t>
      </w:r>
    </w:p>
    <w:p>
      <w:pPr>
        <w:pStyle w:val="ConsPlusTitle"/>
        <w:widowControl/>
        <w:jc w:val="center"/>
        <w:rPr/>
      </w:pPr>
      <w:r>
        <w:rPr/>
        <w:t>НА ТЕРРИТОРИИ ОМСКОЙ ОБЛАСТИ" НА 2010 - 2012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15 Положения о разработке, утверждении и реализации ведомственных целевых программ, утвержденного постановлением Правительства Омской области от 12 февраля 2007 года N 19-п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ую ведомственную целевую программу "Осуществление государственного управления в сфере культуры на территории Омской области" на 2010 - 2012 годы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й приказ вступает в силу на следующий день после дня его официального опубликования и распространяется на отношения, возникшие с 1 января 2010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 культуры Омской области</w:t>
      </w:r>
    </w:p>
    <w:p>
      <w:pPr>
        <w:pStyle w:val="Normal"/>
        <w:autoSpaceDE w:val="false"/>
        <w:jc w:val="right"/>
        <w:rPr/>
      </w:pPr>
      <w:r>
        <w:rPr/>
        <w:t>В.А.ТЕЛЕВНО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>культуры Омской области</w:t>
      </w:r>
    </w:p>
    <w:p>
      <w:pPr>
        <w:pStyle w:val="Normal"/>
        <w:autoSpaceDE w:val="false"/>
        <w:jc w:val="right"/>
        <w:rPr/>
      </w:pPr>
      <w:r>
        <w:rPr/>
        <w:t>от 10 июня 2010 г. N 2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Ведомственная целевая программа</w:t>
      </w:r>
    </w:p>
    <w:p>
      <w:pPr>
        <w:pStyle w:val="ConsPlusTitle"/>
        <w:widowControl/>
        <w:jc w:val="center"/>
        <w:rPr/>
      </w:pPr>
      <w:r>
        <w:rPr/>
        <w:t>"Осуществление государственного управления в сфере культуры</w:t>
      </w:r>
    </w:p>
    <w:p>
      <w:pPr>
        <w:pStyle w:val="ConsPlusTitle"/>
        <w:widowControl/>
        <w:jc w:val="center"/>
        <w:rPr/>
      </w:pPr>
      <w:r>
        <w:rPr/>
        <w:t>на территории Омской области" на 2010 - 2012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ведомственной целев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660"/>
      </w:tblGrid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>субъекта бюджетного</w:t>
              <w:br/>
              <w:t xml:space="preserve">планирования       </w:t>
              <w:br/>
              <w:t xml:space="preserve">Омской области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культуры Омской области (далее -        </w:t>
              <w:br/>
              <w:t xml:space="preserve">Министерство)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ведомственной      </w:t>
              <w:br/>
              <w:t xml:space="preserve">целевой программы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существление государственного управления в сфере   </w:t>
              <w:br/>
              <w:t xml:space="preserve">культуры на территории Омской области" на 2010 -     </w:t>
              <w:br/>
              <w:t xml:space="preserve">2012 годы (далее - Программа)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</w:t>
              <w:br/>
              <w:t xml:space="preserve">ведомственной      </w:t>
              <w:br/>
              <w:t xml:space="preserve">целевой программы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- 2012 годы                                     </w:t>
            </w:r>
          </w:p>
        </w:tc>
      </w:tr>
      <w:tr>
        <w:trPr>
          <w:trHeight w:val="45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     </w:t>
              <w:br/>
              <w:t xml:space="preserve">ведомственной      </w:t>
              <w:br/>
              <w:t xml:space="preserve">целевой программы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существление исполнительных и распорядительных</w:t>
              <w:br/>
              <w:t>функций в сферах культуры, искусства, кинематографии,</w:t>
              <w:br/>
              <w:t xml:space="preserve">библиотечного и музейного дела, художественного и    </w:t>
              <w:br/>
              <w:t xml:space="preserve">музыкального образования (далее - культура),         </w:t>
              <w:br/>
              <w:t xml:space="preserve">межнациональных и межконфессиональных отношений, в   </w:t>
              <w:br/>
              <w:t xml:space="preserve">области сохранения, использования, популяризации и   </w:t>
              <w:br/>
              <w:t xml:space="preserve">государственной охраны объектов культурного наследия </w:t>
              <w:br/>
              <w:t xml:space="preserve">(памятниках истории и культуры) народов Российской   </w:t>
              <w:br/>
              <w:t xml:space="preserve">Федерации (далее - объекты культурного наследия)     </w:t>
              <w:br/>
              <w:t xml:space="preserve">на территории Омской области.                        </w:t>
              <w:br/>
              <w:t xml:space="preserve">Задачи:                                              </w:t>
              <w:br/>
              <w:t xml:space="preserve">1) осуществление функции по выработке и реализации   </w:t>
              <w:br/>
              <w:t xml:space="preserve">единой государственной политики Омской области в     </w:t>
              <w:br/>
              <w:t>сфере культуры, межнациональных и межконфессиональных</w:t>
              <w:br/>
              <w:t xml:space="preserve">отношений, в области сохранения, использования,      </w:t>
              <w:br/>
              <w:t xml:space="preserve">популяризации и государственной охраны объектов      </w:t>
              <w:br/>
              <w:t xml:space="preserve">культурного наследия, в том числе обеспечивающей     </w:t>
              <w:br/>
              <w:t xml:space="preserve">необходимые условия для реализации конституционных   </w:t>
              <w:br/>
              <w:t xml:space="preserve">прав граждан Российской Федерации на свободу         </w:t>
              <w:br/>
              <w:t xml:space="preserve">творчества и вероисповедания, культурную             </w:t>
              <w:br/>
              <w:t xml:space="preserve">деятельность, доступ к культурным ценностям;         </w:t>
              <w:br/>
              <w:t xml:space="preserve">2) осуществление функции по оказанию государственных </w:t>
              <w:br/>
              <w:t xml:space="preserve">услуг в области сохранения, использования,           </w:t>
              <w:br/>
              <w:t xml:space="preserve">популяризации и государственной охраны объектов      </w:t>
              <w:br/>
              <w:t xml:space="preserve">культурного наследия;                                </w:t>
              <w:br/>
              <w:t xml:space="preserve">3) осуществление функции по контролю (надзору):      </w:t>
              <w:br/>
              <w:t xml:space="preserve">- в области сохранения, использования, популяризации </w:t>
              <w:br/>
              <w:t xml:space="preserve">и государственной охраны объектов культурного        </w:t>
              <w:br/>
              <w:t xml:space="preserve">наследия,                                            </w:t>
              <w:br/>
              <w:t xml:space="preserve">- за соблюдением трудового законодательства и иных   </w:t>
              <w:br/>
              <w:t xml:space="preserve">нормативных правовых актов, содержащих нормы         </w:t>
              <w:br/>
              <w:t xml:space="preserve">трудового права, в подведомственных организациях,    </w:t>
              <w:br/>
              <w:t xml:space="preserve">- за состоянием государственной части Музейного      </w:t>
              <w:br/>
              <w:t xml:space="preserve">фонда Российской Федерации,                          </w:t>
              <w:br/>
              <w:t xml:space="preserve">- финансовый контроль;                               </w:t>
              <w:br/>
              <w:t xml:space="preserve">4) осуществление функций по кадровой работе,         </w:t>
              <w:br/>
              <w:t xml:space="preserve">организации и обеспечению деятельности Министерства  </w:t>
            </w:r>
          </w:p>
        </w:tc>
      </w:tr>
      <w:tr>
        <w:trPr>
          <w:trHeight w:val="79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</w:t>
              <w:br/>
              <w:t xml:space="preserve">ведомственной      </w:t>
              <w:br/>
              <w:t xml:space="preserve">целевой программы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соглашений, заключенных с федеральными  </w:t>
              <w:br/>
              <w:t xml:space="preserve">органами исполнительной власти;                      </w:t>
              <w:br/>
              <w:t xml:space="preserve">- количество соглашений, заключенных с органами      </w:t>
              <w:br/>
              <w:t xml:space="preserve">местного самоуправления;                             </w:t>
              <w:br/>
              <w:t xml:space="preserve">- количество общественных и иных организаций, с      </w:t>
              <w:br/>
              <w:t xml:space="preserve">которыми осуществляется взаимодействие;              </w:t>
              <w:br/>
              <w:t xml:space="preserve">- количество государственных учреждений Омской       </w:t>
              <w:br/>
              <w:t xml:space="preserve">области, находящихся в ведении Министерства (далее - </w:t>
              <w:br/>
              <w:t xml:space="preserve">подведомственные учреждения);                        </w:t>
              <w:br/>
              <w:t xml:space="preserve">- количество объектов культурного наследия           </w:t>
              <w:br/>
              <w:t>регионального значения, в отношении которых выполнены</w:t>
              <w:br/>
              <w:t xml:space="preserve">мероприятия по сохранению, использованию,            </w:t>
              <w:br/>
              <w:t xml:space="preserve">популяризации и государственной охране;              </w:t>
              <w:br/>
              <w:t xml:space="preserve">- количество утвержденных государственных заданий    </w:t>
              <w:br/>
              <w:t xml:space="preserve">для подведомственных учреждений;                     </w:t>
              <w:br/>
              <w:t xml:space="preserve">- количество сводных форм федерального               </w:t>
              <w:br/>
              <w:t xml:space="preserve">государственного статистического наблюдения,         </w:t>
              <w:br/>
              <w:t xml:space="preserve">представленных в орган Федеральной службы            </w:t>
              <w:br/>
              <w:t xml:space="preserve">государственной статистики;                          </w:t>
              <w:br/>
              <w:t xml:space="preserve">- количество отчетных материалов по различным        </w:t>
              <w:br/>
              <w:t xml:space="preserve">аспектам состояния отрасли культуры Омской области,  </w:t>
              <w:br/>
              <w:t xml:space="preserve">представленных в органы исполнительной власти, иные  </w:t>
              <w:br/>
              <w:t xml:space="preserve">организации;                                         </w:t>
              <w:br/>
              <w:t xml:space="preserve">- количество показателей развития отрасли культуры   </w:t>
              <w:br/>
              <w:t xml:space="preserve">Омской области, представленных в органы              </w:t>
              <w:br/>
              <w:t xml:space="preserve">исполнительной власти;                               </w:t>
              <w:br/>
              <w:t xml:space="preserve">- количество медиа-проектов по вопросам              </w:t>
              <w:br/>
              <w:t xml:space="preserve">государственной культурной политики Омской области,  </w:t>
              <w:br/>
              <w:t xml:space="preserve">реализованных в средствах массовой информации;       </w:t>
              <w:br/>
              <w:t xml:space="preserve">- количество информационных сообщений по вопросам    </w:t>
              <w:br/>
              <w:t xml:space="preserve">государственной культурной политики Омской области в </w:t>
              <w:br/>
              <w:t xml:space="preserve">средствах массовой информации;                       </w:t>
              <w:br/>
              <w:t xml:space="preserve">- количество проверок в области сохранения,          </w:t>
              <w:br/>
              <w:t xml:space="preserve">использования, популяризации расположенных на        </w:t>
              <w:br/>
              <w:t xml:space="preserve">территории Омской области объектов культурного       </w:t>
              <w:br/>
              <w:t xml:space="preserve">наследия;                                            </w:t>
              <w:br/>
              <w:t xml:space="preserve">- количество выданных документов на проведение работ </w:t>
              <w:br/>
              <w:t xml:space="preserve">по сохранению объектов культурного наследия народов  </w:t>
              <w:br/>
              <w:t xml:space="preserve">Российской Федерации регионального значения и        </w:t>
              <w:br/>
              <w:t xml:space="preserve">выявленных объектов культурного наследия;            </w:t>
              <w:br/>
              <w:t xml:space="preserve">- количество мероприятий финансового контроля за     </w:t>
              <w:br/>
              <w:t xml:space="preserve">получателями бюджетных средств;                      </w:t>
              <w:br/>
              <w:t xml:space="preserve">- количество судебных процессов, к участию в которых </w:t>
              <w:br/>
              <w:t xml:space="preserve">привлечено Министерство;                             </w:t>
              <w:br/>
              <w:t xml:space="preserve">- количество правовых актов, принятых Министерством; </w:t>
              <w:br/>
              <w:t xml:space="preserve">- число рассмотренных обращений граждан;             </w:t>
              <w:br/>
              <w:t xml:space="preserve">- количество объявленных конкурсов в кадровый резерв </w:t>
              <w:br/>
              <w:t xml:space="preserve">и (или) на замещение вакантных должностей            </w:t>
              <w:br/>
              <w:t xml:space="preserve">государственной гражданской службы в Министерстве;   </w:t>
              <w:br/>
              <w:t xml:space="preserve">- количество подготовленных правовых актов,          </w:t>
              <w:br/>
              <w:t xml:space="preserve">связанных с прохождением государственной гражданской </w:t>
              <w:br/>
              <w:t xml:space="preserve">службы;                                              </w:t>
              <w:br/>
              <w:t xml:space="preserve">- количество единиц хранения (дел);                  </w:t>
              <w:br/>
              <w:t xml:space="preserve">- количество персональных компьютеров и ноутбуков не </w:t>
              <w:br/>
              <w:t xml:space="preserve">старше 4-х лет;                                      </w:t>
              <w:br/>
              <w:t xml:space="preserve">- количество рабочих мест, имеющих доступ в          </w:t>
              <w:br/>
              <w:t xml:space="preserve">локальную сеть на скорости не менее 100 Мбит/с;      </w:t>
              <w:br/>
              <w:t xml:space="preserve">- количество реализованных издательских проектов;    </w:t>
              <w:br/>
              <w:t xml:space="preserve">- среднее количество посещений региональной выставки </w:t>
              <w:br/>
              <w:t xml:space="preserve">"Омская культура" в день;                            </w:t>
              <w:br/>
              <w:t xml:space="preserve">- количество объектов культурного наследия           </w:t>
              <w:br/>
              <w:t xml:space="preserve">федерального значения, в отношении которых выполнены </w:t>
              <w:br/>
              <w:t xml:space="preserve">мероприятия по сохранению, использованию,            </w:t>
              <w:br/>
              <w:t xml:space="preserve">популяризации и государственной охране в рамках      </w:t>
              <w:br/>
              <w:t xml:space="preserve">переданных полномочий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</w:t>
              <w:br/>
              <w:t xml:space="preserve">финансирования     </w:t>
              <w:br/>
              <w:t xml:space="preserve">ведомственной      </w:t>
              <w:br/>
              <w:t>целевой программы в</w:t>
              <w:br/>
              <w:t>целом и по годам ее</w:t>
              <w:br/>
              <w:t xml:space="preserve">реализации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финансируется из областного бюджета.       </w:t>
              <w:br/>
              <w:t xml:space="preserve">Общий объем расходов на реализацию Программы         </w:t>
              <w:br/>
              <w:t xml:space="preserve">составляет 102202,4 тыс. рублей, в том числе:        </w:t>
              <w:br/>
              <w:t xml:space="preserve">- 2010 год - 33402,4 тыс. руб.;                      </w:t>
              <w:br/>
              <w:t xml:space="preserve">- 2011 год - 34300,0 тыс. руб.;                      </w:t>
              <w:br/>
              <w:t xml:space="preserve">- 2012 год - 34500,0 тыс. руб.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 </w:t>
              <w:br/>
              <w:t xml:space="preserve">результаты         </w:t>
              <w:br/>
              <w:t xml:space="preserve">реализации         </w:t>
              <w:br/>
              <w:t xml:space="preserve">ведомственной      </w:t>
              <w:br/>
              <w:t xml:space="preserve">целевой программы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 качества управления сферой </w:t>
              <w:br/>
              <w:t xml:space="preserve">культуры, искусства, межнациональных и               </w:t>
              <w:br/>
              <w:t xml:space="preserve">межконфессиональных отношений, в области сохранения, </w:t>
              <w:br/>
              <w:t>использования, популяризации и государственной охраны</w:t>
              <w:br/>
              <w:t xml:space="preserve">объектов культурного наследия (памятниках истории и  </w:t>
              <w:br/>
              <w:t xml:space="preserve">культуры) народов Российской Федерации на территории </w:t>
              <w:br/>
              <w:t xml:space="preserve">Омской области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роблема, решение которой осуществляется путем</w:t>
      </w:r>
    </w:p>
    <w:p>
      <w:pPr>
        <w:pStyle w:val="Normal"/>
        <w:autoSpaceDE w:val="false"/>
        <w:jc w:val="center"/>
        <w:rPr/>
      </w:pPr>
      <w:r>
        <w:rPr/>
        <w:t>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является органом исполнительной власти Омской области, обеспечивающим проведение государственной политики Омской области в сферах культуры, межнациональных и межконфессиональных отношений на территории Омской области и координирующим деятельность иных органов исполнительной власти Омской области в указанных сфера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уя исполнительно-распорядительные функции в сфере культуры, Министерство, в том числе, осуществляет управление средствами бюджета Омской области в части средств, предусмотренных на сферу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эффективности и качества управления финансовыми средствами возможно при внедрении в деятельность Министерства принципа управления бюджетными средствами, ориентированного на результат, с использованием механизмов среднесрочного финансового план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Инструментом реализации данного принципа управления выступает Программа, позволяющая оптимизировать управление государственными ресурсами посредством расстановки приоритетов и целей, организации на постоянной основе мониторинга эффективности расходования средств бюджета Омской области и результатов их использования, внедрения системы контроля за достижением планируемых общественно значимых результатов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Министерством утверждены 5 ведомственных целевых программ, обеспечивающих исполнение его отдельных полномочий и функций в сфере культуры и позволяющих оценить эффективность использования бюджетных средств. В то же время нет документа, который бы обобщил весь комплекс мероприятий, направленных на выполнение исполнительно-распорядительных функций в сфере культуры, объем бюджетных средств на их реализацию и показатели, характеризующие результаты выполнения мероприятии и эффективности использования бюджетных средств. Настоящая Программа направлена на решение данной проблемы и позволит предусмотреть необходимые материальные и организационные ресурсы для осуществления исполнительных и распорядительных функций в сфере культур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ь и задач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ью программы является осуществление исполнительных и распорядительных функций в сферах культуры, межнациональных и межконфессиональных отношений, в области сохранения, использования, популяризации и государственной охраны объектов культурного наследия на территории 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ение функции по выработке и реализации единой государственной политики Омской области в сфере культуры, межнациональных и межконфессиональных отношений, в области сохранения, использования, популяризации и государственной охраны объектов культурного наследия, в том числе обеспечивающей необходимые условия для реализации конституционных прав граждан Российской Федерации на свободу творчества и вероисповедания, культурную деятельность, доступ к культурным ценностям;</w:t>
      </w:r>
    </w:p>
    <w:p>
      <w:pPr>
        <w:pStyle w:val="Normal"/>
        <w:autoSpaceDE w:val="false"/>
        <w:ind w:firstLine="540"/>
        <w:jc w:val="both"/>
        <w:rPr/>
      </w:pPr>
      <w:r>
        <w:rPr/>
        <w:t>2) осуществление функции по оказанию государственных услуг в области сохранения, использования, популяризации и государственной охраны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ение функции по контролю (надзору):</w:t>
      </w:r>
    </w:p>
    <w:p>
      <w:pPr>
        <w:pStyle w:val="Normal"/>
        <w:autoSpaceDE w:val="false"/>
        <w:ind w:firstLine="540"/>
        <w:jc w:val="both"/>
        <w:rPr/>
      </w:pPr>
      <w:r>
        <w:rPr/>
        <w:t>- в области сохранения, использования, популяризации и государственной охраны объектов культурного наследия,</w:t>
      </w:r>
    </w:p>
    <w:p>
      <w:pPr>
        <w:pStyle w:val="Normal"/>
        <w:autoSpaceDE w:val="false"/>
        <w:ind w:firstLine="540"/>
        <w:jc w:val="both"/>
        <w:rPr/>
      </w:pPr>
      <w:r>
        <w:rPr/>
        <w:t>- за соблюдением трудового законодательства и иных нормативных правовых актов, содержащих нормы трудового права, в подведомственных организациях,</w:t>
      </w:r>
    </w:p>
    <w:p>
      <w:pPr>
        <w:pStyle w:val="Normal"/>
        <w:autoSpaceDE w:val="false"/>
        <w:ind w:firstLine="540"/>
        <w:jc w:val="both"/>
        <w:rPr/>
      </w:pPr>
      <w:r>
        <w:rPr/>
        <w:t>- за состоянием государственной части Музейного фонда Российской Федерации,</w:t>
      </w:r>
    </w:p>
    <w:p>
      <w:pPr>
        <w:pStyle w:val="Normal"/>
        <w:autoSpaceDE w:val="false"/>
        <w:ind w:firstLine="540"/>
        <w:jc w:val="both"/>
        <w:rPr/>
      </w:pPr>
      <w:r>
        <w:rPr/>
        <w:t>- финансовый контроль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ение функций по кадровой работе, организации и обеспечению деятельности Министер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Целевые индикаторы и ожидаемые результаты</w:t>
      </w:r>
    </w:p>
    <w:p>
      <w:pPr>
        <w:pStyle w:val="Normal"/>
        <w:autoSpaceDE w:val="false"/>
        <w:jc w:val="center"/>
        <w:rPr/>
      </w:pPr>
      <w:r>
        <w:rPr/>
        <w:t>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ежегодной оценки эффективности реализации Программы используются следующие целевые индикаторы:</w:t>
      </w:r>
    </w:p>
    <w:p>
      <w:pPr>
        <w:pStyle w:val="Normal"/>
        <w:autoSpaceDE w:val="false"/>
        <w:ind w:firstLine="540"/>
        <w:jc w:val="both"/>
        <w:rPr/>
      </w:pPr>
      <w:r>
        <w:rPr/>
        <w:t>1) количество соглашений, заключенных с федеральными органами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общее количество соглашений, заключенных с федеральными органами исполнительной власти в указан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2) количество соглашений, заключенных с орган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общее количество соглашений заключенных с органами местного самоуправления Омской области за указан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3) количество общественных и иных организаций, с которыми осуществляется взаимодействие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общее число общественных и иных организаций, с которыми осуществляет взаимодействие Министерство в указан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4) количество подведомств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общее количество государственных учреждений культуры, находящихся в ведении Министерства, за указан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5) количество объектов культурного наследия регионального значения, в отношении которых выполнены мероприятия по сохранению, использованию, популяризации и государственной охране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общее количество объектов культурного наследия регионального значения, в отношении которых выполнены мероприятия по сохранению, использованию, популяризации и государственной охране в указан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6) количество утвержденных государственных заданий для подведомств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общее количество государственных заданий для подведомственных учреждений, утвержденных Министерством, в указан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7) количество сводных форм федерального государственного статистического наблюдения, представленных в орган Федеральной службы государственной статистики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общее количество сводных форм федерального государственного статистического наблюдения, представленных в орган Федеральной службы государственной статистики в указан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8) количество отчетных материалов по различным аспектам состояния отрасли культуры Омской области, представленных в органы исполнительной власти, и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общее количество отчетных материалов по различным аспектам состояния отрасли культуры Омской области, представленных в органы исполнительной власти, иные организации в указан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9) количество показателей развития отрасли культуры Омской области, представленных в органы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общее количество показателей развития отрасли культуры Омской области, представленных в органы исполнительной власти в указан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10) количество медиа-проектов по вопросам государственной культурной политики Омской области, реализованных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общее количество медиа-проектов по вопросам государственной культурной политики Омской области, реализованных в средствах массовой информации в указан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11) количество информационных сообщений по вопросам государственной культурной политики Омской области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общее количество информационных сообщений по вопросам государственной культурной политики Омской области в средствах массовой информации в указан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12) количество проверок в области сохранения, использования, популяризации расположенных на территории Омской области объектов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общее количество проверок в области сохранения, использования, популяризации расположенных на территории Омской области объектов культурного наследия (памятников истории и культуры) народов Российской Федерации, проведенных в указан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13) количество выданных документов на проведение работ по сохранению объектов культурного наследия народов Российской Федерации регионального значения и выявленных объектов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е определяется как общее количество документов на проведение работ по сохранению объектов культурного наследия народов Российской Федерации регионального значения и выявленных объектов культурного наследия, выданных в указан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14) количество мероприятий финансового контроля за получателями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общее количество контрольных мероприятий за получателями бюджетных средств, проведенных в указан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15) количество судебных процессов, к участию в которых привлечено Министерство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общее количество судебных процессов, рассматриваемых в порядке, определяемом Гражданским процессуальным кодексом Российской Федерации, Арбитражным процессуальным кодексом Российской Федерации, в которых участвовало Министерство в указан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16) количество правовых актов, принятых Министерством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общее количество распоряжений и приказов, принятых Министерством в указан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17) число рассмотренных обращений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общее количество обращений граждан, рассмотренных в указан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18) количество объявленных конкурсов в кадровый резерв и (или) на замещение вакантных должностей государственной гражданской службы в Министерстве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общее количество конкурсов в кадровый резерв и (или) на замещение вакантных должностей государственной гражданской службы в Министерстве, объявленных в указан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19) количество подготовленных правовых актов, связанных с прохождением государственной гражданск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общее количество правовых актов, связанных с прохождением государственной гражданской службы, подготовленных в указан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20) количество единиц хранения (дел)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общее количество учетных и классификационных единиц, представляющих собой физически обособленный документ или совокупность документов, имеющих самостоятельное значение, принятых на хранение в указан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21) количество персональных компьютеров и ноутбуков не старше 4-х лет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общее количество персональных компьютеров и ноутбуков не старше 4-х лет, имеющихся в Министерстве в указан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22) количество рабочих мест, имеющих доступ в локальную сеть на скорости не менее 100 Мбит/с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общее количество рабочих мест, имеющих доступ в локальную сеть на скорости не менее 100 Мбит/с;</w:t>
      </w:r>
    </w:p>
    <w:p>
      <w:pPr>
        <w:pStyle w:val="Normal"/>
        <w:autoSpaceDE w:val="false"/>
        <w:ind w:firstLine="540"/>
        <w:jc w:val="both"/>
        <w:rPr/>
      </w:pPr>
      <w:r>
        <w:rPr/>
        <w:t>23) количество реализованных издательских проектов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общее количество издательских проектов, реализованных в указан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24) среднее количество посещений региональной выставки "Омская культура" в день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отношение общего числа посещений региональной выставки "Омская культура" за весь период проведения выставки к числу дней выставки;</w:t>
      </w:r>
    </w:p>
    <w:p>
      <w:pPr>
        <w:pStyle w:val="Normal"/>
        <w:autoSpaceDE w:val="false"/>
        <w:ind w:firstLine="540"/>
        <w:jc w:val="both"/>
        <w:rPr/>
      </w:pPr>
      <w:r>
        <w:rPr/>
        <w:t>25) количество объектов культурного наследия федерального значения, в отношении которых выполнены мероприятия по сохранению, использованию, популяризации и государственной охране в рамках переданны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общее количество объектов культурного наследия федерального значения, в отношении которых выполнены мероприятия по сохранению, использованию, популяризации и государственной охране в рамках переданных полномочий, в указан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целевых индикаторов осуществляется по итогам исполнения Программы за отчетный финансовый год и в целом после завершения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ами данных для расчета указанных целевых индикаторов являются данные ежегодного мониторинга деятельности структурных подразделений Минист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редполагает достижение следующего результата: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эффективности и качества управления сферами культуры, межнациональных и межконфессиональных отношений, в области сохранения, использования, популяризации и государственной охраны объектов культурного наследия на территории 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Срок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ок реализации Программы составляет 3 года (2010 - 2012 годы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еречень и описание программных мероприят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рограммных мероприятий сформирован с учетом положений Указа Губернатора Омской области от 2 марта 2004 года N 48 "О Министерстве культуры Омской области". Перечень программных мероприятий приведен в приложении к настоящей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направлены на осуществление Министерством исполнительных и распорядительных функций в сферах культуры, межнациональных и межконфессиональных отношений, в области сохранения, использования, популяризации и государственной охраны объектов культурного наследия на территории Омской области. В ходе реализации Программы планируется осуществление финансовых расходов, связанных с выполнением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бъем и источники финансирования Программы, обоснование</w:t>
      </w:r>
    </w:p>
    <w:p>
      <w:pPr>
        <w:pStyle w:val="Normal"/>
        <w:autoSpaceDE w:val="false"/>
        <w:jc w:val="center"/>
        <w:rPr/>
      </w:pPr>
      <w:r>
        <w:rPr/>
        <w:t>потребностей в необходимых ресурс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ъем финансирования Программы на 2010 - 2012 годы за счет средств областного бюджета составляет 102202,4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в 2010 году - 33402,4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- в 2011 году - 34300,0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- в 2012 году - 34500,0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В расходы на реализацию мероприятий программы включаются расходы, непосредственно связанные с обеспечением деятельности работников Министерства, расходы на обеспечение издательской деятельности, расходы на организацию и проведение выставки "Омская культура"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расходов на реализацию Программы осуществляется в порядке, установленном для исполнения областного бюджета, в пределах бюджетных ассигнований и лимитов бюджетных обязательств, предусмотренных Министерству в областном бюджете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объемов финансирования Программы может повлечь снижение значений показателей целевых индикаторов по сравнению с запланированны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Система управления реализацие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истема управления реализацией 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перативное управление и контроль за ходом реализации Программы осуществляет Министр культуры Омской области, несущий ответственность за реализацию Программы в целом и достижение утвержденных значений целевых индикаторов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ость за реализацию мероприятий Программы и достижение утвержденных значений целевых индикаторов мероприятий Программы несут исполнители, определенные Министерством, в соответствии с приложением к настоящей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оценки эффективности реализации Программы и формирование отчетности о ходе ее реализации осуществляют управление экономики и планирования Министерства и отдел анализа и прогнозирования Министерств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Для обеспечения мониторинга хода реализации Программы исполнитель мероприятия Программы представляет в отдел анализа и прогнозирования Министерства ежеквартально, не позднее 10 числа месяца, следующего за отчетным периодом, отчет о ходе исполнения мероприятия Программы по форме, утвержденной постановлением Правительства Омской области от 12 февраля 2007 года N 19-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ведомственной целевой программе</w:t>
      </w:r>
    </w:p>
    <w:p>
      <w:pPr>
        <w:pStyle w:val="Normal"/>
        <w:autoSpaceDE w:val="false"/>
        <w:jc w:val="right"/>
        <w:rPr/>
      </w:pPr>
      <w:r>
        <w:rPr/>
        <w:t>"Осуществление государственного управления</w:t>
      </w:r>
    </w:p>
    <w:p>
      <w:pPr>
        <w:pStyle w:val="Normal"/>
        <w:autoSpaceDE w:val="false"/>
        <w:jc w:val="right"/>
        <w:rPr/>
      </w:pPr>
      <w:r>
        <w:rPr/>
        <w:t>в сфере культуры на территории Омской</w:t>
      </w:r>
    </w:p>
    <w:p>
      <w:pPr>
        <w:pStyle w:val="Normal"/>
        <w:autoSpaceDE w:val="false"/>
        <w:jc w:val="right"/>
        <w:rPr/>
      </w:pPr>
      <w:r>
        <w:rPr/>
        <w:t>области" на 2010 - 2012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роприятия ведомственной целевой программы</w:t>
      </w:r>
    </w:p>
    <w:p>
      <w:pPr>
        <w:pStyle w:val="ConsPlusTitle"/>
        <w:widowControl/>
        <w:jc w:val="center"/>
        <w:rPr/>
      </w:pPr>
      <w:r>
        <w:rPr/>
        <w:t>"Осуществление государственного управления в сфере культуры</w:t>
      </w:r>
    </w:p>
    <w:p>
      <w:pPr>
        <w:pStyle w:val="ConsPlusTitle"/>
        <w:widowControl/>
        <w:jc w:val="center"/>
        <w:rPr/>
      </w:pPr>
      <w:r>
        <w:rPr/>
        <w:t>на территории Омской области" на 2010 - 2012 годы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48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1594"/>
        <w:gridCol w:w="787"/>
        <w:gridCol w:w="778"/>
        <w:gridCol w:w="1574"/>
        <w:gridCol w:w="1603"/>
        <w:gridCol w:w="758"/>
        <w:gridCol w:w="720"/>
        <w:gridCol w:w="730"/>
        <w:gridCol w:w="739"/>
        <w:gridCol w:w="1613"/>
        <w:gridCol w:w="1075"/>
        <w:gridCol w:w="605"/>
        <w:gridCol w:w="634"/>
        <w:gridCol w:w="605"/>
        <w:gridCol w:w="614"/>
      </w:tblGrid>
      <w:tr>
        <w:trPr>
          <w:trHeight w:val="259" w:hRule="exac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.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реализации мероприятия</w:t>
            </w:r>
          </w:p>
        </w:tc>
        <w:tc>
          <w:tcPr>
            <w:tcW w:w="6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за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ующие в</w:t>
            </w:r>
          </w:p>
        </w:tc>
        <w:tc>
          <w:tcPr>
            <w:tcW w:w="294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sz w:val="18"/>
                <w:szCs w:val="18"/>
              </w:rPr>
              <w:t>мероприятия ВЦ1</w:t>
            </w:r>
            <w:r>
              <w:rPr>
                <w:sz w:val="18"/>
                <w:szCs w:val="18"/>
                <w:lang w:val="en-US"/>
              </w:rPr>
              <w:t xml:space="preserve">1. </w:t>
            </w: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4532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уппы мероприятия) ВЦП</w:t>
            </w:r>
          </w:p>
        </w:tc>
        <w:tc>
          <w:tcPr>
            <w:tcW w:w="6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exact"/>
        </w:trPr>
        <w:tc>
          <w:tcPr>
            <w:tcW w:w="4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ой</w:t>
            </w:r>
          </w:p>
          <w:p>
            <w:pPr>
              <w:pStyle w:val="Normal"/>
              <w:shd w:fill="FFFFFF" w:val="clear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</w:t>
            </w:r>
          </w:p>
          <w:p>
            <w:pPr>
              <w:pStyle w:val="Normal"/>
              <w:shd w:fill="FFFFFF" w:val="clear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П</w:t>
            </w:r>
          </w:p>
        </w:tc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ю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ЦП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.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)</w:t>
            </w:r>
          </w:p>
        </w:tc>
        <w:tc>
          <w:tcPr>
            <w:tcW w:w="16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269"/>
              <w:rPr/>
            </w:pPr>
            <w:r>
              <w:rPr>
                <w:sz w:val="18"/>
                <w:szCs w:val="18"/>
              </w:rPr>
              <w:t xml:space="preserve">реализации мероприятия </w:t>
            </w:r>
            <w:r>
              <w:rPr>
                <w:sz w:val="18"/>
                <w:szCs w:val="18"/>
                <w:lang w:val="en-US"/>
              </w:rPr>
              <w:t xml:space="preserve">BI </w:t>
            </w:r>
            <w:r>
              <w:rPr>
                <w:sz w:val="18"/>
                <w:szCs w:val="18"/>
              </w:rPr>
              <w:t>Ц'1</w:t>
            </w:r>
          </w:p>
        </w:tc>
        <w:tc>
          <w:tcPr>
            <w:tcW w:w="2947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9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яц</w:t>
            </w:r>
          </w:p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)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яц/ год)</w:t>
            </w:r>
          </w:p>
        </w:tc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9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exact"/>
        </w:trPr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7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од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6" w:righ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77" w:right="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л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8"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</w:tr>
      <w:tr>
        <w:trPr>
          <w:trHeight w:val="230" w:hRule="exact"/>
        </w:trPr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  <w:tr>
        <w:trPr>
          <w:trHeight w:val="365" w:hRule="exac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30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1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ра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й.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5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 ной культурной политики с федеральными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ы Омской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Ремизов.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ой власти</w:t>
            </w:r>
          </w:p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77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ных с федеральными</w:t>
            </w:r>
          </w:p>
          <w:p>
            <w:pPr>
              <w:pStyle w:val="Normal"/>
              <w:shd w:fill="FFFFFF" w:val="clear"/>
              <w:spacing w:lineRule="exact" w:line="211"/>
              <w:ind w:left="77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 исполнительной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ра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ой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ти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ой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ы Омской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ти Омской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ти, органами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11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ой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Ф. Шсин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й.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ти Омской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Органы местного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ключенных с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, органами местного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8" w:right="77" w:hanging="0"/>
              <w:rPr/>
            </w:pPr>
            <w:r>
              <w:rPr>
                <w:sz w:val="18"/>
                <w:szCs w:val="18"/>
              </w:rPr>
              <w:t>самоуправления Омской области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36" w:right="3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 местного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15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 Омской области.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е и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1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ми и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организации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ми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ественных и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ми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организаций. С которыми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82" w:right="982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659" w:hanging="0"/>
        <w:rPr>
          <w:sz w:val="18"/>
          <w:szCs w:val="18"/>
        </w:rPr>
      </w:pPr>
      <w:r>
        <w:rPr>
          <w:bCs/>
          <w:sz w:val="18"/>
          <w:szCs w:val="18"/>
        </w:rPr>
        <w:t>2</w:t>
      </w:r>
    </w:p>
    <w:p>
      <w:pPr>
        <w:pStyle w:val="Normal"/>
        <w:spacing w:lineRule="exact" w:line="1" w:before="0" w:after="5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1584"/>
        <w:gridCol w:w="778"/>
        <w:gridCol w:w="787"/>
        <w:gridCol w:w="1574"/>
        <w:gridCol w:w="1603"/>
        <w:gridCol w:w="758"/>
        <w:gridCol w:w="730"/>
        <w:gridCol w:w="730"/>
        <w:gridCol w:w="730"/>
        <w:gridCol w:w="1622"/>
        <w:gridCol w:w="1075"/>
        <w:gridCol w:w="605"/>
        <w:gridCol w:w="624"/>
        <w:gridCol w:w="605"/>
        <w:gridCol w:w="595"/>
      </w:tblGrid>
      <w:tr>
        <w:trPr>
          <w:trHeight w:val="269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66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96"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ся взаимодействи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я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й в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ере к) льтуры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)мской области в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осударственной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гик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2 год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ра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ы Омской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Ремизов.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ра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ы Омской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Ф. Шеи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hanging="0"/>
              <w:rPr/>
            </w:pPr>
            <w:r>
              <w:rPr>
                <w:sz w:val="18"/>
                <w:szCs w:val="18"/>
              </w:rPr>
              <w:t>Г'осу дарственные</w:t>
            </w:r>
          </w:p>
          <w:p>
            <w:pPr>
              <w:pStyle w:val="Normal"/>
              <w:shd w:fill="FFFFFF" w:val="clear"/>
              <w:spacing w:lineRule="exact" w:line="211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.</w:t>
            </w:r>
          </w:p>
          <w:p>
            <w:pPr>
              <w:pStyle w:val="Normal"/>
              <w:shd w:fill="FFFFFF" w:val="clear"/>
              <w:spacing w:lineRule="exact" w:line="211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</w:t>
            </w:r>
          </w:p>
          <w:p>
            <w:pPr>
              <w:pStyle w:val="Normal"/>
              <w:shd w:fill="FFFFFF" w:val="clear"/>
              <w:spacing w:lineRule="exact" w:line="211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и</w:t>
            </w:r>
          </w:p>
          <w:p>
            <w:pPr>
              <w:pStyle w:val="Normal"/>
              <w:shd w:fill="FFFFFF" w:val="clear"/>
              <w:spacing w:lineRule="exact" w:line="211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а</w:t>
            </w:r>
          </w:p>
          <w:p>
            <w:pPr>
              <w:pStyle w:val="Normal"/>
              <w:shd w:fill="FFFFFF" w:val="clear"/>
              <w:spacing w:lineRule="exact" w:line="211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ы Омской</w:t>
            </w:r>
          </w:p>
          <w:p>
            <w:pPr>
              <w:pStyle w:val="Normal"/>
              <w:shd w:fill="FFFFFF" w:val="clear"/>
              <w:spacing w:lineRule="exact" w:line="211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й.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хся в</w:t>
            </w:r>
          </w:p>
          <w:p>
            <w:pPr>
              <w:pStyle w:val="Normal"/>
              <w:shd w:fill="FFFFFF" w:val="clear"/>
              <w:spacing w:lineRule="exact" w:line="211"/>
              <w:ind w:left="38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и Министерств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316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й в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ет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я.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я.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ации и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ы объектов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го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ледия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ого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z w:val="18"/>
                <w:szCs w:val="18"/>
              </w:rPr>
              <w:t>Январь 20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год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sz w:val="18"/>
                <w:szCs w:val="18"/>
              </w:rPr>
              <w:t>Декабрь 201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0" w:firstLine="1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</w:t>
            </w:r>
          </w:p>
          <w:p>
            <w:pPr>
              <w:pStyle w:val="Normal"/>
              <w:shd w:fill="FFFFFF" w:val="clear"/>
              <w:spacing w:lineRule="exact" w:line="202"/>
              <w:ind w:right="10"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ю, использованию, популяризации и государственной охране объектов культурного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ледия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а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ы Омской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(далее-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)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 Плюшаков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го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ледия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ого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, в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и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рых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ы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ю.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ю,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ации и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</w:tr>
      <w:tr>
        <w:trPr>
          <w:trHeight w:val="2966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х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й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ю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дителя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, в части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и.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ных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феру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ы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0 год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2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и и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.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и и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я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а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 Плющакова.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ого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а и контроля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а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. Балов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.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и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а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ы Омской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ой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202"/>
              <w:ind w:right="10" w:firstLine="1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й Омской облает 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х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е&gt; дарственных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й тл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омственных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чрежлени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46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едени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нализа 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"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учреждения,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34" w:right="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водных форм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/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992" w:right="992" w:gutter="0" w:header="0" w:top="6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1584"/>
        <w:gridCol w:w="787"/>
        <w:gridCol w:w="778"/>
        <w:gridCol w:w="1584"/>
        <w:gridCol w:w="1594"/>
        <w:gridCol w:w="768"/>
        <w:gridCol w:w="730"/>
        <w:gridCol w:w="720"/>
        <w:gridCol w:w="730"/>
        <w:gridCol w:w="1632"/>
        <w:gridCol w:w="1066"/>
        <w:gridCol w:w="605"/>
        <w:gridCol w:w="643"/>
        <w:gridCol w:w="586"/>
        <w:gridCol w:w="624"/>
      </w:tblGrid>
      <w:tr>
        <w:trPr>
          <w:trHeight w:val="27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5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ог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ован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ю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учета в сфере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а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лении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ларственного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ы,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z w:val="18"/>
                <w:szCs w:val="18"/>
              </w:rPr>
              <w:t>И.В. Сырицина.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а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 ческого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подготовка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ы Омской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я,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лных форм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по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ных и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госуларственного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67" w:right="67" w:firstLine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ю, использованию.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2" w:right="1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Федеральной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ого наблюдения.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9"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ации и государственной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30" w:right="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культурой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ующих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е ооъектов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ки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ы в сфере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го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й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ы на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ледия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ой области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26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 Омской области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а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 Плюшаков.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и и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.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ОНОМИКИИ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я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а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 Илюшакова.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а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П. Маркер.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правовой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.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 и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ой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ки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а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 Егорснко.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уТОВОЙ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а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z w:val="18"/>
                <w:szCs w:val="18"/>
                <w:lang w:val="en-US"/>
              </w:rPr>
              <w:t xml:space="preserve">III. </w:t>
            </w:r>
            <w:r>
              <w:rPr>
                <w:sz w:val="18"/>
                <w:szCs w:val="18"/>
              </w:rPr>
              <w:t>Ьела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</w:t>
            </w:r>
          </w:p>
          <w:p>
            <w:pPr>
              <w:pStyle w:val="Normal"/>
              <w:shd w:fill="FFFFFF" w:val="clear"/>
              <w:spacing w:lineRule="exact" w:line="211"/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ых информациейио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0</w:t>
            </w:r>
          </w:p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2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од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нализа и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ован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</w:t>
            </w:r>
          </w:p>
          <w:p>
            <w:pPr>
              <w:pStyle w:val="Normal"/>
              <w:shd w:fill="FFFFFF" w:val="clear"/>
              <w:spacing w:lineRule="exact" w:line="211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.</w:t>
            </w:r>
          </w:p>
          <w:p>
            <w:pPr>
              <w:pStyle w:val="Normal"/>
              <w:shd w:fill="FFFFFF" w:val="clear"/>
              <w:spacing w:lineRule="exact" w:line="211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х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ов н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</w:tr>
    </w:tbl>
    <w:p>
      <w:pPr>
        <w:sectPr>
          <w:type w:val="nextPage"/>
          <w:pgSz w:orient="landscape" w:w="16838" w:h="11906"/>
          <w:pgMar w:left="977" w:right="978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640" w:hanging="0"/>
        <w:rPr>
          <w:sz w:val="18"/>
          <w:szCs w:val="18"/>
        </w:rPr>
      </w:pPr>
      <w:r>
        <w:rPr>
          <w:bCs/>
          <w:sz w:val="18"/>
          <w:szCs w:val="18"/>
        </w:rPr>
        <w:t>4</w:t>
      </w:r>
    </w:p>
    <w:p>
      <w:pPr>
        <w:pStyle w:val="Normal"/>
        <w:spacing w:lineRule="exact" w:line="1" w:before="0" w:after="5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1584"/>
        <w:gridCol w:w="787"/>
        <w:gridCol w:w="778"/>
        <w:gridCol w:w="1574"/>
        <w:gridCol w:w="1603"/>
        <w:gridCol w:w="758"/>
        <w:gridCol w:w="730"/>
        <w:gridCol w:w="730"/>
        <w:gridCol w:w="730"/>
        <w:gridCol w:w="1622"/>
        <w:gridCol w:w="1075"/>
        <w:gridCol w:w="605"/>
        <w:gridCol w:w="624"/>
        <w:gridCol w:w="605"/>
        <w:gridCol w:w="595"/>
      </w:tblGrid>
      <w:tr>
        <w:trPr>
          <w:trHeight w:val="27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25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х материалов      по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ам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я   отрасли культуры Омской област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10" w:firstLine="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а И.В. Сыринина.</w:t>
            </w:r>
          </w:p>
          <w:p>
            <w:pPr>
              <w:pStyle w:val="Normal"/>
              <w:shd w:fill="FFFFFF" w:val="clear"/>
              <w:spacing w:lineRule="exact" w:line="211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11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по</w:t>
            </w:r>
          </w:p>
          <w:p>
            <w:pPr>
              <w:pStyle w:val="Normal"/>
              <w:shd w:fill="FFFFFF" w:val="clear"/>
              <w:spacing w:lineRule="exact" w:line="211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ю.</w:t>
            </w:r>
          </w:p>
          <w:p>
            <w:pPr>
              <w:pStyle w:val="Normal"/>
              <w:shd w:fill="FFFFFF" w:val="clear"/>
              <w:spacing w:lineRule="exact" w:line="211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ю.</w:t>
            </w:r>
          </w:p>
          <w:p>
            <w:pPr>
              <w:pStyle w:val="Normal"/>
              <w:shd w:fill="FFFFFF" w:val="clear"/>
              <w:spacing w:lineRule="exact" w:line="211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ации и</w:t>
            </w:r>
          </w:p>
          <w:p>
            <w:pPr>
              <w:pStyle w:val="Normal"/>
              <w:shd w:fill="FFFFFF" w:val="clear"/>
              <w:spacing w:lineRule="exact" w:line="211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shd w:fill="FFFFFF" w:val="clear"/>
              <w:spacing w:lineRule="exact" w:line="211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е объектов</w:t>
            </w:r>
          </w:p>
          <w:p>
            <w:pPr>
              <w:pStyle w:val="Normal"/>
              <w:shd w:fill="FFFFFF" w:val="clear"/>
              <w:spacing w:lineRule="exact" w:line="211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го</w:t>
            </w:r>
          </w:p>
          <w:p>
            <w:pPr>
              <w:pStyle w:val="Normal"/>
              <w:shd w:fill="FFFFFF" w:val="clear"/>
              <w:spacing w:lineRule="exact" w:line="211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ледия</w:t>
            </w:r>
          </w:p>
          <w:p>
            <w:pPr>
              <w:pStyle w:val="Normal"/>
              <w:shd w:fill="FFFFFF" w:val="clear"/>
              <w:spacing w:lineRule="exact" w:line="211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а</w:t>
            </w:r>
          </w:p>
          <w:p>
            <w:pPr>
              <w:pStyle w:val="Normal"/>
              <w:shd w:fill="FFFFFF" w:val="clear"/>
              <w:spacing w:lineRule="exact" w:line="211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 Илюшаков.</w:t>
            </w:r>
          </w:p>
          <w:p>
            <w:pPr>
              <w:pStyle w:val="Normal"/>
              <w:shd w:fill="FFFFFF" w:val="clear"/>
              <w:spacing w:lineRule="exact" w:line="211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hd w:fill="FFFFFF" w:val="clear"/>
              <w:spacing w:lineRule="exact" w:line="211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елам</w:t>
            </w:r>
          </w:p>
          <w:p>
            <w:pPr>
              <w:pStyle w:val="Normal"/>
              <w:shd w:fill="FFFFFF" w:val="clear"/>
              <w:spacing w:lineRule="exact" w:line="211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й</w:t>
            </w:r>
          </w:p>
          <w:p>
            <w:pPr>
              <w:pStyle w:val="Normal"/>
              <w:shd w:fill="FFFFFF" w:val="clear"/>
              <w:spacing w:lineRule="exact" w:line="211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ки и</w:t>
            </w:r>
          </w:p>
          <w:p>
            <w:pPr>
              <w:pStyle w:val="Normal"/>
              <w:shd w:fill="FFFFFF" w:val="clear"/>
              <w:spacing w:lineRule="exact" w:line="211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игии</w:t>
            </w:r>
          </w:p>
          <w:p>
            <w:pPr>
              <w:pStyle w:val="Normal"/>
              <w:shd w:fill="FFFFFF" w:val="clear"/>
              <w:spacing w:lineRule="exact" w:line="211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а</w:t>
            </w:r>
          </w:p>
          <w:p>
            <w:pPr>
              <w:pStyle w:val="Normal"/>
              <w:shd w:fill="FFFFFF" w:val="clear"/>
              <w:spacing w:lineRule="exact" w:line="211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Л. Чекалии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ении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а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sz w:val="18"/>
                <w:szCs w:val="18"/>
              </w:rPr>
              <w:t>ку льтуры Омско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ой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211"/>
              <w:ind w:firstLine="1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й Омской област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м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пектам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я отрасли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ы Омской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, представленных в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ой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ти, ины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я отрасли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ы Омской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, представленных в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ой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оказател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485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формапионно-ратьяснителъной работы по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ам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\ дарственной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й</w:t>
            </w:r>
          </w:p>
          <w:p>
            <w:pPr>
              <w:pStyle w:val="Normal"/>
              <w:shd w:fill="FFFFFF" w:val="clear"/>
              <w:spacing w:lineRule="exact" w:line="211"/>
              <w:ind w:righ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ки Омский област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0 год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2 год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9" w:right="38" w:first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информационно-издательского</w:t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а</w:t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Н. Алаев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а-проектов по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ам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й политики Омской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.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ованных в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х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ой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х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й по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ам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й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ки Омской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х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ой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5"/>
              <w:ind w:left="125" w:right="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 Единиц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5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3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5"/>
              <w:ind w:left="38"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5"/>
              <w:ind w:left="19"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2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3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200</w:t>
            </w:r>
          </w:p>
        </w:tc>
      </w:tr>
      <w:tr>
        <w:trPr>
          <w:trHeight w:val="451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я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11(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15" w:right="125" w:firstLine="1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!ачальник управления п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50" w:right="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данных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ин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</w:tbl>
    <w:p>
      <w:pPr>
        <w:sectPr>
          <w:type w:val="nextPage"/>
          <w:pgSz w:orient="landscape" w:w="16838" w:h="11906"/>
          <w:pgMar w:left="996" w:right="997" w:gutter="0" w:header="0" w:top="5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659" w:hanging="0"/>
        <w:rPr>
          <w:sz w:val="18"/>
          <w:szCs w:val="18"/>
        </w:rPr>
      </w:pPr>
      <w:r>
        <w:rPr>
          <w:bCs/>
          <w:sz w:val="18"/>
          <w:szCs w:val="18"/>
        </w:rPr>
        <w:t>5</w:t>
      </w:r>
    </w:p>
    <w:p>
      <w:pPr>
        <w:pStyle w:val="Normal"/>
        <w:spacing w:lineRule="exact" w:line="1" w:before="0" w:after="557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1584"/>
        <w:gridCol w:w="787"/>
        <w:gridCol w:w="778"/>
        <w:gridCol w:w="1574"/>
        <w:gridCol w:w="1603"/>
        <w:gridCol w:w="768"/>
        <w:gridCol w:w="720"/>
        <w:gridCol w:w="720"/>
        <w:gridCol w:w="730"/>
        <w:gridCol w:w="1632"/>
        <w:gridCol w:w="1066"/>
        <w:gridCol w:w="614"/>
        <w:gridCol w:w="624"/>
        <w:gridCol w:w="595"/>
        <w:gridCol w:w="605"/>
      </w:tblGrid>
      <w:tr>
        <w:trPr>
          <w:trHeight w:val="27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82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.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ление и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обновление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ка действия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я на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хранению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го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ледия народов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и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ого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и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ных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го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лед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од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9" w:right="19"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ю, использованию, популяризации и государственной охране объектов культурного</w:t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ледия</w:t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а</w:t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 Плющаков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ов на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хранению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го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ледия народов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и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ого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и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ных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го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лед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я в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я.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я.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ации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ых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и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ой области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г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ледия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мятников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и и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ы)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ов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0 год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2 год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но</w:t>
            </w:r>
          </w:p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ю.</w:t>
            </w:r>
          </w:p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ю.</w:t>
            </w:r>
          </w:p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ации и</w:t>
            </w:r>
          </w:p>
          <w:p>
            <w:pPr>
              <w:pStyle w:val="Normal"/>
              <w:shd w:fill="FFFFFF" w:val="clear"/>
              <w:spacing w:lineRule="exact" w:line="202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shd w:fill="FFFFFF" w:val="clear"/>
              <w:spacing w:lineRule="exact" w:line="202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е объектов</w:t>
            </w:r>
          </w:p>
          <w:p>
            <w:pPr>
              <w:pStyle w:val="Normal"/>
              <w:shd w:fill="FFFFFF" w:val="clear"/>
              <w:spacing w:lineRule="exact" w:line="202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го</w:t>
            </w:r>
          </w:p>
          <w:p>
            <w:pPr>
              <w:pStyle w:val="Normal"/>
              <w:shd w:fill="FFFFFF" w:val="clear"/>
              <w:spacing w:lineRule="exact" w:line="202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ледия</w:t>
            </w:r>
          </w:p>
          <w:p>
            <w:pPr>
              <w:pStyle w:val="Normal"/>
              <w:shd w:fill="FFFFFF" w:val="clear"/>
              <w:spacing w:lineRule="exact" w:line="202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а</w:t>
            </w:r>
          </w:p>
          <w:p>
            <w:pPr>
              <w:pStyle w:val="Normal"/>
              <w:shd w:fill="FFFFFF" w:val="clear"/>
              <w:spacing w:lineRule="exact" w:line="202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 Плющаков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рок в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я.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я.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ации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ых н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ой области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го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леди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мятников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и и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ы) народов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71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го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я за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ями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х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0 год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2 юл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а и контроля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а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. Балов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.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ении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а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ы Омской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63" w:right="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 финансового</w:t>
            </w:r>
          </w:p>
          <w:p>
            <w:pPr>
              <w:pStyle w:val="Normal"/>
              <w:shd w:fill="FFFFFF" w:val="clear"/>
              <w:spacing w:lineRule="exact" w:line="202"/>
              <w:ind w:left="163" w:right="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я за получателями</w:t>
            </w:r>
          </w:p>
          <w:p>
            <w:pPr>
              <w:pStyle w:val="Normal"/>
              <w:shd w:fill="FFFFFF" w:val="clear"/>
              <w:spacing w:lineRule="exact" w:line="221"/>
              <w:ind w:left="163" w:right="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х средст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</w:tbl>
    <w:p>
      <w:pPr>
        <w:sectPr>
          <w:type w:val="nextPage"/>
          <w:pgSz w:orient="landscape" w:w="16838" w:h="11906"/>
          <w:pgMar w:left="991" w:right="991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659" w:hanging="0"/>
        <w:rPr>
          <w:sz w:val="18"/>
          <w:szCs w:val="18"/>
        </w:rPr>
      </w:pPr>
      <w:r>
        <w:rPr>
          <w:bCs/>
          <w:sz w:val="18"/>
          <w:szCs w:val="18"/>
        </w:rPr>
        <w:t>6</w:t>
      </w:r>
    </w:p>
    <w:p>
      <w:pPr>
        <w:pStyle w:val="Normal"/>
        <w:spacing w:lineRule="exact" w:line="1" w:before="0" w:after="557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1584"/>
        <w:gridCol w:w="768"/>
        <w:gridCol w:w="797"/>
        <w:gridCol w:w="1574"/>
        <w:gridCol w:w="1594"/>
        <w:gridCol w:w="768"/>
        <w:gridCol w:w="730"/>
        <w:gridCol w:w="730"/>
        <w:gridCol w:w="730"/>
        <w:gridCol w:w="1613"/>
        <w:gridCol w:w="1085"/>
        <w:gridCol w:w="605"/>
        <w:gridCol w:w="614"/>
        <w:gridCol w:w="605"/>
        <w:gridCol w:w="605"/>
      </w:tblGrid>
      <w:tr>
        <w:trPr>
          <w:trHeight w:val="269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306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</w:t>
            </w:r>
          </w:p>
          <w:p>
            <w:pPr>
              <w:pStyle w:val="Normal"/>
              <w:shd w:fill="FFFFFF" w:val="clear"/>
              <w:spacing w:lineRule="exact" w:line="211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  <w:p>
            <w:pPr>
              <w:pStyle w:val="Normal"/>
              <w:shd w:fill="FFFFFF" w:val="clear"/>
              <w:spacing w:lineRule="exact" w:line="211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ой</w:t>
            </w:r>
          </w:p>
          <w:p>
            <w:pPr>
              <w:pStyle w:val="Normal"/>
              <w:shd w:fill="FFFFFF" w:val="clear"/>
              <w:spacing w:lineRule="exact" w:line="211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211"/>
              <w:ind w:left="58" w:right="67" w:firstLine="1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й Омской област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5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ение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0 год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2 год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9" w:right="29" w:first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01. (ела правовой</w:t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.</w:t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 и</w:t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ой</w:t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ки</w:t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а</w:t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 Егоренк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z w:val="18"/>
                <w:szCs w:val="18"/>
              </w:rPr>
              <w:t>учреждения.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и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а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ы Омской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  <w:p>
            <w:pPr>
              <w:pStyle w:val="Normal"/>
              <w:shd w:fill="FFFFFF" w:val="clear"/>
              <w:spacing w:lineRule="exact" w:line="202"/>
              <w:ind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ктурные </w:t>
            </w:r>
            <w:r>
              <w:rPr>
                <w:bCs/>
                <w:sz w:val="18"/>
                <w:szCs w:val="18"/>
              </w:rPr>
              <w:t>подразделения</w:t>
            </w:r>
          </w:p>
          <w:p>
            <w:pPr>
              <w:pStyle w:val="Normal"/>
              <w:shd w:fill="FFFFFF" w:val="clear"/>
              <w:spacing w:lineRule="exact" w:line="202"/>
              <w:ind w:firstLine="1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а культуры Омской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ых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ов, к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ю в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рых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о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  <w:p>
            <w:pPr>
              <w:pStyle w:val="Normal"/>
              <w:shd w:fill="FFFFFF" w:val="clear"/>
              <w:spacing w:lineRule="exact" w:line="211"/>
              <w:ind w:left="67"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авовых акгов.</w:t>
            </w:r>
          </w:p>
          <w:p>
            <w:pPr>
              <w:pStyle w:val="Normal"/>
              <w:shd w:fill="FFFFFF" w:val="clear"/>
              <w:spacing w:lineRule="exact" w:line="211"/>
              <w:ind w:left="67"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ых Министерство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0"/>
              <w:ind w:left="38"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6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0"/>
              <w:ind w:left="67" w:right="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0"/>
              <w:ind w:left="3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0</w:t>
            </w:r>
          </w:p>
        </w:tc>
      </w:tr>
      <w:tr>
        <w:trPr>
          <w:trHeight w:val="148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98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мотрение обращений граждан </w:t>
            </w:r>
            <w:r>
              <w:rPr>
                <w:bCs/>
                <w:sz w:val="18"/>
                <w:szCs w:val="18"/>
              </w:rPr>
              <w:t>по</w:t>
            </w:r>
          </w:p>
          <w:p>
            <w:pPr>
              <w:pStyle w:val="Normal"/>
              <w:shd w:fill="FFFFFF" w:val="clear"/>
              <w:spacing w:lineRule="exact" w:line="202"/>
              <w:ind w:right="298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ам. входящим в компетенцию Министерств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0 год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15" w:right="125" w:firstLine="1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бщего отдела</w:t>
            </w:r>
          </w:p>
          <w:p>
            <w:pPr>
              <w:pStyle w:val="Normal"/>
              <w:shd w:fill="FFFFFF" w:val="clear"/>
              <w:spacing w:lineRule="exact" w:line="202"/>
              <w:ind w:left="115"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а Р.Х. Юсупов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2" w:right="221"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 и организаци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ных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</w:tr>
      <w:tr>
        <w:trPr>
          <w:trHeight w:val="382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ого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производства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опросов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я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ажданской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од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2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од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9" w:right="38" w:first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равовой</w:t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.</w:t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 и</w:t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ой</w:t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ки</w:t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а</w:t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 Егоренк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8" w:right="67" w:firstLine="3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исполнительной власти Омской</w:t>
            </w:r>
          </w:p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вленных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ов в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ый резерв и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ли)на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ение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тных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ей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жданской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 в Министерстве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  <w:r>
              <w:rPr>
                <w:bCs/>
                <w:sz w:val="18"/>
                <w:szCs w:val="18"/>
              </w:rPr>
              <w:t>подготовленных правовых акгов.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анных с прохождение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7"/>
              <w:ind w:left="144" w:right="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 Шт\к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76"/>
              <w:ind w:left="4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3"/>
              <w:ind w:left="10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0</w:t>
            </w:r>
          </w:p>
        </w:tc>
      </w:tr>
    </w:tbl>
    <w:p>
      <w:pPr>
        <w:sectPr>
          <w:type w:val="nextPage"/>
          <w:pgSz w:orient="landscape" w:w="16838" w:h="11906"/>
          <w:pgMar w:left="992" w:right="992" w:gutter="0" w:header="0" w:top="6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96" w:hanging="0"/>
        <w:jc w:val="right"/>
        <w:rPr>
          <w:sz w:val="18"/>
          <w:szCs w:val="18"/>
        </w:rPr>
      </w:pPr>
      <w:r>
        <w:rPr>
          <w:bCs/>
          <w:sz w:val="18"/>
          <w:szCs w:val="18"/>
        </w:rPr>
        <w:t>7</w:t>
      </w:r>
    </w:p>
    <w:p>
      <w:pPr>
        <w:pStyle w:val="Normal"/>
        <w:spacing w:lineRule="exact" w:line="1" w:before="0" w:after="5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1594"/>
        <w:gridCol w:w="768"/>
        <w:gridCol w:w="787"/>
        <w:gridCol w:w="1584"/>
        <w:gridCol w:w="1594"/>
        <w:gridCol w:w="768"/>
        <w:gridCol w:w="720"/>
        <w:gridCol w:w="730"/>
        <w:gridCol w:w="730"/>
        <w:gridCol w:w="1622"/>
        <w:gridCol w:w="1075"/>
        <w:gridCol w:w="605"/>
        <w:gridCol w:w="624"/>
        <w:gridCol w:w="595"/>
        <w:gridCol w:w="605"/>
      </w:tblGrid>
      <w:tr>
        <w:trPr>
          <w:trHeight w:val="27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653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й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\ жб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производства</w:t>
            </w:r>
          </w:p>
          <w:p>
            <w:pPr>
              <w:pStyle w:val="Normal"/>
              <w:shd w:fill="FFFFFF" w:val="clear"/>
              <w:spacing w:lineRule="exact" w:line="202"/>
              <w:ind w:right="19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инистерстве. подготовка, оформление и слача единиц хранения (леи в архив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0 год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2 год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15" w:right="125" w:firstLine="1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бщего отдела</w:t>
            </w:r>
          </w:p>
          <w:p>
            <w:pPr>
              <w:pStyle w:val="Normal"/>
              <w:shd w:fill="FFFFFF" w:val="clear"/>
              <w:spacing w:lineRule="exact" w:line="221"/>
              <w:ind w:left="115"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а Р.Х. Юсупов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ения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а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ы Омской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 хранения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ел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>
          <w:trHeight w:val="254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7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техническая поддержка деятельности Министерств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0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ил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2 год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02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отдела</w:t>
            </w:r>
          </w:p>
          <w:p>
            <w:pPr>
              <w:pStyle w:val="Normal"/>
              <w:shd w:fill="FFFFFF" w:val="clear"/>
              <w:spacing w:lineRule="exact" w:line="202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а</w:t>
            </w:r>
          </w:p>
          <w:p>
            <w:pPr>
              <w:pStyle w:val="Normal"/>
              <w:shd w:fill="FFFFFF" w:val="clear"/>
              <w:spacing w:lineRule="exact" w:line="202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Х. Юсупов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учреждения,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и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а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ы Омской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</w:t>
            </w:r>
          </w:p>
          <w:p>
            <w:pPr>
              <w:pStyle w:val="Normal"/>
              <w:shd w:fill="FFFFFF" w:val="clear"/>
              <w:spacing w:lineRule="exact" w:line="202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ения Министерств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х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ов и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ов не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4-х ле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х мест.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щих доступ в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альную сеть н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и не мене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бит/с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67"/>
              <w:ind w:left="134" w:right="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 Единиц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77"/>
              <w:ind w:left="77" w:right="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19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127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0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 на руководство и управление в сфере</w:t>
            </w:r>
          </w:p>
          <w:p>
            <w:pPr>
              <w:pStyle w:val="Normal"/>
              <w:shd w:fill="FFFFFF" w:val="clear"/>
              <w:spacing w:lineRule="exact" w:line="202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х функций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34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4.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.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.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6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</w:t>
            </w:r>
          </w:p>
          <w:p>
            <w:pPr>
              <w:pStyle w:val="Normal"/>
              <w:shd w:fill="FFFFFF" w:val="clear"/>
              <w:spacing w:lineRule="exact" w:line="202"/>
              <w:ind w:right="211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кой деятельност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2 юл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</w:t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кого</w:t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а</w:t>
            </w:r>
          </w:p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Н. Алаев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.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.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.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ованных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ких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н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71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егиональной выставки "Омская культура"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од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2 год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ра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ы Омской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В. Ремизов.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ра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ы Омско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82" w:right="221"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 и организаци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4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4.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ЗОО.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.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й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ой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и "Омская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"в ден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15" w:right="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</w:tr>
    </w:tbl>
    <w:p>
      <w:pPr>
        <w:sectPr>
          <w:type w:val="nextPage"/>
          <w:pgSz w:orient="landscape" w:w="16838" w:h="11906"/>
          <w:pgMar w:left="991" w:right="992" w:gutter="0" w:header="0" w:top="6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96" w:hanging="0"/>
        <w:jc w:val="right"/>
        <w:rPr>
          <w:sz w:val="18"/>
          <w:szCs w:val="18"/>
        </w:rPr>
      </w:pPr>
      <w:r>
        <w:rPr>
          <w:sz w:val="18"/>
          <w:szCs w:val="18"/>
        </w:rPr>
        <w:t>8</w:t>
      </w:r>
    </w:p>
    <w:p>
      <w:pPr>
        <w:pStyle w:val="Normal"/>
        <w:spacing w:lineRule="exact" w:line="1" w:before="0" w:after="56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1594"/>
        <w:gridCol w:w="778"/>
        <w:gridCol w:w="778"/>
        <w:gridCol w:w="1584"/>
        <w:gridCol w:w="1584"/>
        <w:gridCol w:w="768"/>
        <w:gridCol w:w="739"/>
        <w:gridCol w:w="730"/>
        <w:gridCol w:w="720"/>
        <w:gridCol w:w="1622"/>
        <w:gridCol w:w="1075"/>
        <w:gridCol w:w="605"/>
        <w:gridCol w:w="624"/>
        <w:gridCol w:w="605"/>
        <w:gridCol w:w="586"/>
      </w:tblGrid>
      <w:tr>
        <w:trPr>
          <w:trHeight w:val="27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1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Ф. Шеин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1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й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и в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я.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я,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ации и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ы </w:t>
            </w:r>
            <w:r>
              <w:rPr>
                <w:bCs/>
                <w:sz w:val="18"/>
                <w:szCs w:val="18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го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ледия,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х для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я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осударственной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ти субъект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0 год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sz w:val="18"/>
                <w:szCs w:val="18"/>
              </w:rPr>
              <w:t>управления но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ю.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ю.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ации и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е объектов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го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ледия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а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 Плюшако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.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.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го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ледия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, в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ношении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рых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ы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</w:t>
            </w:r>
          </w:p>
          <w:p>
            <w:pPr>
              <w:pStyle w:val="Normal"/>
              <w:shd w:fill="FFFFFF" w:val="clear"/>
              <w:spacing w:lineRule="exact" w:line="211"/>
              <w:ind w:left="38" w:right="38" w:hanging="0"/>
              <w:jc w:val="center"/>
              <w:rPr/>
            </w:pPr>
            <w:r>
              <w:rPr>
                <w:sz w:val="18"/>
                <w:szCs w:val="18"/>
              </w:rPr>
              <w:t xml:space="preserve">сохранению, использованию, популяризации и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осударственной охране в рамках переданных полномочи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/>
      </w:pPr>
      <w:r>
        <w:rPr/>
        <w:t>Министр культуры Омской области</w:t>
      </w:r>
    </w:p>
    <w:p>
      <w:pPr>
        <w:pStyle w:val="Normal"/>
        <w:autoSpaceDE w:val="false"/>
        <w:jc w:val="right"/>
        <w:rPr/>
      </w:pPr>
      <w:r>
        <w:rPr/>
        <w:t>В.А.ТЕЛЕВНО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46:00Z</dcterms:created>
  <dc:creator>1</dc:creator>
  <dc:description/>
  <cp:keywords/>
  <dc:language>en-US</dc:language>
  <cp:lastModifiedBy>1</cp:lastModifiedBy>
  <dcterms:modified xsi:type="dcterms:W3CDTF">2010-10-26T07:12:00Z</dcterms:modified>
  <cp:revision>4</cp:revision>
  <dc:subject/>
  <dc:title>МИНИСТЕРСТВО КУЛЬТУРЫ ОМСКОЙ ОБЛАСТИ</dc:title>
</cp:coreProperties>
</file>