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июня 2010 г. N 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ОТДЕЛЬНЫЕ ПРИКАЗЫ</w:t>
      </w:r>
    </w:p>
    <w:p>
      <w:pPr>
        <w:pStyle w:val="ConsPlusTitle"/>
        <w:widowControl/>
        <w:jc w:val="center"/>
        <w:rPr/>
      </w:pPr>
      <w:r>
        <w:rPr/>
        <w:t>МИНИСТЕРСТВА КУЛЬТУРЫ 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иказ Министерства культуры Омской области от 16 ноября 2009 года N 28 "Об утверждении ведомственной целевой программы "Содействие этнокультурному развитию народов, проживающих на территории Омской области, государственная поддержка самодеятельного художественного творчества" на 2010 - 2012 годы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реамбуле слова "п. 3" заменить словами "пунктом 15";</w:t>
      </w:r>
    </w:p>
    <w:p>
      <w:pPr>
        <w:pStyle w:val="Normal"/>
        <w:autoSpaceDE w:val="false"/>
        <w:ind w:firstLine="540"/>
        <w:jc w:val="both"/>
        <w:rPr/>
      </w:pPr>
      <w:r>
        <w:rPr/>
        <w:t>2) в приложении "Ведомственная целевая программа "Содействие этнокультурному развитию народов, проживающих на территории Омской области, государственная поддержка самодеятельного художественного творчества" на 2010 - 2012 годы":</w:t>
      </w:r>
    </w:p>
    <w:p>
      <w:pPr>
        <w:pStyle w:val="Normal"/>
        <w:autoSpaceDE w:val="false"/>
        <w:ind w:firstLine="540"/>
        <w:jc w:val="both"/>
        <w:rPr/>
      </w:pPr>
      <w:r>
        <w:rPr/>
        <w:t>а) строки 5, 6 паспорта ведомственной целево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3639"/>
        <w:gridCol w:w="3"/>
        <w:gridCol w:w="5552"/>
        <w:gridCol w:w="3"/>
        <w:gridCol w:w="130"/>
        <w:gridCol w:w="272"/>
        <w:gridCol w:w="3"/>
      </w:tblGrid>
      <w:tr>
        <w:trPr>
          <w:trHeight w:val="120" w:hRule="atLeast"/>
          <w:cantSplit w:val="true"/>
        </w:trPr>
        <w:tc>
          <w:tcPr>
            <w:tcW w:w="163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</w:t>
              <w:br/>
              <w:t xml:space="preserve">ведомственной целевой     </w:t>
              <w:br/>
              <w:t xml:space="preserve">программы                 </w:t>
            </w:r>
          </w:p>
        </w:tc>
        <w:tc>
          <w:tcPr>
            <w:tcW w:w="5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этнокультурных мероприятий;      </w:t>
              <w:br/>
              <w:t xml:space="preserve">- количество мероприятий по возрождению       </w:t>
              <w:br/>
              <w:t xml:space="preserve">традиционных духовных ценностей;              </w:t>
              <w:br/>
              <w:t xml:space="preserve">- количество мероприятий по поддержке         </w:t>
              <w:br/>
              <w:t xml:space="preserve">традиционной народной культуры и              </w:t>
              <w:br/>
              <w:t xml:space="preserve">художественных ремесел;                       </w:t>
              <w:br/>
              <w:t xml:space="preserve">- количество мероприятий, посвященных         </w:t>
              <w:br/>
              <w:t xml:space="preserve">праздничным дням, юбилейных и праздничных     </w:t>
              <w:br/>
              <w:t xml:space="preserve">концертов;                                    </w:t>
              <w:br/>
              <w:t xml:space="preserve">- количество мероприятий по поддержке         </w:t>
              <w:br/>
              <w:t xml:space="preserve">самодеятельного художественного творчества;   </w:t>
              <w:br/>
              <w:t xml:space="preserve">- число лиц, занимающихся творческой          </w:t>
              <w:br/>
              <w:t xml:space="preserve">деятельностью на непрофессиональной основе   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         </w:t>
              <w:br/>
              <w:t xml:space="preserve">ведомственной целевой     </w:t>
              <w:br/>
              <w:t xml:space="preserve">программы в целом и по    </w:t>
              <w:br/>
              <w:t xml:space="preserve">годам ее реализации       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 на реализацию Программы  </w:t>
              <w:br/>
              <w:t xml:space="preserve">за счет средств областного бюджета составляет </w:t>
              <w:br/>
              <w:t xml:space="preserve">275036,3 тысячи рублей, в том числе:          </w:t>
              <w:br/>
              <w:t xml:space="preserve">- в 2010 году - 82085,6 тысячи рублей;        </w:t>
              <w:br/>
              <w:t xml:space="preserve">- в 2011 году - 95900,7 тысячи рублей;        </w:t>
              <w:br/>
              <w:t xml:space="preserve">- в 2012 году - 97050,0 тысячи рублей        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в разделе 3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десятом точку заменить точкой с запятой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4) количество мероприятий, посвященных праздничным дням, юбилейных и праздничных концертов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мероприятий, посвященных праздничным дням, юбилейных и праздничных концертов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ых отчетов учреждений культурно-досугового типа, представляемые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5) количество мероприятий по поддержке самодеятельного художественного твор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мероприятий по поддержке самодеятельного художественного творчества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ых отчетов учреждений культурно-досугового типа, представляемые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6) число лиц, занимающихся творческой деятельностью на непрофессиональ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число лиц, занимающихся творческой деятельностью на непрофессиональной основе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ых отчетов учреждений культурно-досугового типа, представляемые в Министерство.";</w:t>
      </w:r>
    </w:p>
    <w:p>
      <w:pPr>
        <w:pStyle w:val="Normal"/>
        <w:autoSpaceDE w:val="false"/>
        <w:ind w:firstLine="540"/>
        <w:jc w:val="both"/>
        <w:rPr/>
      </w:pPr>
      <w:r>
        <w:rPr/>
        <w:t>в) абзацы первый - четвертый раздел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Объем финансирования Программы (2010 - 2012 годы) за счет средств областного бюджета составляет 275036,3 тысячи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 2010 году - 82085,6 тысячи рублей (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1 году - 95900,7 тысячи рублей (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2 году - 97050,0 тысячи рублей (Рз 08, Пр 01).";</w:t>
      </w:r>
    </w:p>
    <w:p>
      <w:pPr>
        <w:pStyle w:val="Normal"/>
        <w:autoSpaceDE w:val="false"/>
        <w:ind w:firstLine="540"/>
        <w:jc w:val="both"/>
        <w:rPr/>
      </w:pPr>
      <w:r>
        <w:rPr/>
        <w:t>г) приложение "Мероприятия ведомственной целевой программы "Содействие этнокультурному развитию народов, проживающих на территории Омской области, государственная поддержка самодеятельного художественного творчества" на 2010 - 2012 годы" изложить в новой редакции согласно приложению N 1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Внести в приказ Министерства культуры Омской области от 16 ноября 2009 года N 29 "Об утверждении ведомственной целевой программы "Развитие кадрового потенциала отрасли культуры" на 2010 - 2012 годы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реамбуле слова "пунктом 3" заменить словами "пунктом 15";</w:t>
      </w:r>
    </w:p>
    <w:p>
      <w:pPr>
        <w:pStyle w:val="Normal"/>
        <w:autoSpaceDE w:val="false"/>
        <w:ind w:firstLine="540"/>
        <w:jc w:val="both"/>
        <w:rPr/>
      </w:pPr>
      <w:r>
        <w:rPr/>
        <w:t>2) в приложении "Ведомственная целевая программа "Развитие кадрового потенциала отрасли культуры" на 2010 - 2012 годы":</w:t>
      </w:r>
    </w:p>
    <w:p>
      <w:pPr>
        <w:pStyle w:val="Normal"/>
        <w:autoSpaceDE w:val="false"/>
        <w:ind w:firstLine="540"/>
        <w:jc w:val="both"/>
        <w:rPr/>
      </w:pPr>
      <w:r>
        <w:rPr/>
        <w:t>а) в паспорте ведомственной целев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4 слова "государственных учреждений" заменить словом "учреждений";</w:t>
      </w:r>
    </w:p>
    <w:p>
      <w:pPr>
        <w:pStyle w:val="Normal"/>
        <w:autoSpaceDE w:val="false"/>
        <w:ind w:firstLine="540"/>
        <w:jc w:val="both"/>
        <w:rPr/>
      </w:pPr>
      <w:r>
        <w:rPr/>
        <w:t>- строки 5 -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3234"/>
        <w:gridCol w:w="3"/>
        <w:gridCol w:w="5957"/>
        <w:gridCol w:w="3"/>
        <w:gridCol w:w="130"/>
        <w:gridCol w:w="272"/>
        <w:gridCol w:w="3"/>
      </w:tblGrid>
      <w:tr>
        <w:trPr>
          <w:trHeight w:val="120" w:hRule="atLeast"/>
        </w:trPr>
        <w:tc>
          <w:tcPr>
            <w:tcW w:w="163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ведомственной целевой  </w:t>
              <w:br/>
              <w:t xml:space="preserve">программы              </w:t>
            </w:r>
          </w:p>
        </w:tc>
        <w:tc>
          <w:tcPr>
            <w:tcW w:w="5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руководителей и специалистов             </w:t>
              <w:br/>
              <w:t xml:space="preserve">государственных учреждений Омской области в      </w:t>
              <w:br/>
              <w:t xml:space="preserve">сфере культуры, получивших дополнительное        </w:t>
              <w:br/>
              <w:t xml:space="preserve">профессиональное образование, от общего числа    </w:t>
              <w:br/>
              <w:t xml:space="preserve">руководителей и специалистов учреждений Омской   </w:t>
              <w:br/>
              <w:t xml:space="preserve">области в сфере культуры;                        </w:t>
              <w:br/>
              <w:t xml:space="preserve">- количество стипендий, выплаченных одаренным    </w:t>
              <w:br/>
              <w:t xml:space="preserve">учащимся государственных и муниципальных         </w:t>
              <w:br/>
              <w:t xml:space="preserve">образовательных учреждений Омской области в      </w:t>
              <w:br/>
              <w:t xml:space="preserve">сфере культуры;                                  </w:t>
              <w:br/>
              <w:t xml:space="preserve">- количество премий, выплаченных для поддержки   </w:t>
              <w:br/>
              <w:t xml:space="preserve">социально значимых проектов детских творческих   </w:t>
              <w:br/>
              <w:t xml:space="preserve">коллективов в сфере культуры;                    </w:t>
              <w:br/>
              <w:t>- количество стипендий, выплаченных результативно</w:t>
              <w:br/>
              <w:t xml:space="preserve">работающим педагогам государственных и           </w:t>
              <w:br/>
              <w:t xml:space="preserve">муниципальных образовательных учреждений Омской  </w:t>
              <w:br/>
              <w:t xml:space="preserve">области в сфере культуры;                        </w:t>
              <w:br/>
              <w:t xml:space="preserve">- количество выплаченных ежегодных премий        </w:t>
              <w:br/>
              <w:t xml:space="preserve">Губернатора Омской области за заслуги в развитии </w:t>
              <w:br/>
              <w:t xml:space="preserve">культуры и искусства;                            </w:t>
              <w:br/>
              <w:t xml:space="preserve">- количество выплаченных премий Губернатора      </w:t>
              <w:br/>
              <w:t xml:space="preserve">Омской области "За заслуги в развитии народного  </w:t>
              <w:br/>
              <w:t xml:space="preserve">творчества";                                     </w:t>
              <w:br/>
              <w:t xml:space="preserve">- количество выплаченных ежегодных премий        </w:t>
              <w:br/>
              <w:t xml:space="preserve">Правительства Омской области за лучшую женскую   </w:t>
              <w:br/>
              <w:t xml:space="preserve">театральную роль имени народной артистки         </w:t>
              <w:br/>
              <w:t xml:space="preserve">Российской Федерации Л.Г. Полищук;               </w:t>
              <w:br/>
              <w:t xml:space="preserve">- количество областных научно-практических       </w:t>
              <w:br/>
              <w:t xml:space="preserve">конференций, семинаров-совещаний по вопросам     </w:t>
              <w:br/>
              <w:t xml:space="preserve">развития отрасли культуры;                       </w:t>
              <w:br/>
              <w:t xml:space="preserve">- количество конкурсно-выставочных мероприятий;  </w:t>
              <w:br/>
              <w:t xml:space="preserve">- среднегодовое число обучающихся в              </w:t>
              <w:br/>
              <w:t xml:space="preserve">государственных образовательных учреждениях      </w:t>
              <w:br/>
              <w:t xml:space="preserve">Омской области в сфере культуры;                 </w:t>
              <w:br/>
              <w:t xml:space="preserve">- число лиц, получивших единовременное пособие   </w:t>
              <w:br/>
              <w:t xml:space="preserve">молодым специалистам учреждений культуры,        </w:t>
              <w:br/>
              <w:t xml:space="preserve">расположенных на территориях муниципальных       </w:t>
              <w:br/>
              <w:t xml:space="preserve">районов Омской области                          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ведомственной целевой  </w:t>
              <w:br/>
              <w:t xml:space="preserve">программы в целом и    </w:t>
              <w:br/>
              <w:t xml:space="preserve">по годам ее реализации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 на реализацию Программы     </w:t>
              <w:br/>
              <w:t xml:space="preserve">за счет средств областного бюджета составляет    </w:t>
              <w:br/>
              <w:t xml:space="preserve">297694,4 тысячи рублей, в том числе:             </w:t>
              <w:br/>
              <w:t xml:space="preserve">- в 2010 году - 84671,1 тысячи рублей;           </w:t>
              <w:br/>
              <w:t xml:space="preserve">- в 2011 году - 105848,3 тысячи рублей;          </w:t>
              <w:br/>
              <w:t xml:space="preserve">- в 2012 году - 107175,0 тысячи рублей          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</w:t>
              <w:br/>
              <w:t xml:space="preserve">реализации        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руководителей и специалистов   </w:t>
              <w:br/>
              <w:t xml:space="preserve">государственных учреждений Омской области в      </w:t>
              <w:br/>
              <w:t xml:space="preserve">сфере культуры, получивших дополнительное        </w:t>
              <w:br/>
              <w:t xml:space="preserve">профессиональное образование, от общего числа    </w:t>
              <w:br/>
              <w:t xml:space="preserve">руководителей и специалистов государственных     </w:t>
              <w:br/>
              <w:t xml:space="preserve">учреждений Омской области в сфере культуры, до 5 </w:t>
              <w:br/>
              <w:t xml:space="preserve">процентов;                                       </w:t>
              <w:br/>
              <w:t xml:space="preserve">- увеличение доли руководителей и специалистов   </w:t>
              <w:br/>
              <w:t xml:space="preserve">учреждений Омской области в сфере культуры,      </w:t>
              <w:br/>
              <w:t xml:space="preserve">имеющих профессиональное образование, от общего  </w:t>
              <w:br/>
              <w:t xml:space="preserve">числа руководителей и специалистов учреждений    </w:t>
              <w:br/>
              <w:t xml:space="preserve">Омской области в сфере культуры                 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раздел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"1. Проблема, решение которой осуществляется путем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пределяет основные направления кадровой политики Министерства культуры Омской области (далее - Министерство) в сфере профессиональной подготовки, переподготовки и повышения квалификации руководителей и специалистов учреждений Омской области в сфере культуры, подготовки кадрового резерва руководителей государственных учреждений Омской области в сфере культуры на ближайшие годы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дел в сфере работы с персоналом в учреждениях Омской области в сфере культуры (далее - учреждения Омской области) и кадрового потенциала показывает, что тяжелые условия труда и низкая заработная плата работников отрасли порождают проблему нехватки квалифицированных кадров. На этом фоне дает о себе знать и проблема несоответствия образовательного уровня, профессиональной компетентности значительной части руководителей и специалистов учреждений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й работы отрасли культуры во многом зависит от уровня общей культуры работника, профессионализма, экономической и правовой грамотности, способности внедрять новые технолог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данных образовательного уровня руководителей и специалистов учреждений Омской области, можно сказать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32,4 процента имеют высшее профильное образование, однако 9,8 процента имеют высшее непрофильное образование. Имеющих неоконченное высшее образование - 1,5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- около половины работников - 43,6 процента, имеют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 самое главное, что среди руководителей и специалистов учреждений Омской области выделяется группа, уровень образования которой квалифицируется как общее среднее. Она составляет 12,7 процента от общего числа руководителей и специалистов учреждений Омской.</w:t>
      </w:r>
    </w:p>
    <w:p>
      <w:pPr>
        <w:pStyle w:val="Normal"/>
        <w:autoSpaceDE w:val="false"/>
        <w:ind w:firstLine="540"/>
        <w:jc w:val="both"/>
        <w:rPr/>
      </w:pPr>
      <w:r>
        <w:rPr/>
        <w:t>Что касается повышения квалификации за последние 5 лет, то среди руководителей государственных учреждений Омской области в сфере культуры ее повышали 4,11 процента, а среди специалистов указанных учреждений - всего 11,47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ет еще одна проблема отрасли - "старение" персонала. Среди административно-управленческого персонала государственных учреждений Омской области в сфере культуры самая многочисленная в этой категории группа работников старше 50 лет: они составили 41,6 процента. Самая малочисленная группа - 14 процентов - работники, возраст которых не превышает 30 лет. В категории "творческие работники (специалисты)" также наиболее представительна группа творческих работников старше 50 лет. Они составляют треть от общего количества специалистов - 30,8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 старения персонала усугубляется тем, что приток молодых специалистов в государственные учреждения Омской области в сфере культуры невелик, возникает большая проблема привлечения для работы квалифицированного персонала, укрепления корпуса руководителей надежным резервом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то, что за последние два года наметилась устойчивая тенденция профессионального развития персонала через различные формы обучения, в ближайшем будущем реализация настоящей Программы позволит решить задачу по выравниванию профессионального уровня кадрового потенциала отрасли и подготовки кадрового резерва.";</w:t>
      </w:r>
    </w:p>
    <w:p>
      <w:pPr>
        <w:pStyle w:val="Normal"/>
        <w:autoSpaceDE w:val="false"/>
        <w:ind w:firstLine="540"/>
        <w:jc w:val="both"/>
        <w:rPr/>
      </w:pPr>
      <w:r>
        <w:rPr/>
        <w:t>в) в разделе 2 слова "государственных учреждений" заменить словом "учреждений";</w:t>
      </w:r>
    </w:p>
    <w:p>
      <w:pPr>
        <w:pStyle w:val="Normal"/>
        <w:autoSpaceDE w:val="false"/>
        <w:ind w:firstLine="540"/>
        <w:jc w:val="both"/>
        <w:rPr/>
      </w:pPr>
      <w:r>
        <w:rPr/>
        <w:t>г) в разделе 3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восемнадцатом точку заменить точкой с запятой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9) количество конкурсно-выставоч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конкурсно-выставочных мероприятий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0) среднегодовое число обучающихся в государственных образовательных учреждениях Омской обла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сумма среднегодового числа обучающихся в государственных образовательных учреждениях среднего профессионального образования Омской области, государственных образовательных учреждениях дополнительного профессионального образования Омской области и государственных образовательных учреждениях дополнительного образования детей Омской области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11) число лиц, получивших единовременное пособие молодым специалистам учреждений культуры, расположенных на территориях муниципальных районов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молодых специалистов учреждений культуры, расположенных на территориях муниципальных районов Омской области, получивших пособие в указанный период.";</w:t>
      </w:r>
    </w:p>
    <w:p>
      <w:pPr>
        <w:pStyle w:val="Normal"/>
        <w:autoSpaceDE w:val="false"/>
        <w:ind w:firstLine="540"/>
        <w:jc w:val="both"/>
        <w:rPr/>
      </w:pPr>
      <w:r>
        <w:rPr/>
        <w:t>д) абзацы первый - четвертый раздел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Объем финансирования Программы на 2010 - 2012 годы за счет средств областного бюджета составляет 297694,4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 2010 году - 84671,1 тыс. рублей (Рз 07, Пр 02, 04, 05; 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1 году - 105848,3 тыс. рублей (Рз 07, Пр 02, 04, 05; 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2 году - 107175,0 тыс. рублей (Рз 07, Пр 02, 04, 05; Рз 08, Пр 01).";</w:t>
      </w:r>
    </w:p>
    <w:p>
      <w:pPr>
        <w:pStyle w:val="Normal"/>
        <w:autoSpaceDE w:val="false"/>
        <w:ind w:firstLine="540"/>
        <w:jc w:val="both"/>
        <w:rPr/>
      </w:pPr>
      <w:r>
        <w:rPr/>
        <w:t>е) приложение "Мероприятия ведомственной целевой программы "Развитие кадрового потенциала отрасли культуры" на 2010 - 2012 годы" дополнить строками 9 - 11 согласно приложению N 2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3. Внести в приказ Министерства культуры Омской области от 16 ноября 2009 года N 30 "Об утверждении ведомственной целевой программы "Обеспечение доступности и качества культурных благ и услуг" на 2010 - 2012 годы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реамбуле слова "пунктом 3" заменить словами "пунктом 15";</w:t>
      </w:r>
    </w:p>
    <w:p>
      <w:pPr>
        <w:pStyle w:val="Normal"/>
        <w:autoSpaceDE w:val="false"/>
        <w:ind w:firstLine="540"/>
        <w:jc w:val="both"/>
        <w:rPr/>
      </w:pPr>
      <w:r>
        <w:rPr/>
        <w:t>2) в приложении "Ведомственная целевая программа "Обеспечение доступности и качества культурных благ и услуг" на 2010 - 2012 годы":</w:t>
      </w:r>
    </w:p>
    <w:p>
      <w:pPr>
        <w:pStyle w:val="Normal"/>
        <w:autoSpaceDE w:val="false"/>
        <w:ind w:firstLine="540"/>
        <w:jc w:val="both"/>
        <w:rPr/>
      </w:pPr>
      <w:r>
        <w:rPr/>
        <w:t>а) строки 5, 6 паспорта ведомственной целевой программы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3234"/>
        <w:gridCol w:w="3"/>
        <w:gridCol w:w="5957"/>
        <w:gridCol w:w="3"/>
        <w:gridCol w:w="130"/>
        <w:gridCol w:w="272"/>
        <w:gridCol w:w="3"/>
      </w:tblGrid>
      <w:tr>
        <w:trPr>
          <w:trHeight w:val="120" w:hRule="atLeast"/>
          <w:cantSplit w:val="true"/>
        </w:trPr>
        <w:tc>
          <w:tcPr>
            <w:tcW w:w="163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5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мероприятий профессиональных творческих  </w:t>
              <w:br/>
              <w:t xml:space="preserve">коллективов, проведенных на территории Омской    </w:t>
              <w:br/>
              <w:t xml:space="preserve">области;                                         </w:t>
              <w:br/>
              <w:t xml:space="preserve">- число мероприятий, посвященных Международному  </w:t>
              <w:br/>
              <w:t xml:space="preserve">дню театра;                                      </w:t>
              <w:br/>
              <w:t>- число новых театральных постановок и концертных</w:t>
              <w:br/>
              <w:t xml:space="preserve">программ;                                        </w:t>
              <w:br/>
              <w:t xml:space="preserve">- число новых программ, проектов;                </w:t>
              <w:br/>
              <w:t xml:space="preserve">- число мероприятий, посвященных 70-летию Омской </w:t>
              <w:br/>
              <w:t xml:space="preserve">филармонии;                                      </w:t>
              <w:br/>
              <w:t xml:space="preserve">- число показов в рамках Лаборатории современной </w:t>
              <w:br/>
              <w:t xml:space="preserve">драматургии;                                     </w:t>
              <w:br/>
              <w:t xml:space="preserve">- число мероприятий профессиональных творческих  </w:t>
              <w:br/>
              <w:t xml:space="preserve">коллективов, проведенных за пределами Омской     </w:t>
              <w:br/>
              <w:t xml:space="preserve">области;                                         </w:t>
              <w:br/>
              <w:t xml:space="preserve">- число конкурсно-выставочных мероприятий для    </w:t>
              <w:br/>
              <w:t xml:space="preserve">одаренных детей и талантливой молодежи,          </w:t>
              <w:br/>
              <w:t xml:space="preserve">проведенных на территории Омской области;        </w:t>
              <w:br/>
              <w:t xml:space="preserve">- число участников конкурсно-выставочных         </w:t>
              <w:br/>
              <w:t xml:space="preserve">мероприятий для одаренных детей и талантливой    </w:t>
              <w:br/>
              <w:t>молодежи, проводимых за пределами Омской области;</w:t>
              <w:br/>
              <w:t xml:space="preserve">- число зрителей на мероприятиях, проведенных    </w:t>
              <w:br/>
              <w:t xml:space="preserve">силами государственных театров Омской области,   </w:t>
              <w:br/>
              <w:t xml:space="preserve">государственной филармонии Омской области,       </w:t>
              <w:br/>
              <w:t xml:space="preserve">находящихся в ведении Министерства              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ведомственной целевой  </w:t>
              <w:br/>
              <w:t xml:space="preserve">программы в целом и    </w:t>
              <w:br/>
              <w:t xml:space="preserve">по годам ее реализации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10 - 2012    </w:t>
              <w:br/>
              <w:t xml:space="preserve">годы за счет средств областного бюджета          </w:t>
              <w:br/>
              <w:t xml:space="preserve">составляет 1315250,6 тыс. рублей, в том числе:   </w:t>
              <w:br/>
              <w:t xml:space="preserve">- в 2010 году - 393537,4 тыс. рублей;            </w:t>
              <w:br/>
              <w:t xml:space="preserve">- в 2011 году - 460763,2 тыс. рублей;            </w:t>
              <w:br/>
              <w:t xml:space="preserve">- в 2012 году - 460950,0 тыс. рублей            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в разделе 3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двадцать восьмом точку заменить точкой с запятой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0) число зрителей на мероприятиях, проведенных силами государственных театров Омской области, государственной филармонии Омской области, находящихся в ведении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сумма числа зрителей на мероприятиях, проведенных силами государственных театров Омской области, государственной филармонии Омской области, находящихся в ведении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форм федерального государственного статистического наблюдения, представляемых в Министерство.";</w:t>
      </w:r>
    </w:p>
    <w:p>
      <w:pPr>
        <w:pStyle w:val="Normal"/>
        <w:autoSpaceDE w:val="false"/>
        <w:ind w:firstLine="540"/>
        <w:jc w:val="both"/>
        <w:rPr/>
      </w:pPr>
      <w:r>
        <w:rPr/>
        <w:t>в) абзацы первый - четвертый раздел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Объем финансирования Программы (2010 - 2012 годы) за счет средств областного бюджета составляет 1315250,6 тысяч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 2010 году - 393537,4 тысяч рублей (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1 году - 460763,2 тысяч рублей (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2 году - 460950,0 тысяч рублей (Рз 08, Пр 01).";</w:t>
      </w:r>
    </w:p>
    <w:p>
      <w:pPr>
        <w:pStyle w:val="Normal"/>
        <w:autoSpaceDE w:val="false"/>
        <w:ind w:firstLine="540"/>
        <w:jc w:val="both"/>
        <w:rPr/>
      </w:pPr>
      <w:r>
        <w:rPr/>
        <w:t>г) приложение "Мероприятия ведомственной целевой программы "Обеспечение доступности и качества культурных благ и услуг" на 2010 - 2012 годы" изложить в новой редакции согласно приложению N 3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4. Внести в приказ Министерства культуры Омской области от 16 ноября 2009 года N 31 "Об утверждении ведомственной целевой программы "Сохранение и популяризация объектов культурного наследия Омской области" на 2010 - 2012 годы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реамбуле слова "пунктом 3" заменить словами "пунктом 15";</w:t>
      </w:r>
    </w:p>
    <w:p>
      <w:pPr>
        <w:pStyle w:val="Normal"/>
        <w:autoSpaceDE w:val="false"/>
        <w:ind w:firstLine="540"/>
        <w:jc w:val="both"/>
        <w:rPr/>
      </w:pPr>
      <w:r>
        <w:rPr/>
        <w:t>2) в приложении "Ведомственная целевая программа "Сохранение и популяризация объектов культурного наследия Омской области" на 2010 - 2012 годы":</w:t>
      </w:r>
    </w:p>
    <w:p>
      <w:pPr>
        <w:pStyle w:val="Normal"/>
        <w:autoSpaceDE w:val="false"/>
        <w:ind w:firstLine="540"/>
        <w:jc w:val="both"/>
        <w:rPr/>
      </w:pPr>
      <w:r>
        <w:rPr/>
        <w:t>а) строки 5, 6 паспорта ведомственной целево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3234"/>
        <w:gridCol w:w="3"/>
        <w:gridCol w:w="5957"/>
        <w:gridCol w:w="3"/>
        <w:gridCol w:w="130"/>
        <w:gridCol w:w="272"/>
        <w:gridCol w:w="3"/>
      </w:tblGrid>
      <w:tr>
        <w:trPr>
          <w:trHeight w:val="120" w:hRule="atLeast"/>
          <w:cantSplit w:val="true"/>
        </w:trPr>
        <w:tc>
          <w:tcPr>
            <w:tcW w:w="163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5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аспортизированных объектов         </w:t>
              <w:br/>
              <w:t xml:space="preserve">культурного наследия (памятников истории и       </w:t>
              <w:br/>
              <w:t xml:space="preserve">культуры) народов Российской Федерации           </w:t>
              <w:br/>
              <w:t xml:space="preserve">регионального значения;                          </w:t>
              <w:br/>
              <w:t xml:space="preserve">- количество объектов культурного наследия       </w:t>
              <w:br/>
              <w:t xml:space="preserve">(памятников истории и культуры) народов          </w:t>
              <w:br/>
              <w:t xml:space="preserve">Российской Федерации регионального значения, в   </w:t>
              <w:br/>
              <w:t xml:space="preserve">отношении которых проведен мониторинг;           </w:t>
              <w:br/>
              <w:t xml:space="preserve">- количество отреставрированных объектов         </w:t>
              <w:br/>
              <w:t xml:space="preserve">культурного наследия (памятников истории и       </w:t>
              <w:br/>
              <w:t xml:space="preserve">культуры) народов Российской Федерации           </w:t>
              <w:br/>
              <w:t xml:space="preserve">регионального значения;                          </w:t>
              <w:br/>
              <w:t xml:space="preserve">- количество объектов, посвященных Победе в      </w:t>
              <w:br/>
              <w:t xml:space="preserve">Великой Отечественной войне 1941 - 1945 годов,   </w:t>
              <w:br/>
              <w:t xml:space="preserve">переведенных в бронзу;                           </w:t>
              <w:br/>
              <w:t xml:space="preserve">- количество созданных музейных экспозиций;      </w:t>
              <w:br/>
              <w:t xml:space="preserve">- количество отреставрированных предметов        </w:t>
              <w:br/>
              <w:t xml:space="preserve">музейных фондов государственных музеев Омской    </w:t>
              <w:br/>
              <w:t xml:space="preserve">области;                                         </w:t>
              <w:br/>
              <w:t xml:space="preserve">- количество предметов музейных фондов           </w:t>
              <w:br/>
              <w:t xml:space="preserve">государственных музеев Омской области, внесенных </w:t>
              <w:br/>
              <w:t xml:space="preserve">в электронный каталог;                           </w:t>
              <w:br/>
              <w:t xml:space="preserve">- количество вновь поступивших предметов в       </w:t>
              <w:br/>
              <w:t xml:space="preserve">музейные фонды государственных музеев Омской     </w:t>
              <w:br/>
              <w:t xml:space="preserve">области;                                         </w:t>
              <w:br/>
              <w:t xml:space="preserve">- количество экспонируемых предметов в           </w:t>
              <w:br/>
              <w:t xml:space="preserve">государственных музеях Омской области;           </w:t>
              <w:br/>
              <w:t xml:space="preserve">- число посещений государственных музеев         </w:t>
              <w:br/>
              <w:t xml:space="preserve">Омской области;                                  </w:t>
              <w:br/>
              <w:t xml:space="preserve">- количество экспонируемых художественных работ 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ведомственной целевой  </w:t>
              <w:br/>
              <w:t xml:space="preserve">программы в целом и    </w:t>
              <w:br/>
              <w:t xml:space="preserve">по годам ее реализации </w:t>
              <w:br/>
              <w:t xml:space="preserve">реализации             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10 - 2012    </w:t>
              <w:br/>
              <w:t xml:space="preserve">годы за счет средств областного бюджета          </w:t>
              <w:br/>
              <w:t xml:space="preserve">составляет 328153,2 тыс. рублей, в том числе:    </w:t>
              <w:br/>
              <w:t xml:space="preserve">- в 2010 году - 87222,2 тысяч рублей;            </w:t>
              <w:br/>
              <w:t xml:space="preserve">- в 2011 году - 120360,0 тысяч рублей;           </w:t>
              <w:br/>
              <w:t xml:space="preserve">- в 2012 году - 120571,0 тысяч рублей           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в разделе 3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двадцать втором точку заменить точкой с запятой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8) количество вновь поступивших предметов в музейные фонды государственных музеев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предметов музейных фондов государственных музеев Омской области, приобретенных за счет бюджетных средств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форм федерального государственного статистического наблюдения, представленных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9) количество экспонируемых предметов в государственных музеях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экспонируемых предметов музейных фондов государственных музеев Омской области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уются данные форм федерального государственного статистического наблюдения, представляемые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10) число посещений государственных музеев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посещений государственных музеев Омской области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уются данные форм федерального государственного статистического наблюдения, представляемые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11) количество экспонируемых художеств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экспонируемых художественных работ при проведении Всероссийского выставочного проекта "Пастель России".";</w:t>
      </w:r>
    </w:p>
    <w:p>
      <w:pPr>
        <w:pStyle w:val="Normal"/>
        <w:autoSpaceDE w:val="false"/>
        <w:ind w:firstLine="540"/>
        <w:jc w:val="both"/>
        <w:rPr/>
      </w:pPr>
      <w:r>
        <w:rPr/>
        <w:t>в) абзацы первый - четвертый раздел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Объем финансирования Программы на 2010 - 2012 годы за счет средств областного бюджета составляет 328153,2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 2010 году - 87222,2 тыс. рублей (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1 году - 120360,0 тыс. рублей (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2 году - 120571,0 тыс. рублей (Рз 08, Пр 01).";</w:t>
      </w:r>
    </w:p>
    <w:p>
      <w:pPr>
        <w:pStyle w:val="Normal"/>
        <w:autoSpaceDE w:val="false"/>
        <w:ind w:firstLine="540"/>
        <w:jc w:val="both"/>
        <w:rPr/>
      </w:pPr>
      <w:r>
        <w:rPr/>
        <w:t>г) приложение "Мероприятия ведомственной целевой программы "Сохранение и популяризация объектов культурного наследия Омской области" на 2010 - 2012 годы" изложить в новой редакции согласно приложению N 4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5. Подпункт 5 пункта 2 приказа Министерства культуры Омской области от 21 января 2010 года N 1 "О внесении изменений в отдельные приказы Министерства культуры Омской области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) раздел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"4. Перечень и описание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сформирован с учетом положений Концепции развития культуры Омской области до 2014 года, утвержденной постановлением Правительства Омской области от 20 июля 2009 года N 125-п. Перечень программных мероприятий приведен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развитие кадрового потенциала отрасли культуры.";"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ий приказ вступает в силу на следующий день после дня его официального опубликования и распространяется на отношения, возникшие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истерства культуры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3 июня 2010 г. N 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Приложение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Содействие этнокультурному развитию народов,</w:t>
      </w:r>
    </w:p>
    <w:p>
      <w:pPr>
        <w:pStyle w:val="Normal"/>
        <w:autoSpaceDE w:val="false"/>
        <w:jc w:val="right"/>
        <w:rPr/>
      </w:pPr>
      <w:r>
        <w:rPr/>
        <w:t>проживающих на территории Омской области,</w:t>
      </w:r>
    </w:p>
    <w:p>
      <w:pPr>
        <w:pStyle w:val="Normal"/>
        <w:autoSpaceDE w:val="false"/>
        <w:jc w:val="right"/>
        <w:rPr/>
      </w:pPr>
      <w:r>
        <w:rPr/>
        <w:t>государственная поддержка самодеятельного</w:t>
      </w:r>
    </w:p>
    <w:p>
      <w:pPr>
        <w:pStyle w:val="Normal"/>
        <w:autoSpaceDE w:val="false"/>
        <w:jc w:val="right"/>
        <w:rPr/>
      </w:pPr>
      <w:r>
        <w:rPr/>
        <w:t>художественного творчества"</w:t>
      </w:r>
    </w:p>
    <w:p>
      <w:pPr>
        <w:pStyle w:val="Normal"/>
        <w:autoSpaceDE w:val="false"/>
        <w:jc w:val="right"/>
        <w:rPr/>
      </w:pPr>
      <w:r>
        <w:rPr/>
        <w:t>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Содействие этнокультурному развитию народов, проживающих</w:t>
      </w:r>
    </w:p>
    <w:p>
      <w:pPr>
        <w:pStyle w:val="ConsPlusTitle"/>
        <w:widowControl/>
        <w:jc w:val="center"/>
        <w:rPr/>
      </w:pPr>
      <w:r>
        <w:rPr/>
        <w:t>на территории Омской области, государственная поддержка</w:t>
      </w:r>
    </w:p>
    <w:p>
      <w:pPr>
        <w:pStyle w:val="ConsPlusTitle"/>
        <w:widowControl/>
        <w:jc w:val="center"/>
        <w:rPr/>
      </w:pPr>
      <w:r>
        <w:rPr/>
        <w:t>самодеятельного художественного творчества"</w:t>
      </w:r>
    </w:p>
    <w:p>
      <w:pPr>
        <w:pStyle w:val="ConsPlusTitle"/>
        <w:widowControl/>
        <w:jc w:val="center"/>
        <w:rPr/>
      </w:pPr>
      <w:r>
        <w:rPr/>
        <w:t>на 2010 - 2012 годы (далее - ВЦ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720"/>
        <w:gridCol w:w="1260"/>
        <w:gridCol w:w="1440"/>
        <w:gridCol w:w="900"/>
        <w:gridCol w:w="720"/>
        <w:gridCol w:w="720"/>
        <w:gridCol w:w="720"/>
        <w:gridCol w:w="1440"/>
        <w:gridCol w:w="720"/>
        <w:gridCol w:w="810"/>
        <w:gridCol w:w="675"/>
        <w:gridCol w:w="675"/>
        <w:gridCol w:w="6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мероприятия  </w:t>
              <w:br/>
              <w:t xml:space="preserve">ведомственной </w:t>
              <w:br/>
              <w:t xml:space="preserve">целевой    </w:t>
              <w:br/>
              <w:t xml:space="preserve">программы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</w:t>
              <w:br/>
              <w:t xml:space="preserve">реализации  </w:t>
              <w:br/>
              <w:t xml:space="preserve">мероприятия  </w:t>
              <w:br/>
              <w:t xml:space="preserve">ВЦП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-  </w:t>
              <w:br/>
              <w:t xml:space="preserve">ный исполни- </w:t>
              <w:br/>
              <w:t xml:space="preserve">тель за      </w:t>
              <w:br/>
              <w:t xml:space="preserve">реализацию   </w:t>
              <w:br/>
              <w:t xml:space="preserve">мероприятия  </w:t>
              <w:br/>
              <w:t xml:space="preserve">ВЦП (Ф.И.О., </w:t>
              <w:br/>
              <w:t xml:space="preserve">должность)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, </w:t>
              <w:br/>
              <w:t xml:space="preserve">участвующие в </w:t>
              <w:br/>
              <w:t xml:space="preserve">реализации  </w:t>
              <w:br/>
              <w:t>мероприятия ВЦ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       </w:t>
              <w:br/>
              <w:t xml:space="preserve">мероприятия ВЦП,          </w:t>
              <w:br/>
              <w:t xml:space="preserve">тыс. руб.          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индикаторы реализации мероприятия </w:t>
              <w:br/>
              <w:t xml:space="preserve">(группы мероприятий) ВЦП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  </w:t>
              <w:br/>
              <w:t>(месяц</w:t>
              <w:br/>
              <w:t xml:space="preserve">/год)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  </w:t>
              <w:br/>
              <w:t>(месяц/</w:t>
              <w:br/>
              <w:t xml:space="preserve">год)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 </w:t>
              <w:br/>
              <w:t xml:space="preserve">год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 </w:t>
              <w:br/>
              <w:t xml:space="preserve">год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 </w:t>
              <w:br/>
              <w:t xml:space="preserve">год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-   </w:t>
              <w:br/>
              <w:t xml:space="preserve">ница   </w:t>
              <w:br/>
              <w:t xml:space="preserve">изме-  </w:t>
              <w:br/>
              <w:t xml:space="preserve">рения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  </w:t>
              <w:br/>
              <w:t xml:space="preserve">мероприятий    </w:t>
              <w:br/>
              <w:t xml:space="preserve">областного     </w:t>
              <w:br/>
              <w:t xml:space="preserve">фестиваля      </w:t>
              <w:br/>
              <w:t xml:space="preserve">национальных   </w:t>
              <w:br/>
              <w:t xml:space="preserve">культур        </w:t>
              <w:br/>
              <w:t xml:space="preserve">"Единение",    </w:t>
              <w:br/>
              <w:t xml:space="preserve">научно-        </w:t>
              <w:br/>
              <w:t xml:space="preserve">практических   </w:t>
              <w:br/>
              <w:t xml:space="preserve">конференций и  </w:t>
              <w:br/>
              <w:t xml:space="preserve">семинаров по   </w:t>
              <w:br/>
              <w:t xml:space="preserve">вопросам       </w:t>
              <w:br/>
              <w:t>этнокультурного</w:t>
              <w:br/>
              <w:t xml:space="preserve">развития       </w:t>
              <w:br/>
              <w:t xml:space="preserve">народов Омской </w:t>
              <w:br/>
              <w:t xml:space="preserve">области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</w:t>
              <w:br/>
              <w:t xml:space="preserve">отдела       </w:t>
              <w:br/>
              <w:t xml:space="preserve">национальной </w:t>
              <w:br/>
              <w:t xml:space="preserve">политики и   </w:t>
              <w:br/>
              <w:t xml:space="preserve">религии      </w:t>
              <w:br/>
              <w:t xml:space="preserve">Министерства </w:t>
              <w:br/>
              <w:t xml:space="preserve">культуры     </w:t>
              <w:br/>
              <w:t xml:space="preserve">Омской       </w:t>
              <w:br/>
              <w:t xml:space="preserve">области      </w:t>
              <w:br/>
              <w:t>Л.А. Чека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</w:t>
              <w:br/>
              <w:t xml:space="preserve">учреждения     </w:t>
              <w:br/>
              <w:t>культуры Омской</w:t>
              <w:br/>
              <w:t>области, органы</w:t>
              <w:br/>
              <w:t xml:space="preserve">управления     </w:t>
              <w:br/>
              <w:t xml:space="preserve">культурой и    </w:t>
              <w:br/>
              <w:t xml:space="preserve">учреждения     </w:t>
              <w:br/>
              <w:t xml:space="preserve">культуры       </w:t>
              <w:br/>
              <w:t xml:space="preserve">муниципальных  </w:t>
              <w:br/>
              <w:t xml:space="preserve">районов Омской </w:t>
              <w:br/>
              <w:t xml:space="preserve">области,       </w:t>
              <w:br/>
              <w:t xml:space="preserve">национально-   </w:t>
              <w:br/>
              <w:t xml:space="preserve">культурные     </w:t>
              <w:br/>
              <w:t xml:space="preserve">объедин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</w:t>
              <w:br/>
              <w:t>этнокультурных</w:t>
              <w:br/>
              <w:t xml:space="preserve">мероприят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  </w:t>
              <w:br/>
              <w:t xml:space="preserve">мероприятий по </w:t>
              <w:br/>
              <w:t xml:space="preserve">возрождению    </w:t>
              <w:br/>
              <w:t xml:space="preserve">традиционных   </w:t>
              <w:br/>
              <w:t xml:space="preserve">духовных       </w:t>
              <w:br/>
              <w:t xml:space="preserve">ценностей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</w:t>
              <w:br/>
              <w:t xml:space="preserve">отдела       </w:t>
              <w:br/>
              <w:t xml:space="preserve">национальной </w:t>
              <w:br/>
              <w:t xml:space="preserve">политики и   </w:t>
              <w:br/>
              <w:t xml:space="preserve">религии      </w:t>
              <w:br/>
              <w:t xml:space="preserve">Министерства </w:t>
              <w:br/>
              <w:t xml:space="preserve">культуры     </w:t>
              <w:br/>
              <w:t xml:space="preserve">Омской       </w:t>
              <w:br/>
              <w:t xml:space="preserve">области      </w:t>
              <w:br/>
              <w:t>Л.А. Чека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</w:t>
              <w:br/>
              <w:t xml:space="preserve">учреждения     </w:t>
              <w:br/>
              <w:t>культуры Омской</w:t>
              <w:br/>
              <w:t>области, органы</w:t>
              <w:br/>
              <w:t xml:space="preserve">управления     </w:t>
              <w:br/>
              <w:t xml:space="preserve">культурой и    </w:t>
              <w:br/>
              <w:t xml:space="preserve">учреждения     </w:t>
              <w:br/>
              <w:t xml:space="preserve">культуры       </w:t>
              <w:br/>
              <w:t xml:space="preserve">муниципальных  </w:t>
              <w:br/>
              <w:t xml:space="preserve">районов Омской </w:t>
              <w:br/>
              <w:t xml:space="preserve">области,       </w:t>
              <w:br/>
              <w:t xml:space="preserve">общественные   </w:t>
              <w:br/>
              <w:t xml:space="preserve">организации и  </w:t>
              <w:br/>
              <w:t xml:space="preserve">религиозные    </w:t>
              <w:br/>
              <w:t xml:space="preserve">объединения    </w:t>
              <w:br/>
              <w:t xml:space="preserve">(религиозные   </w:t>
              <w:br/>
              <w:t xml:space="preserve">организации на </w:t>
              <w:br/>
              <w:t xml:space="preserve">основании      </w:t>
              <w:br/>
              <w:t xml:space="preserve">соглашений о   </w:t>
              <w:br/>
              <w:t>сотрудничеств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</w:t>
              <w:br/>
              <w:t>мероприятий по</w:t>
              <w:br/>
              <w:t xml:space="preserve">возрождению   </w:t>
              <w:br/>
              <w:t xml:space="preserve">традиционных  </w:t>
              <w:br/>
              <w:t xml:space="preserve">духовных      </w:t>
              <w:br/>
              <w:t xml:space="preserve">ценностей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  </w:t>
              <w:br/>
              <w:t xml:space="preserve">мероприятий    </w:t>
              <w:br/>
              <w:t xml:space="preserve">областного     </w:t>
              <w:br/>
              <w:t xml:space="preserve">фестиваля      </w:t>
              <w:br/>
              <w:t xml:space="preserve">русской        </w:t>
              <w:br/>
              <w:t xml:space="preserve">культуры "Душа </w:t>
              <w:br/>
              <w:t xml:space="preserve">России" по     </w:t>
              <w:br/>
              <w:t xml:space="preserve">поддержке      </w:t>
              <w:br/>
              <w:t xml:space="preserve">традиционной   </w:t>
              <w:br/>
              <w:t xml:space="preserve">народной       </w:t>
              <w:br/>
              <w:t xml:space="preserve">культуры,      </w:t>
              <w:br/>
              <w:t xml:space="preserve">художественных </w:t>
              <w:br/>
              <w:t xml:space="preserve">ремесел и      </w:t>
              <w:br/>
              <w:t>самодеятельного</w:t>
              <w:br/>
              <w:t>художественного</w:t>
              <w:br/>
              <w:t xml:space="preserve">творчества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культуры     </w:t>
              <w:br/>
              <w:t xml:space="preserve">Омской       </w:t>
              <w:br/>
              <w:t xml:space="preserve">области      </w:t>
              <w:br/>
              <w:t xml:space="preserve">Г.Н. Бед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</w:t>
              <w:br/>
              <w:t xml:space="preserve">учреждения     </w:t>
              <w:br/>
              <w:t>культуры Омской</w:t>
              <w:br/>
              <w:t>области, органы</w:t>
              <w:br/>
              <w:t xml:space="preserve">управления     </w:t>
              <w:br/>
              <w:t xml:space="preserve">культурой и    </w:t>
              <w:br/>
              <w:t xml:space="preserve">учреждения     </w:t>
              <w:br/>
              <w:t xml:space="preserve">культуры       </w:t>
              <w:br/>
              <w:t xml:space="preserve">муниципальных  </w:t>
              <w:br/>
              <w:t xml:space="preserve">районов Омской </w:t>
              <w:br/>
              <w:t xml:space="preserve">области,       </w:t>
              <w:br/>
              <w:t xml:space="preserve">общественные   </w:t>
              <w:br/>
              <w:t xml:space="preserve">организации и  </w:t>
              <w:br/>
              <w:t xml:space="preserve">творческие     </w:t>
              <w:br/>
              <w:t xml:space="preserve">союзы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30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</w:t>
              <w:br/>
              <w:t>мероприятий по</w:t>
              <w:br/>
              <w:t xml:space="preserve">поддержке     </w:t>
              <w:br/>
              <w:t xml:space="preserve">традиционной  </w:t>
              <w:br/>
              <w:t xml:space="preserve">народной      </w:t>
              <w:br/>
              <w:t xml:space="preserve">культуры и    </w:t>
              <w:br/>
              <w:t>художественных</w:t>
              <w:br/>
              <w:t xml:space="preserve">ремесел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  </w:t>
              <w:br/>
              <w:t xml:space="preserve">мероприятий,   </w:t>
              <w:br/>
              <w:t xml:space="preserve">посвященных    </w:t>
              <w:br/>
              <w:t>государственным</w:t>
              <w:br/>
              <w:t xml:space="preserve">праздникам,    </w:t>
              <w:br/>
              <w:t xml:space="preserve">юбилейных и    </w:t>
              <w:br/>
              <w:t xml:space="preserve">праздничных    </w:t>
              <w:br/>
              <w:t xml:space="preserve">концертов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культуры     </w:t>
              <w:br/>
              <w:t xml:space="preserve">Омской       </w:t>
              <w:br/>
              <w:t xml:space="preserve">области      </w:t>
              <w:br/>
              <w:t xml:space="preserve">Г.Н. Бед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</w:t>
              <w:br/>
              <w:t xml:space="preserve">учреждения     </w:t>
              <w:br/>
              <w:t>культуры Омской</w:t>
              <w:br/>
              <w:t xml:space="preserve">области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</w:t>
              <w:br/>
              <w:t xml:space="preserve">мероприятий,  </w:t>
              <w:br/>
              <w:t xml:space="preserve">посвященных   </w:t>
              <w:br/>
              <w:t xml:space="preserve">государствен- </w:t>
              <w:br/>
              <w:t xml:space="preserve">ным праздни-  </w:t>
              <w:br/>
              <w:t>кам, юбилейных</w:t>
              <w:br/>
              <w:t xml:space="preserve">и праздничных </w:t>
              <w:br/>
              <w:t xml:space="preserve">концертов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  </w:t>
              <w:br/>
              <w:t xml:space="preserve">областных      </w:t>
              <w:br/>
              <w:t xml:space="preserve">конкурсов,     </w:t>
              <w:br/>
              <w:t xml:space="preserve">методических   </w:t>
              <w:br/>
              <w:t xml:space="preserve">семинаров,     </w:t>
              <w:br/>
              <w:t xml:space="preserve">конференций,   </w:t>
              <w:br/>
              <w:t xml:space="preserve">круглых столов </w:t>
              <w:br/>
              <w:t xml:space="preserve">и др. по       </w:t>
              <w:br/>
              <w:t xml:space="preserve">поддержке      </w:t>
              <w:br/>
              <w:t>самодеятельного</w:t>
              <w:br/>
              <w:t>художественного</w:t>
              <w:br/>
              <w:t xml:space="preserve">творчества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культуры     </w:t>
              <w:br/>
              <w:t xml:space="preserve">Омской       </w:t>
              <w:br/>
              <w:t xml:space="preserve">области      </w:t>
              <w:br/>
              <w:t xml:space="preserve">Г.Н. Бед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</w:t>
              <w:br/>
              <w:t xml:space="preserve">учреждения     </w:t>
              <w:br/>
              <w:t>культуры Омской</w:t>
              <w:br/>
              <w:t>области, органы</w:t>
              <w:br/>
              <w:t xml:space="preserve">управления     </w:t>
              <w:br/>
              <w:t xml:space="preserve">культурой и    </w:t>
              <w:br/>
              <w:t xml:space="preserve">учреждения     </w:t>
              <w:br/>
              <w:t xml:space="preserve">культуры       </w:t>
              <w:br/>
              <w:t xml:space="preserve">муниципальных  </w:t>
              <w:br/>
              <w:t xml:space="preserve">районов        </w:t>
              <w:br/>
              <w:t xml:space="preserve">Омской обла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</w:t>
              <w:br/>
              <w:t>мероприятий по</w:t>
              <w:br/>
              <w:t xml:space="preserve">поддержке     </w:t>
              <w:br/>
              <w:t xml:space="preserve">самодеятель-  </w:t>
              <w:br/>
              <w:t>ного художест-</w:t>
              <w:br/>
              <w:t xml:space="preserve">венного       </w:t>
              <w:br/>
              <w:t xml:space="preserve">творчеств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</w:t>
              <w:br/>
              <w:t xml:space="preserve">населению (в   </w:t>
              <w:br/>
              <w:t xml:space="preserve">т.ч. одаренным </w:t>
              <w:br/>
              <w:t>детям и молоде-</w:t>
              <w:br/>
              <w:t>жи) возможности</w:t>
              <w:br/>
              <w:t xml:space="preserve">для занятия    </w:t>
              <w:br/>
              <w:t xml:space="preserve">творческой     </w:t>
              <w:br/>
              <w:t xml:space="preserve">деятельностью  </w:t>
              <w:br/>
              <w:t>на непрофессио-</w:t>
              <w:br/>
              <w:t>нальной основе,</w:t>
              <w:br/>
              <w:t xml:space="preserve">создание       </w:t>
              <w:br/>
              <w:t xml:space="preserve">условий для    </w:t>
              <w:br/>
              <w:t xml:space="preserve">сохранения и   </w:t>
              <w:br/>
              <w:t xml:space="preserve">развития       </w:t>
              <w:br/>
              <w:t xml:space="preserve">народного      </w:t>
              <w:br/>
              <w:t xml:space="preserve">творчества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культуры     </w:t>
              <w:br/>
              <w:t xml:space="preserve">Омской       </w:t>
              <w:br/>
              <w:t xml:space="preserve">области      </w:t>
              <w:br/>
              <w:t xml:space="preserve">Г.Н. Беда,   </w:t>
              <w:br/>
              <w:t xml:space="preserve">начальник    </w:t>
              <w:br/>
              <w:t xml:space="preserve">отдела       </w:t>
              <w:br/>
              <w:t xml:space="preserve">национальной </w:t>
              <w:br/>
              <w:t xml:space="preserve">политики и   </w:t>
              <w:br/>
              <w:t xml:space="preserve">религии      </w:t>
              <w:br/>
              <w:t xml:space="preserve">Министерства </w:t>
              <w:br/>
              <w:t xml:space="preserve">культуры     </w:t>
              <w:br/>
              <w:t xml:space="preserve">Омской       </w:t>
              <w:br/>
              <w:t xml:space="preserve">области      </w:t>
              <w:br/>
              <w:t>Л.А. Чека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</w:t>
              <w:br/>
              <w:t xml:space="preserve">учреждения     </w:t>
              <w:br/>
              <w:t>культуры Омской</w:t>
              <w:br/>
              <w:t xml:space="preserve">области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39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4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0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лиц,    </w:t>
              <w:br/>
              <w:t xml:space="preserve">занимающихся  </w:t>
              <w:br/>
              <w:t xml:space="preserve">творческой    </w:t>
              <w:br/>
              <w:t xml:space="preserve">деятельностью </w:t>
              <w:br/>
              <w:t xml:space="preserve">на непрофес-  </w:t>
              <w:br/>
              <w:t xml:space="preserve">сиональной    </w:t>
              <w:br/>
              <w:t xml:space="preserve">основе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истр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мской области                                           В.А. Телевной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истерства культуры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3 июня 2010 г. N 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900"/>
        <w:gridCol w:w="1260"/>
        <w:gridCol w:w="1260"/>
        <w:gridCol w:w="900"/>
        <w:gridCol w:w="720"/>
        <w:gridCol w:w="900"/>
        <w:gridCol w:w="720"/>
        <w:gridCol w:w="1440"/>
        <w:gridCol w:w="720"/>
        <w:gridCol w:w="675"/>
        <w:gridCol w:w="675"/>
        <w:gridCol w:w="675"/>
        <w:gridCol w:w="67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 </w:t>
              <w:br/>
              <w:t xml:space="preserve">проведение     </w:t>
              <w:br/>
              <w:t xml:space="preserve">областных      </w:t>
              <w:br/>
              <w:t xml:space="preserve">конкурсов,     </w:t>
              <w:br/>
              <w:t xml:space="preserve">выставок для   </w:t>
              <w:br/>
              <w:t xml:space="preserve">преподавателей </w:t>
              <w:br/>
              <w:t>государственных</w:t>
              <w:br/>
              <w:t>и муниципальных</w:t>
              <w:br/>
              <w:t>образовательных</w:t>
              <w:br/>
              <w:t xml:space="preserve">учреждений     </w:t>
              <w:br/>
              <w:t xml:space="preserve">Омской области </w:t>
              <w:br/>
              <w:t xml:space="preserve">в сфере        </w:t>
              <w:br/>
              <w:t xml:space="preserve">культуры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Г.Н. Беда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</w:t>
              <w:br/>
              <w:t xml:space="preserve">конкурсно-    </w:t>
              <w:br/>
              <w:t xml:space="preserve">выставочных   </w:t>
              <w:br/>
              <w:t xml:space="preserve">мероприят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</w:t>
              <w:br/>
              <w:t>основного сред-</w:t>
              <w:br/>
              <w:t xml:space="preserve">него профес-   </w:t>
              <w:br/>
              <w:t xml:space="preserve">сионального    </w:t>
              <w:br/>
              <w:t xml:space="preserve">образования,   </w:t>
              <w:br/>
              <w:t>дополнительного</w:t>
              <w:br/>
              <w:t xml:space="preserve">профессиональ- </w:t>
              <w:br/>
              <w:t xml:space="preserve">ного образова- </w:t>
              <w:br/>
              <w:t xml:space="preserve">ния и дополни- </w:t>
              <w:br/>
              <w:t xml:space="preserve">тельного обра- </w:t>
              <w:br/>
              <w:t xml:space="preserve">зования детям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Г.Н. Беда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6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6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0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е </w:t>
              <w:br/>
              <w:t xml:space="preserve">число обучаю- </w:t>
              <w:br/>
              <w:t xml:space="preserve">щихся в обра- </w:t>
              <w:br/>
              <w:t xml:space="preserve">зовательных   </w:t>
              <w:br/>
              <w:t xml:space="preserve">учреждениях   </w:t>
              <w:br/>
              <w:t>Омской области</w:t>
              <w:br/>
              <w:t xml:space="preserve">в сфере       </w:t>
              <w:br/>
              <w:t xml:space="preserve">культуры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- </w:t>
              <w:br/>
              <w:t xml:space="preserve">век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5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 </w:t>
              <w:br/>
              <w:t xml:space="preserve">назначения и   </w:t>
              <w:br/>
              <w:t xml:space="preserve">выплаты едино- </w:t>
              <w:br/>
              <w:t xml:space="preserve">временного     </w:t>
              <w:br/>
              <w:t>пособия молодым</w:t>
              <w:br/>
              <w:t xml:space="preserve">специалистам   </w:t>
              <w:br/>
              <w:t xml:space="preserve">учреждений     </w:t>
              <w:br/>
              <w:t xml:space="preserve">культуры, рас- </w:t>
              <w:br/>
              <w:t xml:space="preserve">положенных на  </w:t>
              <w:br/>
              <w:t xml:space="preserve">территориях    </w:t>
              <w:br/>
              <w:t xml:space="preserve">муниципальных  </w:t>
              <w:br/>
              <w:t xml:space="preserve">районов Омской </w:t>
              <w:br/>
              <w:t xml:space="preserve">области (далее </w:t>
              <w:br/>
              <w:t xml:space="preserve">- единовремен- </w:t>
              <w:br/>
              <w:t xml:space="preserve">ное пособие)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</w:t>
              <w:br/>
              <w:t xml:space="preserve">отдела       </w:t>
              <w:br/>
              <w:t xml:space="preserve">правовой     </w:t>
              <w:br/>
              <w:t xml:space="preserve">работы,      </w:t>
              <w:br/>
              <w:t>государствен-</w:t>
              <w:br/>
              <w:t xml:space="preserve">ной службы и </w:t>
              <w:br/>
              <w:t xml:space="preserve">кадровой     </w:t>
              <w:br/>
              <w:t xml:space="preserve">политики     </w:t>
              <w:br/>
              <w:t xml:space="preserve">Министерства </w:t>
              <w:br/>
              <w:t>В.В. Егорен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4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лиц,    </w:t>
              <w:br/>
              <w:t xml:space="preserve">получивших    </w:t>
              <w:br/>
              <w:t>единовременное</w:t>
              <w:br/>
              <w:t xml:space="preserve">пособие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- </w:t>
              <w:br/>
              <w:t xml:space="preserve">век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Министерства культуры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3 июня 2010 г. N 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Приложение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Обеспечение доступности и качества</w:t>
      </w:r>
    </w:p>
    <w:p>
      <w:pPr>
        <w:pStyle w:val="Normal"/>
        <w:autoSpaceDE w:val="false"/>
        <w:jc w:val="right"/>
        <w:rPr/>
      </w:pPr>
      <w:r>
        <w:rPr/>
        <w:t>культурных благ и услуг"</w:t>
      </w:r>
    </w:p>
    <w:p>
      <w:pPr>
        <w:pStyle w:val="Normal"/>
        <w:autoSpaceDE w:val="false"/>
        <w:jc w:val="right"/>
        <w:rPr/>
      </w:pPr>
      <w:r>
        <w:rPr/>
        <w:t>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Обеспечение доступности и качества культурных благ</w:t>
      </w:r>
    </w:p>
    <w:p>
      <w:pPr>
        <w:pStyle w:val="ConsPlusTitle"/>
        <w:widowControl/>
        <w:jc w:val="center"/>
        <w:rPr/>
      </w:pPr>
      <w:r>
        <w:rPr/>
        <w:t>и услуг" на 2010 - 2012 годы (далее - ВЦ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720"/>
        <w:gridCol w:w="720"/>
        <w:gridCol w:w="1440"/>
        <w:gridCol w:w="1440"/>
        <w:gridCol w:w="900"/>
        <w:gridCol w:w="900"/>
        <w:gridCol w:w="900"/>
        <w:gridCol w:w="900"/>
        <w:gridCol w:w="1620"/>
        <w:gridCol w:w="720"/>
        <w:gridCol w:w="720"/>
        <w:gridCol w:w="540"/>
        <w:gridCol w:w="720"/>
        <w:gridCol w:w="54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мероприятия   </w:t>
              <w:br/>
              <w:t xml:space="preserve">ведомственной  </w:t>
              <w:br/>
              <w:t xml:space="preserve">целевой     </w:t>
              <w:br/>
              <w:t xml:space="preserve">программы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</w:t>
              <w:br/>
              <w:t xml:space="preserve">реализации   </w:t>
              <w:br/>
              <w:t xml:space="preserve">мероприятия  </w:t>
              <w:br/>
              <w:t xml:space="preserve">ВЦП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</w:t>
              <w:br/>
              <w:t xml:space="preserve">исполнитель за </w:t>
              <w:br/>
              <w:t xml:space="preserve">реализацию   </w:t>
              <w:br/>
              <w:t xml:space="preserve">мероприятия ВЦП </w:t>
              <w:br/>
              <w:t xml:space="preserve">(Ф.И.О.,    </w:t>
              <w:br/>
              <w:t xml:space="preserve">должность)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, </w:t>
              <w:br/>
              <w:t xml:space="preserve">участвующие в </w:t>
              <w:br/>
              <w:t xml:space="preserve">реализации  </w:t>
              <w:br/>
              <w:t>мероприятия ВЦ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мероприятия  </w:t>
              <w:br/>
              <w:t xml:space="preserve">ВЦП, тыс. руб.            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индикаторы реализации мероприятия    </w:t>
              <w:br/>
              <w:t xml:space="preserve">(группы мероприятий) ВЦП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  </w:t>
              <w:br/>
              <w:t>(месяц/</w:t>
              <w:br/>
              <w:t xml:space="preserve">год)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  </w:t>
              <w:br/>
              <w:t>(месяц/</w:t>
              <w:br/>
              <w:t xml:space="preserve">год)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-   </w:t>
              <w:br/>
              <w:t xml:space="preserve">ница   </w:t>
              <w:br/>
              <w:t xml:space="preserve">изме-  </w:t>
              <w:br/>
              <w:t xml:space="preserve">рения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</w:t>
              <w:br/>
              <w:t xml:space="preserve">го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</w:t>
              <w:br/>
              <w:t xml:space="preserve">го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   </w:t>
              <w:br/>
              <w:t xml:space="preserve">фестивалей,     </w:t>
              <w:br/>
              <w:t xml:space="preserve">гастролей,      </w:t>
              <w:br/>
              <w:t xml:space="preserve">концертов,      </w:t>
              <w:br/>
              <w:t xml:space="preserve">других          </w:t>
              <w:br/>
              <w:t xml:space="preserve">творческих      </w:t>
              <w:br/>
              <w:t xml:space="preserve">проектов на     </w:t>
              <w:br/>
              <w:t xml:space="preserve">территории      </w:t>
              <w:br/>
              <w:t xml:space="preserve">Омской обла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культуры Омской </w:t>
              <w:br/>
              <w:t>области (далее -</w:t>
              <w:br/>
              <w:t xml:space="preserve">Министерство)   </w:t>
              <w:br/>
              <w:t xml:space="preserve">Л.П. Маркер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в  </w:t>
              <w:br/>
              <w:t xml:space="preserve">соответствии с </w:t>
              <w:br/>
              <w:t>законодательст-</w:t>
              <w:br/>
              <w:t xml:space="preserve">вом (далее -   </w:t>
              <w:br/>
              <w:t xml:space="preserve">организации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          </w:t>
              <w:br/>
              <w:t xml:space="preserve">мероприятий     </w:t>
              <w:br/>
              <w:t>профессиональных</w:t>
              <w:br/>
              <w:t xml:space="preserve">творческих      </w:t>
              <w:br/>
              <w:t xml:space="preserve">коллективов,    </w:t>
              <w:br/>
              <w:t xml:space="preserve">проведенных на  </w:t>
              <w:br/>
              <w:t xml:space="preserve">территории      </w:t>
              <w:br/>
              <w:t xml:space="preserve">Омской обла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   </w:t>
              <w:br/>
              <w:t xml:space="preserve">мероприятий,    </w:t>
              <w:br/>
              <w:t xml:space="preserve">посвященных     </w:t>
              <w:br/>
              <w:t xml:space="preserve">Международному  </w:t>
              <w:br/>
              <w:t xml:space="preserve">дню театра:     </w:t>
              <w:br/>
              <w:t xml:space="preserve">областной       </w:t>
              <w:br/>
              <w:t xml:space="preserve">конкурс-        </w:t>
              <w:br/>
              <w:t xml:space="preserve">фестиваль       </w:t>
              <w:br/>
              <w:t xml:space="preserve">"Лучшая         </w:t>
              <w:br/>
              <w:t xml:space="preserve">театральная     </w:t>
              <w:br/>
              <w:t>работа"; встреча</w:t>
              <w:br/>
              <w:t>ветеранов омской</w:t>
              <w:br/>
              <w:t xml:space="preserve">сцены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Л.П. Маркер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          </w:t>
              <w:br/>
              <w:t xml:space="preserve">мероприятий,    </w:t>
              <w:br/>
              <w:t xml:space="preserve">посвященных     </w:t>
              <w:br/>
              <w:t xml:space="preserve">Международному  </w:t>
              <w:br/>
              <w:t xml:space="preserve">дню театра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       </w:t>
              <w:br/>
              <w:t xml:space="preserve">спектаклей,     </w:t>
              <w:br/>
              <w:t xml:space="preserve">концертных      </w:t>
              <w:br/>
              <w:t xml:space="preserve">программ,       </w:t>
              <w:br/>
              <w:t xml:space="preserve">посвященных     </w:t>
              <w:br/>
              <w:t xml:space="preserve">65-летию Победы </w:t>
              <w:br/>
              <w:t xml:space="preserve">в Великой       </w:t>
              <w:br/>
              <w:t xml:space="preserve">Отечественной   </w:t>
              <w:br/>
              <w:t xml:space="preserve">войне 1941 -    </w:t>
              <w:br/>
              <w:t xml:space="preserve">1945 годов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0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Л.П. Маркер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новых     </w:t>
              <w:br/>
              <w:t xml:space="preserve">театральных     </w:t>
              <w:br/>
              <w:t xml:space="preserve">постановок и    </w:t>
              <w:br/>
              <w:t xml:space="preserve">концертных      </w:t>
              <w:br/>
              <w:t xml:space="preserve">программ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новых  </w:t>
              <w:br/>
              <w:t>программ, проек-</w:t>
              <w:br/>
              <w:t xml:space="preserve">тов, проведение </w:t>
              <w:br/>
              <w:t xml:space="preserve">мероприятий,    </w:t>
              <w:br/>
              <w:t xml:space="preserve">посвященных     </w:t>
              <w:br/>
              <w:t xml:space="preserve">70-летию Омской </w:t>
              <w:br/>
              <w:t xml:space="preserve">филармонии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0  </w:t>
              <w:br/>
              <w:t xml:space="preserve">года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Л.П. Маркер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новых     </w:t>
              <w:br/>
              <w:t xml:space="preserve">программ,       </w:t>
              <w:br/>
              <w:t xml:space="preserve">проектов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          </w:t>
              <w:br/>
              <w:t xml:space="preserve">мероприятий,    </w:t>
              <w:br/>
              <w:t xml:space="preserve">посвященных 70- </w:t>
              <w:br/>
              <w:t xml:space="preserve">летию Омской    </w:t>
              <w:br/>
              <w:t xml:space="preserve">филармонии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   </w:t>
              <w:br/>
              <w:t xml:space="preserve">Лаборатории     </w:t>
              <w:br/>
              <w:t xml:space="preserve">современной     </w:t>
              <w:br/>
              <w:t xml:space="preserve">драматурги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Л.П. Маркер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показов в </w:t>
              <w:br/>
              <w:t xml:space="preserve">рамках          </w:t>
              <w:br/>
              <w:t xml:space="preserve">Лаборатории     </w:t>
              <w:br/>
              <w:t xml:space="preserve">современной     </w:t>
              <w:br/>
              <w:t xml:space="preserve">драматурги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  </w:t>
              <w:br/>
              <w:t xml:space="preserve">участия         </w:t>
              <w:br/>
              <w:t xml:space="preserve">государственных </w:t>
              <w:br/>
              <w:t xml:space="preserve">театров и       </w:t>
              <w:br/>
              <w:t xml:space="preserve">филармонии      </w:t>
              <w:br/>
              <w:t>Омской области в</w:t>
              <w:br/>
              <w:t xml:space="preserve">фестивалях,     </w:t>
              <w:br/>
              <w:t xml:space="preserve">гастролях,      </w:t>
              <w:br/>
              <w:t xml:space="preserve">других творчес- </w:t>
              <w:br/>
              <w:t xml:space="preserve">ких проектах за </w:t>
              <w:br/>
              <w:t>пределами Омской</w:t>
              <w:br/>
              <w:t xml:space="preserve">област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Л.П. Маркер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          </w:t>
              <w:br/>
              <w:t xml:space="preserve">мероприятий     </w:t>
              <w:br/>
              <w:t>профессиональных</w:t>
              <w:br/>
              <w:t xml:space="preserve">творческих      </w:t>
              <w:br/>
              <w:t xml:space="preserve">коллективов,    </w:t>
              <w:br/>
              <w:t xml:space="preserve">проведенных за  </w:t>
              <w:br/>
              <w:t>пределами Омской</w:t>
              <w:br/>
              <w:t xml:space="preserve">област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   </w:t>
              <w:br/>
              <w:t xml:space="preserve">международных,  </w:t>
              <w:br/>
              <w:t xml:space="preserve">всероссийских,  </w:t>
              <w:br/>
              <w:t>межрегиональных,</w:t>
              <w:br/>
              <w:t xml:space="preserve">областных       </w:t>
              <w:br/>
              <w:t xml:space="preserve">конкурсов и     </w:t>
              <w:br/>
              <w:t xml:space="preserve">фестивалей      </w:t>
              <w:br/>
              <w:t xml:space="preserve">одаренных детей </w:t>
              <w:br/>
              <w:t xml:space="preserve">и талантливой   </w:t>
              <w:br/>
              <w:t xml:space="preserve">молодежи на     </w:t>
              <w:br/>
              <w:t xml:space="preserve">территории      </w:t>
              <w:br/>
              <w:t xml:space="preserve">Омской обла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Л.П. Маркер,    </w:t>
              <w:br/>
              <w:t>начальник отдела</w:t>
              <w:br/>
              <w:t xml:space="preserve">культурно-      </w:t>
              <w:br/>
              <w:t xml:space="preserve">досуговой       </w:t>
              <w:br/>
              <w:t xml:space="preserve">деятельности    </w:t>
              <w:br/>
              <w:t xml:space="preserve">Министерства    </w:t>
              <w:br/>
              <w:t xml:space="preserve">Г.Н. Бед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конкурсно-</w:t>
              <w:br/>
              <w:t xml:space="preserve">выставочных     </w:t>
              <w:br/>
              <w:t xml:space="preserve">мероприятий для </w:t>
              <w:br/>
              <w:t xml:space="preserve">одаренных детей </w:t>
              <w:br/>
              <w:t xml:space="preserve">и талантливой   </w:t>
              <w:br/>
              <w:t xml:space="preserve">молодежи,       </w:t>
              <w:br/>
              <w:t xml:space="preserve">проведенных на  </w:t>
              <w:br/>
              <w:t xml:space="preserve">территории      </w:t>
              <w:br/>
              <w:t xml:space="preserve">Омской обла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   </w:t>
              <w:br/>
              <w:t xml:space="preserve">участия одарен- </w:t>
              <w:br/>
              <w:t xml:space="preserve">ных детей и     </w:t>
              <w:br/>
              <w:t xml:space="preserve">талантливой     </w:t>
              <w:br/>
              <w:t xml:space="preserve">молодежи в      </w:t>
              <w:br/>
              <w:t xml:space="preserve">конкурсно-      </w:t>
              <w:br/>
              <w:t xml:space="preserve">выставочных     </w:t>
              <w:br/>
              <w:t xml:space="preserve">мероприятиях    </w:t>
              <w:br/>
              <w:t xml:space="preserve">межрегионально- </w:t>
              <w:br/>
              <w:t xml:space="preserve">го, всероссий-  </w:t>
              <w:br/>
              <w:t xml:space="preserve">ского и между-  </w:t>
              <w:br/>
              <w:t>народного уровня</w:t>
              <w:br/>
              <w:t xml:space="preserve">за пределами    </w:t>
              <w:br/>
              <w:t xml:space="preserve">Омской обла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культурно-      </w:t>
              <w:br/>
              <w:t xml:space="preserve">досуговой       </w:t>
              <w:br/>
              <w:t xml:space="preserve">деятельности    </w:t>
              <w:br/>
              <w:t xml:space="preserve">Министерства    </w:t>
              <w:br/>
              <w:t xml:space="preserve">Г.Н. Бед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участников</w:t>
              <w:br/>
              <w:t xml:space="preserve">конкурсно-      </w:t>
              <w:br/>
              <w:t xml:space="preserve">выставочных     </w:t>
              <w:br/>
              <w:t xml:space="preserve">мероприятий для </w:t>
              <w:br/>
              <w:t xml:space="preserve">одаренных детей </w:t>
              <w:br/>
              <w:t xml:space="preserve">и талантливой   </w:t>
              <w:br/>
              <w:t xml:space="preserve">молодежи,       </w:t>
              <w:br/>
              <w:t xml:space="preserve">проводимых за   </w:t>
              <w:br/>
              <w:t>пределами Омской</w:t>
              <w:br/>
              <w:t xml:space="preserve">област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4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   </w:t>
              <w:br/>
              <w:t xml:space="preserve">театрального и  </w:t>
              <w:br/>
              <w:t xml:space="preserve">концертного     </w:t>
              <w:br/>
              <w:t xml:space="preserve">обслуживания    </w:t>
              <w:br/>
              <w:t xml:space="preserve">населения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Л.П. Маркер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97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16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зрителей  </w:t>
              <w:br/>
              <w:t>на мероприятиях,</w:t>
              <w:br/>
              <w:t xml:space="preserve">проведенных     </w:t>
              <w:br/>
              <w:t xml:space="preserve">силами государ- </w:t>
              <w:br/>
              <w:t>ственных театров</w:t>
              <w:br/>
              <w:t xml:space="preserve">Омской области, </w:t>
              <w:br/>
              <w:t xml:space="preserve">государственной </w:t>
              <w:br/>
              <w:t xml:space="preserve">филармонии      </w:t>
              <w:br/>
              <w:t xml:space="preserve">Омской области, </w:t>
              <w:br/>
              <w:t xml:space="preserve">находящихся в   </w:t>
              <w:br/>
              <w:t xml:space="preserve">ведении         </w:t>
              <w:br/>
              <w:t xml:space="preserve">Министерств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</w:t>
              <w:br/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истр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мской области                                           В.А. Телевной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иказу Министерства культуры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3 июня 2010 г. N 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Приложение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Сохранение и популяризация объектов</w:t>
      </w:r>
    </w:p>
    <w:p>
      <w:pPr>
        <w:pStyle w:val="Normal"/>
        <w:autoSpaceDE w:val="false"/>
        <w:jc w:val="right"/>
        <w:rPr/>
      </w:pPr>
      <w:r>
        <w:rPr/>
        <w:t>культурного наследия Омской области"</w:t>
      </w:r>
    </w:p>
    <w:p>
      <w:pPr>
        <w:pStyle w:val="Normal"/>
        <w:autoSpaceDE w:val="false"/>
        <w:jc w:val="right"/>
        <w:rPr/>
      </w:pPr>
      <w:r>
        <w:rPr/>
        <w:t>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Сохранение и популяризация объектов культурного наследия</w:t>
      </w:r>
    </w:p>
    <w:p>
      <w:pPr>
        <w:pStyle w:val="ConsPlusTitle"/>
        <w:widowControl/>
        <w:jc w:val="center"/>
        <w:rPr/>
      </w:pPr>
      <w:r>
        <w:rPr/>
        <w:t>Омской области" на 2010 - 2012 годы (далее - ВЦ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900"/>
        <w:gridCol w:w="1440"/>
        <w:gridCol w:w="1260"/>
        <w:gridCol w:w="720"/>
        <w:gridCol w:w="720"/>
        <w:gridCol w:w="720"/>
        <w:gridCol w:w="720"/>
        <w:gridCol w:w="1440"/>
        <w:gridCol w:w="720"/>
        <w:gridCol w:w="540"/>
        <w:gridCol w:w="54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мероприятия   </w:t>
              <w:br/>
              <w:t xml:space="preserve">ведомственной  </w:t>
              <w:br/>
              <w:t xml:space="preserve">целевой     </w:t>
              <w:br/>
              <w:t xml:space="preserve">программы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</w:t>
              <w:br/>
              <w:t xml:space="preserve">реализации   </w:t>
              <w:br/>
              <w:t xml:space="preserve">мероприятия  </w:t>
              <w:br/>
              <w:t xml:space="preserve">ВЦП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</w:t>
              <w:br/>
              <w:t xml:space="preserve">исполнитель за </w:t>
              <w:br/>
              <w:t xml:space="preserve">реализацию   </w:t>
              <w:br/>
              <w:t xml:space="preserve">мероприятия ВЦП </w:t>
              <w:br/>
              <w:t xml:space="preserve">(Ф.И.О.,    </w:t>
              <w:br/>
              <w:t xml:space="preserve">должность)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, </w:t>
              <w:br/>
              <w:t xml:space="preserve">участвующие в </w:t>
              <w:br/>
              <w:t xml:space="preserve">реализации  </w:t>
              <w:br/>
              <w:t>мероприятия ВЦ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мероприятия  </w:t>
              <w:br/>
              <w:t xml:space="preserve">ВЦП, тыс. руб.        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индикаторы реализации мероприятия     </w:t>
              <w:br/>
              <w:t xml:space="preserve">(группы мероприятий) ВЦП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  </w:t>
              <w:br/>
              <w:t>(месяц/</w:t>
              <w:br/>
              <w:t xml:space="preserve">год)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  </w:t>
              <w:br/>
              <w:t>(месяц/</w:t>
              <w:br/>
              <w:t xml:space="preserve">год)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ния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 </w:t>
              <w:br/>
              <w:t xml:space="preserve">год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</w:t>
              <w:br/>
              <w:t xml:space="preserve">го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инг дан- </w:t>
              <w:br/>
              <w:t xml:space="preserve">ных об объектах </w:t>
              <w:br/>
              <w:t xml:space="preserve">культурного     </w:t>
              <w:br/>
              <w:t>наследия (памят-</w:t>
              <w:br/>
              <w:t xml:space="preserve">никах истории и </w:t>
              <w:br/>
              <w:t xml:space="preserve">культуры) наро- </w:t>
              <w:br/>
              <w:t xml:space="preserve">дов Российской  </w:t>
              <w:br/>
              <w:t>Федерации регио-</w:t>
              <w:br/>
              <w:t xml:space="preserve">нального        </w:t>
              <w:br/>
              <w:t xml:space="preserve">значения (далее </w:t>
              <w:br/>
              <w:t xml:space="preserve">- памятники     </w:t>
              <w:br/>
              <w:t xml:space="preserve">истории и       </w:t>
              <w:br/>
              <w:t xml:space="preserve">культуры регио- </w:t>
              <w:br/>
              <w:t xml:space="preserve">нального        </w:t>
              <w:br/>
              <w:t xml:space="preserve">значения),      </w:t>
              <w:br/>
              <w:t xml:space="preserve">проведение      </w:t>
              <w:br/>
              <w:t xml:space="preserve">паспортизации   </w:t>
              <w:br/>
              <w:t xml:space="preserve">памятников      </w:t>
              <w:br/>
              <w:t xml:space="preserve">истории и       </w:t>
              <w:br/>
              <w:t xml:space="preserve">культуры регио- </w:t>
              <w:br/>
              <w:t xml:space="preserve">нального        </w:t>
              <w:br/>
              <w:t xml:space="preserve">значения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   </w:t>
              <w:br/>
              <w:t xml:space="preserve">управления по   </w:t>
              <w:br/>
              <w:t xml:space="preserve">сохранению,     </w:t>
              <w:br/>
              <w:t xml:space="preserve">использованию,  </w:t>
              <w:br/>
              <w:t xml:space="preserve">популяризации и </w:t>
              <w:br/>
              <w:t xml:space="preserve">государственной </w:t>
              <w:br/>
              <w:t xml:space="preserve">охране объектов </w:t>
              <w:br/>
              <w:t xml:space="preserve">культурного     </w:t>
              <w:br/>
              <w:t xml:space="preserve">наследия        </w:t>
              <w:br/>
              <w:t xml:space="preserve">Министерства    </w:t>
              <w:br/>
              <w:t xml:space="preserve">культуры Омской </w:t>
              <w:br/>
              <w:t>области (далее -</w:t>
              <w:br/>
              <w:t xml:space="preserve">начальник       </w:t>
              <w:br/>
              <w:t xml:space="preserve">управления)     </w:t>
              <w:br/>
              <w:t xml:space="preserve">О.В. Плющаков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в  </w:t>
              <w:br/>
              <w:t xml:space="preserve">соответствии с </w:t>
              <w:br/>
              <w:t xml:space="preserve">законодатель-  </w:t>
              <w:br/>
              <w:t xml:space="preserve">ством  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,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,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</w:t>
              <w:br/>
              <w:t>паспортизирован-</w:t>
              <w:br/>
              <w:t xml:space="preserve">ных памятников  </w:t>
              <w:br/>
              <w:t xml:space="preserve">истории и       </w:t>
              <w:br/>
              <w:t xml:space="preserve">культуры        </w:t>
              <w:br/>
              <w:t xml:space="preserve">регионального   </w:t>
              <w:br/>
              <w:t xml:space="preserve">значения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</w:t>
              <w:br/>
              <w:t xml:space="preserve">памятников      </w:t>
              <w:br/>
              <w:t xml:space="preserve">истории и       </w:t>
              <w:br/>
              <w:t xml:space="preserve">культуры        </w:t>
              <w:br/>
              <w:t xml:space="preserve">регионального   </w:t>
              <w:br/>
              <w:t xml:space="preserve">значения, в     </w:t>
              <w:br/>
              <w:t xml:space="preserve">отношении       </w:t>
              <w:br/>
              <w:t>которых проведен</w:t>
              <w:br/>
              <w:t xml:space="preserve">мониторинг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   </w:t>
              <w:br/>
              <w:t>научно-проектных</w:t>
              <w:br/>
              <w:t xml:space="preserve">и реставрацион- </w:t>
              <w:br/>
              <w:t xml:space="preserve">ных работ на    </w:t>
              <w:br/>
              <w:t xml:space="preserve">памятниках      </w:t>
              <w:br/>
              <w:t xml:space="preserve">истории и       </w:t>
              <w:br/>
              <w:t xml:space="preserve">культуры        </w:t>
              <w:br/>
              <w:t xml:space="preserve">регионального   </w:t>
              <w:br/>
              <w:t xml:space="preserve">значения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   </w:t>
              <w:br/>
              <w:t xml:space="preserve">управления      </w:t>
              <w:br/>
              <w:t xml:space="preserve">О.В. Плющаков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в  </w:t>
              <w:br/>
              <w:t xml:space="preserve">соответствии с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0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7,8</w:t>
              <w:br/>
              <w:t xml:space="preserve">(в т.ч. </w:t>
              <w:br/>
              <w:t xml:space="preserve">рестав- </w:t>
              <w:br/>
              <w:t xml:space="preserve">рация  </w:t>
              <w:br/>
              <w:t xml:space="preserve">8200,0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0,5</w:t>
              <w:br/>
              <w:t xml:space="preserve">(в т.ч. </w:t>
              <w:br/>
              <w:t xml:space="preserve">рестав- </w:t>
              <w:br/>
              <w:t xml:space="preserve">рация  </w:t>
              <w:br/>
              <w:t>14900,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80,0</w:t>
              <w:br/>
              <w:t xml:space="preserve">(в т.ч. </w:t>
              <w:br/>
              <w:t xml:space="preserve">рестав- </w:t>
              <w:br/>
              <w:t xml:space="preserve">рация  </w:t>
              <w:br/>
              <w:t>14900,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</w:t>
              <w:br/>
              <w:t>отреставрирован-</w:t>
              <w:br/>
              <w:t xml:space="preserve">ных памятников  </w:t>
              <w:br/>
              <w:t xml:space="preserve">истории и       </w:t>
              <w:br/>
              <w:t xml:space="preserve">культуры        </w:t>
              <w:br/>
              <w:t xml:space="preserve">регионального   </w:t>
              <w:br/>
              <w:t xml:space="preserve">значения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   </w:t>
              <w:br/>
              <w:t xml:space="preserve">областной акции </w:t>
              <w:br/>
              <w:t xml:space="preserve">"Обелиск"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</w:t>
              <w:br/>
              <w:t xml:space="preserve">2010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   </w:t>
              <w:br/>
              <w:t xml:space="preserve">управления      </w:t>
              <w:br/>
              <w:t xml:space="preserve">О.В. Плющаков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в  </w:t>
              <w:br/>
              <w:t xml:space="preserve">соответствии с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</w:t>
              <w:br/>
              <w:t>объектов, посвя-</w:t>
              <w:br/>
              <w:t xml:space="preserve">щенных Победе в </w:t>
              <w:br/>
              <w:t>Великой Отечест-</w:t>
              <w:br/>
              <w:t xml:space="preserve">венной войне    </w:t>
              <w:br/>
              <w:t xml:space="preserve">1941 - 1945     </w:t>
              <w:br/>
              <w:t xml:space="preserve">годов, переве-  </w:t>
              <w:br/>
              <w:t xml:space="preserve">денных в бронз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новой  </w:t>
              <w:br/>
              <w:t xml:space="preserve">экспозиции      </w:t>
              <w:br/>
              <w:t xml:space="preserve">Музейного       </w:t>
              <w:br/>
              <w:t xml:space="preserve">комплекса       </w:t>
              <w:br/>
              <w:t xml:space="preserve">воинской славы  </w:t>
              <w:br/>
              <w:t xml:space="preserve">омичей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0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культуры Омской </w:t>
              <w:br/>
              <w:t>области (далее -</w:t>
              <w:br/>
              <w:t xml:space="preserve">Министерство)   </w:t>
              <w:br/>
              <w:t xml:space="preserve">Л.П. Маркер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в  </w:t>
              <w:br/>
              <w:t xml:space="preserve">соответствии с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</w:t>
              <w:br/>
              <w:t xml:space="preserve">созданных       </w:t>
              <w:br/>
              <w:t xml:space="preserve">музейных        </w:t>
              <w:br/>
              <w:t xml:space="preserve">экспозиций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таврация     </w:t>
              <w:br/>
              <w:t xml:space="preserve">предметов       </w:t>
              <w:br/>
              <w:t>музейного фонда,</w:t>
              <w:br/>
              <w:t>систематизация и</w:t>
              <w:br/>
              <w:t>учет коллекций с</w:t>
              <w:br/>
              <w:t xml:space="preserve">применением     </w:t>
              <w:br/>
              <w:t xml:space="preserve">современных     </w:t>
              <w:br/>
              <w:t xml:space="preserve">технологий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Л.П. Маркер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</w:t>
              <w:br/>
              <w:t xml:space="preserve">музеи Омской   </w:t>
              <w:br/>
              <w:t xml:space="preserve">области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</w:t>
              <w:br/>
              <w:t>отреставрирован-</w:t>
              <w:br/>
              <w:t xml:space="preserve">ных предметов   </w:t>
              <w:br/>
              <w:t xml:space="preserve">музейных фондов </w:t>
              <w:br/>
              <w:t xml:space="preserve">государственных </w:t>
              <w:br/>
              <w:t xml:space="preserve">музеев Омской   </w:t>
              <w:br/>
              <w:t xml:space="preserve">област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предметов </w:t>
              <w:br/>
              <w:t xml:space="preserve">музейных фондов </w:t>
              <w:br/>
              <w:t xml:space="preserve">государственных </w:t>
              <w:br/>
              <w:t xml:space="preserve">музеев Омской   </w:t>
              <w:br/>
              <w:t>области, внесен-</w:t>
              <w:br/>
              <w:t xml:space="preserve">ных в электрон- </w:t>
              <w:br/>
              <w:t xml:space="preserve">ный каталог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   </w:t>
              <w:br/>
              <w:t xml:space="preserve">пополнение      </w:t>
              <w:br/>
              <w:t xml:space="preserve">музей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Л.П. Маркер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</w:t>
              <w:br/>
              <w:t xml:space="preserve">музеи Омской   </w:t>
              <w:br/>
              <w:t xml:space="preserve">области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новь</w:t>
              <w:br/>
              <w:t xml:space="preserve">поступивших     </w:t>
              <w:br/>
              <w:t xml:space="preserve">предметов в     </w:t>
              <w:br/>
              <w:t xml:space="preserve">музейные фонды  </w:t>
              <w:br/>
              <w:t xml:space="preserve">государственных </w:t>
              <w:br/>
              <w:t xml:space="preserve">музеев Омской   </w:t>
              <w:br/>
              <w:t xml:space="preserve">област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   </w:t>
              <w:br/>
              <w:t xml:space="preserve">доступа населе- </w:t>
              <w:br/>
              <w:t xml:space="preserve">ния к музейным  </w:t>
              <w:br/>
              <w:t xml:space="preserve">предметам и     </w:t>
              <w:br/>
              <w:t>музейным коллек-</w:t>
              <w:br/>
              <w:t xml:space="preserve">циям, в т.ч.    </w:t>
              <w:br/>
              <w:t xml:space="preserve">развитие выста- </w:t>
              <w:br/>
              <w:t xml:space="preserve">вочной и        </w:t>
              <w:br/>
              <w:t xml:space="preserve">культурно-      </w:t>
              <w:br/>
              <w:t>просветительской</w:t>
              <w:br/>
              <w:t xml:space="preserve">деятельности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0  </w:t>
              <w:br/>
              <w:t xml:space="preserve">год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Л.П. Маркер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</w:t>
              <w:br/>
              <w:t xml:space="preserve">музеи Омской   </w:t>
              <w:br/>
              <w:t xml:space="preserve">области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2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посещений </w:t>
              <w:br/>
              <w:t xml:space="preserve">государственных </w:t>
              <w:br/>
              <w:t xml:space="preserve">музеев Омской   </w:t>
              <w:br/>
              <w:t xml:space="preserve">области         </w:t>
              <w:br/>
              <w:t xml:space="preserve">Количество      </w:t>
              <w:br/>
              <w:t xml:space="preserve">экспонируемых   </w:t>
              <w:br/>
              <w:t xml:space="preserve">предметов в     </w:t>
              <w:br/>
              <w:t xml:space="preserve">государственных </w:t>
              <w:br/>
              <w:t xml:space="preserve">музеях Омской   </w:t>
              <w:br/>
              <w:t xml:space="preserve">област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 </w:t>
              <w:br/>
              <w:br/>
              <w:br/>
              <w:br/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400</w:t>
              <w:br/>
              <w:br/>
              <w:br/>
              <w:br/>
              <w:t>47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400</w:t>
              <w:br/>
              <w:br/>
              <w:br/>
              <w:br/>
              <w:t>15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000</w:t>
              <w:br/>
              <w:br/>
              <w:br/>
              <w:br/>
              <w:t>16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0</w:t>
              <w:br/>
              <w:br/>
              <w:br/>
              <w:br/>
              <w:t>165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российский   </w:t>
              <w:br/>
              <w:t xml:space="preserve">выставочный     </w:t>
              <w:br/>
              <w:t xml:space="preserve">проект "Пастель </w:t>
              <w:br/>
              <w:t xml:space="preserve">России"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</w:t>
              <w:br/>
              <w:t xml:space="preserve">2011  </w:t>
              <w:br/>
              <w:t xml:space="preserve">год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  <w:br/>
              <w:t xml:space="preserve">2011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  <w:br/>
              <w:t xml:space="preserve">искусств        </w:t>
              <w:br/>
              <w:t xml:space="preserve">Министерства    </w:t>
              <w:br/>
              <w:t xml:space="preserve">Л.П. Маркер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</w:t>
              <w:br/>
              <w:t xml:space="preserve">музеи Омской   </w:t>
              <w:br/>
              <w:t xml:space="preserve">области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</w:t>
              <w:br/>
              <w:t xml:space="preserve">экспонируемых   </w:t>
              <w:br/>
              <w:t xml:space="preserve">художественных  </w:t>
              <w:br/>
              <w:t xml:space="preserve">работ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истр культуры Омской области                          В.А. Телевной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7:00Z</dcterms:created>
  <dc:creator>1</dc:creator>
  <dc:description/>
  <cp:keywords/>
  <dc:language>en-US</dc:language>
  <cp:lastModifiedBy>1</cp:lastModifiedBy>
  <dcterms:modified xsi:type="dcterms:W3CDTF">2010-10-26T06:45:00Z</dcterms:modified>
  <cp:revision>5</cp:revision>
  <dc:subject/>
  <dc:title>МИНИСТЕРСТВО КУЛЬТУРЫ ОМСКОЙ ОБЛАСТИ</dc:title>
</cp:coreProperties>
</file>