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июня 2010 г. N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РЕДОСТАВЛЕНИЕ МЕЖБЮДЖЕТНЫХ ТРАНСФЕРТОВ МЕСТНЫМ БЮДЖЕТАМ</w:t>
      </w:r>
    </w:p>
    <w:p>
      <w:pPr>
        <w:pStyle w:val="ConsPlusTitle"/>
        <w:widowControl/>
        <w:jc w:val="center"/>
        <w:rPr/>
      </w:pPr>
      <w:r>
        <w:rPr/>
        <w:t>ДЛЯ ОСУЩЕСТВЛЕНИЯ ОТДЕЛЬНЫХ ПОЛНОМОЧИЙ ПО РЕШЕНИЮ ВОПРОСОВ</w:t>
      </w:r>
    </w:p>
    <w:p>
      <w:pPr>
        <w:pStyle w:val="ConsPlusTitle"/>
        <w:widowControl/>
        <w:jc w:val="center"/>
        <w:rPr/>
      </w:pPr>
      <w:r>
        <w:rPr/>
        <w:t>МЕСТНОГО ЗНАЧЕНИЯ В СФЕРЕ КУЛЬТУРЫ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5 Положения о разработке, утверждении и реализации ведомственных целевых программ, утвержденного постановлением Правительства Омской области от 12 февраля 2007 года N 19-п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ведомственную целевую программу "Предоставление межбюджетных трансфертов местным бюджетам для осуществления отдельных полномочий по решению вопросов местного значения в сфере культуры" на 2010 - 2012 годы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культуры Омской области</w:t>
      </w:r>
    </w:p>
    <w:p>
      <w:pPr>
        <w:pStyle w:val="Normal"/>
        <w:autoSpaceDE w:val="false"/>
        <w:jc w:val="right"/>
        <w:rPr/>
      </w:pPr>
      <w:r>
        <w:rPr/>
        <w:t>от 7 июня 2010 г. N 2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ственная целевая программа</w:t>
      </w:r>
    </w:p>
    <w:p>
      <w:pPr>
        <w:pStyle w:val="ConsPlusTitle"/>
        <w:widowControl/>
        <w:jc w:val="center"/>
        <w:rPr/>
      </w:pPr>
      <w:r>
        <w:rPr/>
        <w:t>"Предоставление межбюджетных трансфертов местным бюджетам</w:t>
      </w:r>
    </w:p>
    <w:p>
      <w:pPr>
        <w:pStyle w:val="ConsPlusTitle"/>
        <w:widowControl/>
        <w:jc w:val="center"/>
        <w:rPr/>
      </w:pPr>
      <w:r>
        <w:rPr/>
        <w:t>для осуществления отдельных полномочий по решению вопросов</w:t>
      </w:r>
    </w:p>
    <w:p>
      <w:pPr>
        <w:pStyle w:val="ConsPlusTitle"/>
        <w:widowControl/>
        <w:jc w:val="center"/>
        <w:rPr/>
      </w:pPr>
      <w:r>
        <w:rPr/>
        <w:t>местного значения в сфере культуры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     </w:t>
              <w:br/>
              <w:t xml:space="preserve">бюджетного планирования    </w:t>
              <w:br/>
              <w:t xml:space="preserve">Омской области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Омской области (далее -</w:t>
              <w:br/>
              <w:t xml:space="preserve">Министерство)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едомственной </w:t>
              <w:br/>
              <w:t xml:space="preserve">целевой программы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едоставление межбюджетных трансфертов     </w:t>
              <w:br/>
              <w:t xml:space="preserve">местным бюджетам для осуществления отдельных </w:t>
              <w:br/>
              <w:t xml:space="preserve">полномочий по решению вопросов местного      </w:t>
              <w:br/>
              <w:t xml:space="preserve">значения в сфере культуры" на                </w:t>
              <w:br/>
              <w:t xml:space="preserve">2010 - 2012 годы (далее - Программа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ведомственной целевой      </w:t>
              <w:br/>
              <w:t xml:space="preserve">программы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2 годы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едомственной</w:t>
              <w:br/>
              <w:t xml:space="preserve">целевой программы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казание содействия органам местного   </w:t>
              <w:br/>
              <w:t xml:space="preserve">самоуправления при осуществлении отдельных   </w:t>
              <w:br/>
              <w:t xml:space="preserve">полномочий по решению вопросов местного      </w:t>
              <w:br/>
              <w:t xml:space="preserve">значения в сфере культуры.                   </w:t>
              <w:br/>
              <w:t xml:space="preserve">Задачи:                                      </w:t>
              <w:br/>
              <w:t xml:space="preserve">- оказание поддержки муниципальным           </w:t>
              <w:br/>
              <w:t xml:space="preserve">образованиям Омской области в обеспечении    </w:t>
              <w:br/>
              <w:t xml:space="preserve">населения услугами в сфере культуры;         </w:t>
              <w:br/>
              <w:t xml:space="preserve">- оказание поддержки муниципальным           </w:t>
              <w:br/>
              <w:t>образованиям Омской области по предоставлению</w:t>
              <w:br/>
              <w:t xml:space="preserve">мер социальной поддержки работникам          </w:t>
              <w:br/>
              <w:t xml:space="preserve">образовательных учреждений в сфере культуры  </w:t>
            </w:r>
          </w:p>
        </w:tc>
      </w:tr>
      <w:tr>
        <w:trPr>
          <w:trHeight w:val="25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  <w:br/>
              <w:t xml:space="preserve">ведомственной целевой      </w:t>
              <w:br/>
              <w:t xml:space="preserve">программы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посещений библиотек;                 </w:t>
              <w:br/>
              <w:t xml:space="preserve">- число посещений музеев;                    </w:t>
              <w:br/>
              <w:t xml:space="preserve">- число лиц, занимающихся творческой         </w:t>
              <w:br/>
              <w:t xml:space="preserve">деятельностью на непрофессиональной основе;  </w:t>
              <w:br/>
              <w:t xml:space="preserve">- число учащихся в учреждениях               </w:t>
              <w:br/>
              <w:t xml:space="preserve">дополнительного образования детей;           </w:t>
              <w:br/>
              <w:t xml:space="preserve">- количество экземпляров новых поступлений в </w:t>
              <w:br/>
              <w:t xml:space="preserve">библиотечные фонды муниципальных библиотек;  </w:t>
              <w:br/>
              <w:t xml:space="preserve">- число учреждений, укрепивших материально-  </w:t>
              <w:br/>
              <w:t xml:space="preserve">техническую базу;                            </w:t>
              <w:br/>
              <w:t>- число педагогических работников, получивших</w:t>
              <w:br/>
              <w:t xml:space="preserve">компенсационную выплату на приобретение      </w:t>
              <w:br/>
              <w:t xml:space="preserve">книгоиздательской продукции и других         </w:t>
              <w:br/>
              <w:t xml:space="preserve">периодических изданий;                       </w:t>
              <w:br/>
              <w:t xml:space="preserve">- доля кредиторской задолженности, связанной </w:t>
              <w:br/>
              <w:t xml:space="preserve">с предоставленными в соответствии с          </w:t>
              <w:br/>
              <w:t>законодательством мерами социальной поддержки</w:t>
              <w:br/>
              <w:t xml:space="preserve">работников образовательных учреждений,       </w:t>
              <w:br/>
              <w:t xml:space="preserve">пенсионеров, уволенных в связи с выходом на  </w:t>
              <w:br/>
              <w:t xml:space="preserve">пенсию из образовательных учреждений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</w:t>
              <w:br/>
              <w:t xml:space="preserve">финансирования             </w:t>
              <w:br/>
              <w:t xml:space="preserve">ведомственной целевой      </w:t>
              <w:br/>
              <w:t xml:space="preserve">программы в целом и по     </w:t>
              <w:br/>
              <w:t xml:space="preserve">годам ее реализации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из областного        </w:t>
              <w:br/>
              <w:t xml:space="preserve">бюджета. Общий объем расходов на реализацию  </w:t>
              <w:br/>
              <w:t xml:space="preserve">Программы составляет 1892360,7 тыс. рублей,  </w:t>
              <w:br/>
              <w:t xml:space="preserve">в том числе:                                 </w:t>
              <w:br/>
              <w:t xml:space="preserve">- 2010 год - 565776,5 тыс. рублей;           </w:t>
              <w:br/>
              <w:t xml:space="preserve">- 2011 год - 663292,1 тыс. рублей;           </w:t>
              <w:br/>
              <w:t xml:space="preserve">- 2012 год - 663292,1 тыс. рублей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</w:t>
              <w:br/>
              <w:t xml:space="preserve">реализации ведомственной   </w:t>
              <w:br/>
              <w:t xml:space="preserve">целевой программы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финансовых возможностей органов </w:t>
              <w:br/>
              <w:t xml:space="preserve">местного самоуправления по решению вопросов  </w:t>
              <w:br/>
              <w:t xml:space="preserve">местного значения в сфере культуры;          </w:t>
              <w:br/>
              <w:t xml:space="preserve">- увеличение доли потребителей,              </w:t>
              <w:br/>
              <w:t xml:space="preserve">удовлетворенных качеством и доступностью     </w:t>
              <w:br/>
              <w:t xml:space="preserve">муниципальных услуг, предоставляемых         </w:t>
              <w:br/>
              <w:t xml:space="preserve">муниципальными учреждениями в сфере культуры </w:t>
              <w:br/>
              <w:t xml:space="preserve">до 95,7 процента;                            </w:t>
              <w:br/>
              <w:t xml:space="preserve">- обеспечение предоставления мер социальной  </w:t>
              <w:br/>
              <w:t xml:space="preserve">поддержки педагогическим работникам          </w:t>
              <w:br/>
              <w:t xml:space="preserve">муниципальных образовательных учреждений в   </w:t>
              <w:br/>
              <w:t xml:space="preserve">сфере культуры в соответствии с действующим  </w:t>
              <w:br/>
              <w:t xml:space="preserve">законодательством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облема, решение которой осуществляется путем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6 октября 2003 года N 131-ФЗ "Об общих принципах организации местного самоуправления в Российской Федерации" к вопросам местного значения органов местного самоуправления отнесены организация библиотечного обслуживания населения и комплектование библиотечных фондов муниципальных библиотек; создание условий для организации досуга и обеспечения жителей услугами организаций культуры; создание условий для развития местного традиционного народного художественного творчества; организация предоставления дополнительного образования детям. Кроме того, законодательством предусмотрено предоставление мер социальной поддержки педагогическим работникам образовательных учрежден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Неравномерность распределения налогооблагаемой базы по муниципальным образованиям Омской области, связанная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делает невозможным самостоятельное решение органами местного самоуправления вопросов местного значения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оказание поддержки муниципальным образованиям Омской области в решении вопросов местного значения в сфере культуры и в предоставлении мер социальной поддержки педагогическим работникам образовательных учрежден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оказание содействия органам местного самоуправления при осуществлении отдельных полномочий по решению вопросов местного значения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поддержки муниципальным образованиям Омской области в обеспечении населения услугами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поддержки муниципальным образованиям Омской области по предоставлению мер социальной поддержки работникам образовательных учреждений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евые индикаторы и 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ежегодной оценки эффективности реализации Программы используются следующие целевые индикаторы:</w:t>
      </w:r>
    </w:p>
    <w:p>
      <w:pPr>
        <w:pStyle w:val="Normal"/>
        <w:autoSpaceDE w:val="false"/>
        <w:ind w:firstLine="540"/>
        <w:jc w:val="both"/>
        <w:rPr/>
      </w:pPr>
      <w:r>
        <w:rPr/>
        <w:t>1) число посещений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посещений общедоступных библиотек муниципальных районов Омской област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число посещений музеев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посещений музеев муниципальных районов Омской област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число лиц, занимающихся творческой деятельностью на непрофессиона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лиц, занимающихся творческой деятельностью на непрофессиональной основе в культурно-досуговых учреждениях муниципальных районов Омской област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число учащихся в учреждениях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учащихся в учреждениях дополнительного образования детей муниципальных районов Омской област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личество экземпляров новых поступлений в библиотечные фонды муниципальны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количество новых экземпляров, поступивших в библиотечные фонды общедоступных библиотек муниципальных образований Омской област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значения целевого индикатора используются данные форм федерального государственного статистического наблюд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число учреждений, укрепивших материально-техническую базу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учреждений в сфере культуры, укрепивших материально-техническую базу, за счет средств, полученных в виде премии за лучшее развитие сферы культуры среди муниципальных образований Омской области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данных для расчета целевого индикатора являются данные отчета, представляемого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7) число педагогических работников, получивших компенсационную выплату на приобретение книгоиздательской продукции и других периодических и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бщее число педагогических работников, получающих компенсационную выплату на приобретение книгоиздательской продукции и других периодических изданий, в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данных для расчета целевого индикатора являются данные отчета, представляемого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8) доля кредиторской задолженности, связанной с предоставленными в соответствии с законодательством мерами социальной поддержки работников образовательных учреждений, пенсионеров, уволенных в связи с выходом на пенсию из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е целевого индикатора определяется как отношение суммы кредиторской задолженности, связанной с предоставленными в соответствии с законодательством мерами социальной поддержки работников образовательных учреждений, пенсионеров, уволенных в связи с выходом на пенсию из образовательных учреждений, к общей сумме кредиторской задолженности, умноженное на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данных для расчета целевого индикатора являются данные отчета, представляемого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финансовых возможностей органов местного самоуправления по решению вопросов местного значения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потребителей, удовлетворенных качеством и доступностью муниципальных услуг, предоставляемых муниципальными учреждениями в сфере культуры до 95,7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едоставления мер социальной поддержки педагогическим работникам муниципальных образовательных учреждений в сфере культу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составляет 3 года (2010 - 2012 год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сновных задач программы обеспечивается выполнением программных мероприятий, суть которых сводится к предоставлению межбюджетных трансфертов местным бюджетам для осуществления отдельных полномочий по решению вопросов местного значения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Межбюджетные трансферты предоставляются в виде субсидий из Областного фонда софинансирования расходов (субсидии на компенсационные выплаты педагогическим работникам муниципальных образовательных учреждений Омской области на приобретение книгоиздательской продукции и других периодических изданий, субсидии на выплату заработной платы работникам бюджетных учреждений муниципальных образований Омской области, субсидии на капитальный ремонт и материально-техническое оснащение объектов, находящихся в муниципальной собственности) и иных межбюджетных трансфертов (комплектование книжных фондов библиотек муниципальных образований Омской области, поощрение администраций муниципальных образований Омской области за создание условий для развития и совершенствования сферы культуры, погашение кредиторской задолженности, связанной с предоставленными в соответствии с законодательством мерами социальной поддержки работников образовательных учреждений, пенсионеров, уволенных в связи с выходом на пенсию из образователь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связанных с предоставлением межбюджетных трансфертов, предполага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порядка предоставления и расходования субсидий из Областного фонда софинансирования расходов и порядка предоставления иных межбюджетных трансфертов местным бюджетам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тбора муниципальных образований на предоставление субсидий из Областного фонда софинансирования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размеров межбюджетных трансфертов для каждого муниципального образования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ие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финансирование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целевым использованием межбюджетных трансфертов муниципальными образованиями Омской области и выполнением условий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граммных мероприятий приведен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ъем и источники финансирования Программы, обоснование</w:t>
      </w:r>
    </w:p>
    <w:p>
      <w:pPr>
        <w:pStyle w:val="Normal"/>
        <w:autoSpaceDE w:val="false"/>
        <w:jc w:val="center"/>
        <w:rPr/>
      </w:pPr>
      <w:r>
        <w:rPr/>
        <w:t>потребностей в необходимых ресур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предусматривается из средств областного бюджета. Объем финансирования на период действия Программы (2010 - 2012 годы) составляет 1892360,7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2010 год - 565776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11 год - 663292,1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- 2012 год - 663292,1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 на реализацию Программы осуществляется в порядке, установленном для исполнения областного бюджета, в пределах бюджетных ассигнований и лимитов бюджетных обязательств, предусмотренных Министерству в област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ов финансирования Программы может повлечь снижение значений показателей целевых индикаторов по сравнению с запланирован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е управление и контроль за ходом реализации Программы осуществляет заместитель Министра культуры Омской области, курирующий соответствующее направление, несущий ответственность за реализацию Программы в целом и достижение утвержденных значений целевых индикаторов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реализацию мероприятий Программы и достижение утвержденных значений целевых индикаторов мероприятий Программы несут исполнители, определенные Министерством в соответствии с приложением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реализации Программы и формирование отчетности о ходе ее реализации осуществляют управление экономики и планирования Министерства и отдел анализа и прогнозирования Министер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Для обеспечения мониторинга хода реализации Программы исполнитель мероприятия Программы представляет ежеквартально, не позднее 10 числа месяца, следующего за отчетным периодом, отчет о ходе исполнения мероприятия Программы по форме, утвержденной постановлением Правительства Омской области от 12 февраля 2007 года N 1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/>
        <w:t>"Предоставление межбюджетных трансфертов</w:t>
      </w:r>
    </w:p>
    <w:p>
      <w:pPr>
        <w:pStyle w:val="Normal"/>
        <w:autoSpaceDE w:val="false"/>
        <w:jc w:val="right"/>
        <w:rPr/>
      </w:pPr>
      <w:r>
        <w:rPr/>
        <w:t>местным бюджетам для осуществления</w:t>
      </w:r>
    </w:p>
    <w:p>
      <w:pPr>
        <w:pStyle w:val="Normal"/>
        <w:autoSpaceDE w:val="false"/>
        <w:jc w:val="right"/>
        <w:rPr/>
      </w:pPr>
      <w:r>
        <w:rPr/>
        <w:t>отдельных полномочий по решению вопросов</w:t>
      </w:r>
    </w:p>
    <w:p>
      <w:pPr>
        <w:pStyle w:val="Normal"/>
        <w:autoSpaceDE w:val="false"/>
        <w:jc w:val="right"/>
        <w:rPr/>
      </w:pPr>
      <w:r>
        <w:rPr/>
        <w:t>местного значения в сфере культуры"</w:t>
      </w:r>
    </w:p>
    <w:p>
      <w:pPr>
        <w:pStyle w:val="Normal"/>
        <w:autoSpaceDE w:val="false"/>
        <w:jc w:val="right"/>
        <w:rPr/>
      </w:pPr>
      <w:r>
        <w:rPr/>
        <w:t>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я ведомственной целевой программы</w:t>
      </w:r>
    </w:p>
    <w:p>
      <w:pPr>
        <w:pStyle w:val="ConsPlusTitle"/>
        <w:widowControl/>
        <w:jc w:val="center"/>
        <w:rPr/>
      </w:pPr>
      <w:r>
        <w:rPr/>
        <w:t>"Предоставление межбюджетных трансфертов местным бюджетам</w:t>
      </w:r>
    </w:p>
    <w:p>
      <w:pPr>
        <w:pStyle w:val="ConsPlusTitle"/>
        <w:widowControl/>
        <w:jc w:val="center"/>
        <w:rPr/>
      </w:pPr>
      <w:r>
        <w:rPr/>
        <w:t>для осуществления отдельных полномочий по решению вопросов</w:t>
      </w:r>
    </w:p>
    <w:p>
      <w:pPr>
        <w:pStyle w:val="ConsPlusTitle"/>
        <w:widowControl/>
        <w:jc w:val="center"/>
        <w:rPr/>
      </w:pPr>
      <w:r>
        <w:rPr/>
        <w:t>местного значения в сфере культуры" на 2010 - 2012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720"/>
        <w:gridCol w:w="1440"/>
        <w:gridCol w:w="1260"/>
        <w:gridCol w:w="900"/>
        <w:gridCol w:w="900"/>
        <w:gridCol w:w="900"/>
        <w:gridCol w:w="900"/>
        <w:gridCol w:w="1440"/>
        <w:gridCol w:w="900"/>
        <w:gridCol w:w="720"/>
        <w:gridCol w:w="72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мероприятия    </w:t>
              <w:br/>
              <w:t xml:space="preserve">ведомственной   </w:t>
              <w:br/>
              <w:t xml:space="preserve">целевой программы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  <w:br/>
              <w:t>мероприятия ВЦ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 </w:t>
              <w:br/>
              <w:t xml:space="preserve">исполнитель за  </w:t>
              <w:br/>
              <w:t xml:space="preserve">реализацию    </w:t>
              <w:br/>
              <w:t xml:space="preserve">мероприятия ВЦП </w:t>
              <w:br/>
              <w:t xml:space="preserve">(Ф.И.О.,     </w:t>
              <w:br/>
              <w:t xml:space="preserve">должность)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, </w:t>
              <w:br/>
              <w:t>участвующие в</w:t>
              <w:br/>
              <w:t xml:space="preserve">реализации  </w:t>
              <w:br/>
              <w:t xml:space="preserve">мероприятия </w:t>
              <w:br/>
              <w:t xml:space="preserve">ВЦП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ирования мероприятия ВЦП, </w:t>
              <w:br/>
              <w:t xml:space="preserve">тыс. руб.               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(группы     </w:t>
              <w:br/>
              <w:t xml:space="preserve">мероприятий) ВЦП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  </w:t>
              <w:br/>
              <w:t>(месяц</w:t>
              <w:br/>
              <w:t xml:space="preserve">/год)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 </w:t>
              <w:br/>
              <w:t xml:space="preserve">(месяц/ </w:t>
              <w:br/>
              <w:t xml:space="preserve">год)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0   </w:t>
              <w:br/>
              <w:t xml:space="preserve">год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  <w:br/>
              <w:t xml:space="preserve">го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    </w:t>
              <w:br/>
              <w:t xml:space="preserve">субсидий местным   </w:t>
              <w:br/>
              <w:t xml:space="preserve">бюджетам из        </w:t>
              <w:br/>
              <w:t xml:space="preserve">Областного фонда   </w:t>
              <w:br/>
              <w:t xml:space="preserve">софинансирования   </w:t>
              <w:br/>
              <w:t xml:space="preserve">расходов на        </w:t>
              <w:br/>
              <w:t xml:space="preserve">выплату заработной </w:t>
              <w:br/>
              <w:t xml:space="preserve">платы работникам   </w:t>
              <w:br/>
              <w:t xml:space="preserve">бюджетных          </w:t>
              <w:br/>
              <w:t xml:space="preserve">учреждений         </w:t>
              <w:br/>
              <w:t xml:space="preserve">муниципальных      </w:t>
              <w:br/>
              <w:t xml:space="preserve">образований Омской 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 </w:t>
              <w:br/>
              <w:t xml:space="preserve">управления       </w:t>
              <w:br/>
              <w:t xml:space="preserve">экономики и      </w:t>
              <w:br/>
              <w:t xml:space="preserve">финансов,        </w:t>
              <w:br/>
              <w:t xml:space="preserve">начальник отдела </w:t>
              <w:br/>
              <w:t xml:space="preserve">экономики и      </w:t>
              <w:br/>
              <w:t xml:space="preserve">планирования     </w:t>
              <w:br/>
              <w:t xml:space="preserve">Министерства     </w:t>
              <w:br/>
              <w:t xml:space="preserve">культуры Омской  </w:t>
              <w:br/>
              <w:t xml:space="preserve">области          </w:t>
              <w:br/>
              <w:t xml:space="preserve">(далее -         </w:t>
              <w:br/>
              <w:t xml:space="preserve">Министерство)    </w:t>
              <w:br/>
              <w:t xml:space="preserve">О.В. Плющаков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      </w:t>
              <w:br/>
              <w:t xml:space="preserve">управления   </w:t>
              <w:br/>
              <w:t xml:space="preserve">культурой    </w:t>
              <w:br/>
              <w:t>муниципальных</w:t>
              <w:br/>
              <w:t xml:space="preserve">районов      </w:t>
              <w:br/>
              <w:t xml:space="preserve">Омской       </w:t>
              <w:br/>
              <w:t xml:space="preserve">облас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72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4593,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1305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1305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осещений  </w:t>
              <w:br/>
              <w:t xml:space="preserve">библиотек        </w:t>
              <w:br/>
              <w:br/>
              <w:t xml:space="preserve">Число посещений  </w:t>
              <w:br/>
              <w:t xml:space="preserve">музеев           </w:t>
              <w:br/>
              <w:br/>
              <w:t xml:space="preserve">Число лиц,       </w:t>
              <w:br/>
              <w:t xml:space="preserve">занимающихся     </w:t>
              <w:br/>
              <w:t xml:space="preserve">творческой       </w:t>
              <w:br/>
              <w:t xml:space="preserve">деятельностью на </w:t>
              <w:br/>
              <w:t xml:space="preserve">непрофес-        </w:t>
              <w:br/>
              <w:t>сиональной основ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</w:t>
              <w:br/>
              <w:t xml:space="preserve">человек </w:t>
              <w:br/>
              <w:br/>
              <w:t xml:space="preserve">Тыс.   </w:t>
              <w:br/>
              <w:t xml:space="preserve">человек </w:t>
              <w:br/>
              <w:br/>
              <w:t xml:space="preserve">Тыс.   </w:t>
              <w:br/>
              <w:t xml:space="preserve">челове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4,4</w:t>
              <w:br/>
              <w:br/>
              <w:br/>
              <w:t>805,5</w:t>
              <w:br/>
              <w:br/>
              <w:br/>
              <w:t>36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11,4  </w:t>
              <w:br/>
              <w:br/>
              <w:br/>
              <w:t xml:space="preserve">268,5  </w:t>
              <w:br/>
              <w:br/>
              <w:br/>
              <w:t xml:space="preserve">121,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5</w:t>
              <w:br/>
              <w:br/>
              <w:br/>
              <w:t>268,5</w:t>
              <w:br/>
              <w:br/>
              <w:br/>
              <w:t>1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,5</w:t>
              <w:br/>
              <w:br/>
              <w:br/>
              <w:t>268,5</w:t>
              <w:br/>
              <w:br/>
              <w:br/>
              <w:t>121,2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    </w:t>
              <w:br/>
              <w:t xml:space="preserve">субсидий местным   </w:t>
              <w:br/>
              <w:t xml:space="preserve">бюджетам из        </w:t>
              <w:br/>
              <w:t xml:space="preserve">Областного фонда   </w:t>
              <w:br/>
              <w:t xml:space="preserve">софинансирования   </w:t>
              <w:br/>
              <w:t xml:space="preserve">расходов на        </w:t>
              <w:br/>
              <w:t xml:space="preserve">капитальный ремонт </w:t>
              <w:br/>
              <w:t xml:space="preserve">и материально-     </w:t>
              <w:br/>
              <w:t xml:space="preserve">техническое        </w:t>
              <w:br/>
              <w:t>оснащение объектов,</w:t>
              <w:br/>
              <w:t xml:space="preserve">находящихся в      </w:t>
              <w:br/>
              <w:t xml:space="preserve">муниципальной      </w:t>
              <w:br/>
              <w:t xml:space="preserve">собственности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 </w:t>
              <w:br/>
              <w:t xml:space="preserve">управления по    </w:t>
              <w:br/>
              <w:t xml:space="preserve">сохранению,      </w:t>
              <w:br/>
              <w:t xml:space="preserve">использованию,   </w:t>
              <w:br/>
              <w:t xml:space="preserve">популяризации и  </w:t>
              <w:br/>
              <w:t xml:space="preserve">государственной  </w:t>
              <w:br/>
              <w:t xml:space="preserve">охране объектов  </w:t>
              <w:br/>
              <w:t xml:space="preserve">культурного      </w:t>
              <w:br/>
              <w:t xml:space="preserve">наследия         </w:t>
              <w:br/>
              <w:t xml:space="preserve">Министерства     </w:t>
              <w:br/>
              <w:t xml:space="preserve">О.В. Плющаков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      </w:t>
              <w:br/>
              <w:t xml:space="preserve">управления   </w:t>
              <w:br/>
              <w:t xml:space="preserve">культурой    </w:t>
              <w:br/>
              <w:t xml:space="preserve">городского   </w:t>
              <w:br/>
              <w:t xml:space="preserve">округа,      </w:t>
              <w:br/>
              <w:t>муниципальных</w:t>
              <w:br/>
              <w:t xml:space="preserve">районов      </w:t>
              <w:br/>
              <w:t xml:space="preserve">Омской       </w:t>
              <w:br/>
              <w:t xml:space="preserve">облас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учащихся в </w:t>
              <w:br/>
              <w:t xml:space="preserve">учреждениях      </w:t>
              <w:br/>
              <w:t xml:space="preserve">дополнительного  </w:t>
              <w:br/>
              <w:t>образования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06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22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2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22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    </w:t>
              <w:br/>
              <w:t xml:space="preserve">иных межбюджетных  </w:t>
              <w:br/>
              <w:t xml:space="preserve">трансфертов на     </w:t>
              <w:br/>
              <w:t xml:space="preserve">комплектование     </w:t>
              <w:br/>
              <w:t xml:space="preserve">книжных фондов     </w:t>
              <w:br/>
              <w:t xml:space="preserve">библиотек          </w:t>
              <w:br/>
              <w:t xml:space="preserve">городского округа, </w:t>
              <w:br/>
              <w:t xml:space="preserve">муниципальных      </w:t>
              <w:br/>
              <w:t xml:space="preserve">районов Омской     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  <w:br/>
              <w:t xml:space="preserve">2010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 </w:t>
              <w:br/>
              <w:t>отдела культурно-</w:t>
              <w:br/>
              <w:t xml:space="preserve">досуговой        </w:t>
              <w:br/>
              <w:t xml:space="preserve">деятельности     </w:t>
              <w:br/>
              <w:t xml:space="preserve">Министерства     </w:t>
              <w:br/>
              <w:t xml:space="preserve">Г.Н. Бед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      </w:t>
              <w:br/>
              <w:t xml:space="preserve">управления   </w:t>
              <w:br/>
              <w:t xml:space="preserve">культурой    </w:t>
              <w:br/>
              <w:t xml:space="preserve">городского   </w:t>
              <w:br/>
              <w:t xml:space="preserve">округа,      </w:t>
              <w:br/>
              <w:t>муниципальных</w:t>
              <w:br/>
              <w:t xml:space="preserve">районов      </w:t>
              <w:br/>
              <w:t xml:space="preserve">Омской       </w:t>
              <w:br/>
              <w:t xml:space="preserve">облас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48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</w:t>
              <w:br/>
              <w:t>экземпляров новых</w:t>
              <w:br/>
              <w:t xml:space="preserve">поступлений в    </w:t>
              <w:br/>
              <w:t xml:space="preserve">библиотечные     </w:t>
              <w:br/>
              <w:t xml:space="preserve">фонды            </w:t>
              <w:br/>
              <w:t xml:space="preserve">муниципальных    </w:t>
              <w:br/>
              <w:t xml:space="preserve">библиотек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экз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0,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    </w:t>
              <w:br/>
              <w:t xml:space="preserve">иных межбюджетных  </w:t>
              <w:br/>
              <w:t xml:space="preserve">трансфертов на     </w:t>
              <w:br/>
              <w:t xml:space="preserve">поощрение          </w:t>
              <w:br/>
              <w:t xml:space="preserve">администраций      </w:t>
              <w:br/>
              <w:t xml:space="preserve">муниципальных      </w:t>
              <w:br/>
              <w:t xml:space="preserve">образований Омской </w:t>
              <w:br/>
              <w:t xml:space="preserve">области за         </w:t>
              <w:br/>
              <w:t xml:space="preserve">создание условий   </w:t>
              <w:br/>
              <w:t xml:space="preserve">для развития и     </w:t>
              <w:br/>
              <w:t xml:space="preserve">совершенствования  </w:t>
              <w:br/>
              <w:t xml:space="preserve">сферы культуры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 </w:t>
              <w:br/>
              <w:t>отдела культурно-</w:t>
              <w:br/>
              <w:t xml:space="preserve">досуговой        </w:t>
              <w:br/>
              <w:t xml:space="preserve">деятельности     </w:t>
              <w:br/>
              <w:t xml:space="preserve">Министерства     </w:t>
              <w:br/>
              <w:t xml:space="preserve">Г.Н. Бед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      </w:t>
              <w:br/>
              <w:t xml:space="preserve">управления   </w:t>
              <w:br/>
              <w:t xml:space="preserve">культурой    </w:t>
              <w:br/>
              <w:t>муниципальных</w:t>
              <w:br/>
              <w:t xml:space="preserve">районов      </w:t>
              <w:br/>
              <w:t xml:space="preserve">Омской       </w:t>
              <w:br/>
              <w:t xml:space="preserve">облас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чреждений,</w:t>
              <w:br/>
              <w:t xml:space="preserve">укрепивших       </w:t>
              <w:br/>
              <w:t xml:space="preserve">материально-     </w:t>
              <w:br/>
              <w:t xml:space="preserve">техническую баз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    </w:t>
              <w:br/>
              <w:t xml:space="preserve">субсидий местным   </w:t>
              <w:br/>
              <w:t xml:space="preserve">бюджетам из        </w:t>
              <w:br/>
              <w:t xml:space="preserve">Областного фонда   </w:t>
              <w:br/>
              <w:t xml:space="preserve">софинансирования   </w:t>
              <w:br/>
              <w:t xml:space="preserve">расходов на        </w:t>
              <w:br/>
              <w:t xml:space="preserve">компенсационные    </w:t>
              <w:br/>
              <w:t xml:space="preserve">выплаты            </w:t>
              <w:br/>
              <w:t xml:space="preserve">педагогическим     </w:t>
              <w:br/>
              <w:t xml:space="preserve">работникам         </w:t>
              <w:br/>
              <w:t xml:space="preserve">муниципальных      </w:t>
              <w:br/>
              <w:t xml:space="preserve">образовательных    </w:t>
              <w:br/>
              <w:t xml:space="preserve">учреждений Омской  </w:t>
              <w:br/>
              <w:t xml:space="preserve">области на         </w:t>
              <w:br/>
              <w:t xml:space="preserve">приобретение       </w:t>
              <w:br/>
              <w:t xml:space="preserve">книгоиздательской  </w:t>
              <w:br/>
              <w:t xml:space="preserve">продукции и других </w:t>
              <w:br/>
              <w:t xml:space="preserve">периодических      </w:t>
              <w:br/>
              <w:t xml:space="preserve">изданий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  <w:br/>
              <w:t xml:space="preserve">2012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 </w:t>
              <w:br/>
              <w:t xml:space="preserve">управления       </w:t>
              <w:br/>
              <w:t xml:space="preserve">экономики и      </w:t>
              <w:br/>
              <w:t xml:space="preserve">финансов,        </w:t>
              <w:br/>
              <w:t xml:space="preserve">начальник отдела </w:t>
              <w:br/>
              <w:t xml:space="preserve">экономики и      </w:t>
              <w:br/>
              <w:t xml:space="preserve">планирования     </w:t>
              <w:br/>
              <w:t xml:space="preserve">Министерства     </w:t>
              <w:br/>
              <w:t xml:space="preserve">О.В. Плющаков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      </w:t>
              <w:br/>
              <w:t xml:space="preserve">управления   </w:t>
              <w:br/>
              <w:t xml:space="preserve">культурой    </w:t>
              <w:br/>
              <w:t>муниципальных</w:t>
              <w:br/>
              <w:t xml:space="preserve">районов и    </w:t>
              <w:br/>
              <w:t xml:space="preserve">городского   </w:t>
              <w:br/>
              <w:t xml:space="preserve">округа       </w:t>
              <w:br/>
              <w:t xml:space="preserve">Омской       </w:t>
              <w:br/>
              <w:t xml:space="preserve">облас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7,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7,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87,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           </w:t>
              <w:br/>
              <w:t xml:space="preserve">педагогических   </w:t>
              <w:br/>
              <w:t xml:space="preserve">работников,      </w:t>
              <w:br/>
              <w:t xml:space="preserve">получающих       </w:t>
              <w:br/>
              <w:t xml:space="preserve">компенсационную  </w:t>
              <w:br/>
              <w:t xml:space="preserve">выплату на       </w:t>
              <w:br/>
              <w:t xml:space="preserve">приобретение     </w:t>
              <w:br/>
              <w:t>книгоиздательской</w:t>
              <w:br/>
              <w:t xml:space="preserve">продукции и      </w:t>
              <w:br/>
              <w:t xml:space="preserve">других           </w:t>
              <w:br/>
              <w:t xml:space="preserve">периодических    </w:t>
              <w:br/>
              <w:t xml:space="preserve">изданий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1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5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    </w:t>
              <w:br/>
              <w:t xml:space="preserve">иных межбюджетных  </w:t>
              <w:br/>
              <w:t xml:space="preserve">трансфертов на     </w:t>
              <w:br/>
              <w:t xml:space="preserve">погашение          </w:t>
              <w:br/>
              <w:t xml:space="preserve">кредиторской       </w:t>
              <w:br/>
              <w:t xml:space="preserve">задолженности,     </w:t>
              <w:br/>
              <w:t xml:space="preserve">связанной с        </w:t>
              <w:br/>
              <w:t xml:space="preserve">предоставленными в </w:t>
              <w:br/>
              <w:t xml:space="preserve">соответствии с     </w:t>
              <w:br/>
              <w:t xml:space="preserve">законодательством  </w:t>
              <w:br/>
              <w:t xml:space="preserve">мерами социальной  </w:t>
              <w:br/>
              <w:t xml:space="preserve">поддержки          </w:t>
              <w:br/>
              <w:t xml:space="preserve">работников         </w:t>
              <w:br/>
              <w:t xml:space="preserve">образовательных    </w:t>
              <w:br/>
              <w:t xml:space="preserve">учреждений,        </w:t>
              <w:br/>
              <w:t xml:space="preserve">пенсионеров,       </w:t>
              <w:br/>
              <w:t xml:space="preserve">уволенных в связи  </w:t>
              <w:br/>
              <w:t xml:space="preserve">с выходом на       </w:t>
              <w:br/>
              <w:t xml:space="preserve">пенсию из          </w:t>
              <w:br/>
              <w:t xml:space="preserve">образовательных    </w:t>
              <w:br/>
              <w:t xml:space="preserve">учреждений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  <w:br/>
              <w:t xml:space="preserve">2010 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  <w:br/>
              <w:t xml:space="preserve">2010  </w:t>
              <w:br/>
              <w:t xml:space="preserve">год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      </w:t>
              <w:br/>
              <w:t xml:space="preserve">управления       </w:t>
              <w:br/>
              <w:t xml:space="preserve">экономики и      </w:t>
              <w:br/>
              <w:t xml:space="preserve">финансов,        </w:t>
              <w:br/>
              <w:t xml:space="preserve">начальник отдела </w:t>
              <w:br/>
              <w:t xml:space="preserve">экономики и      </w:t>
              <w:br/>
              <w:t xml:space="preserve">планирования     </w:t>
              <w:br/>
              <w:t xml:space="preserve">Министерства     </w:t>
              <w:br/>
              <w:t xml:space="preserve">О.В. Плющаков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      </w:t>
              <w:br/>
              <w:t xml:space="preserve">управления   </w:t>
              <w:br/>
              <w:t xml:space="preserve">культурой    </w:t>
              <w:br/>
              <w:t>муниципальных</w:t>
              <w:br/>
              <w:t xml:space="preserve">районов      </w:t>
              <w:br/>
              <w:t xml:space="preserve">Омской       </w:t>
              <w:br/>
              <w:t xml:space="preserve">области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редиторской</w:t>
              <w:br/>
              <w:t xml:space="preserve">задолженности,   </w:t>
              <w:br/>
              <w:t xml:space="preserve">связанной с      </w:t>
              <w:br/>
              <w:t xml:space="preserve">предоставленными </w:t>
              <w:br/>
              <w:t xml:space="preserve">в соответствии с </w:t>
              <w:br/>
              <w:t>законодательством</w:t>
              <w:br/>
              <w:t>мерами социальной</w:t>
              <w:br/>
              <w:t xml:space="preserve">поддержки        </w:t>
              <w:br/>
              <w:t xml:space="preserve">работников       </w:t>
              <w:br/>
              <w:t xml:space="preserve">образовательных  </w:t>
              <w:br/>
              <w:t xml:space="preserve">учреждений,      </w:t>
              <w:br/>
              <w:t xml:space="preserve">пенсионеров,     </w:t>
              <w:br/>
              <w:t>уволенных в связи</w:t>
              <w:br/>
              <w:t xml:space="preserve">с выходом на     </w:t>
              <w:br/>
              <w:t xml:space="preserve">пенсию из        </w:t>
              <w:br/>
              <w:t xml:space="preserve">образовательных  </w:t>
              <w:br/>
              <w:t xml:space="preserve">учреждений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культуры Омской области</w:t>
      </w:r>
    </w:p>
    <w:p>
      <w:pPr>
        <w:pStyle w:val="Normal"/>
        <w:autoSpaceDE w:val="false"/>
        <w:jc w:val="right"/>
        <w:rPr/>
      </w:pPr>
      <w:r>
        <w:rPr/>
        <w:t>В.А.ТЕЛЕВ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1:00Z</dcterms:created>
  <dc:creator>1</dc:creator>
  <dc:description/>
  <cp:keywords/>
  <dc:language>en-US</dc:language>
  <cp:lastModifiedBy>1</cp:lastModifiedBy>
  <dcterms:modified xsi:type="dcterms:W3CDTF">2010-10-26T06:45:00Z</dcterms:modified>
  <cp:revision>2</cp:revision>
  <dc:subject/>
  <dc:title>МИНИСТЕРСТВО КУЛЬТУРЫ ОМСКОЙ ОБЛАСТИ</dc:title>
</cp:coreProperties>
</file>