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марта 2010 г. N 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БЕСПЕЧЕНИЕ ПОЖАРНОЙ БЕЗОПАСНОСТИ БЮДЖЕТНЫХ УЧРЕЖДЕНИЙ</w:t>
      </w:r>
    </w:p>
    <w:p>
      <w:pPr>
        <w:pStyle w:val="ConsPlusTitle"/>
        <w:widowControl/>
        <w:jc w:val="center"/>
        <w:rPr/>
      </w:pPr>
      <w:r>
        <w:rPr/>
        <w:t>ОМСКОЙ ОБЛАСТИ, НАХОДЯЩИХСЯ В ВЕДЕНИИ МИНИСТЕРСТВА КУЛЬТУРЫ</w:t>
      </w:r>
    </w:p>
    <w:p>
      <w:pPr>
        <w:pStyle w:val="ConsPlusTitle"/>
        <w:widowControl/>
        <w:jc w:val="center"/>
        <w:rPr/>
      </w:pPr>
      <w:r>
        <w:rPr/>
        <w:t>ОМСКОЙ ОБЛАСТИ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5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целевую программу "Обеспечение пожарной безопасности бюджетных учреждений Омской области, находящихся введении Министерства культуры Омской области" на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культуры Омской области</w:t>
      </w:r>
    </w:p>
    <w:p>
      <w:pPr>
        <w:pStyle w:val="Normal"/>
        <w:autoSpaceDE w:val="false"/>
        <w:jc w:val="right"/>
        <w:rPr/>
      </w:pPr>
      <w:r>
        <w:rPr/>
        <w:t>от 23 марта 2010 г. N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Обеспечение пожарной безопасности бюджетных учреждений</w:t>
      </w:r>
    </w:p>
    <w:p>
      <w:pPr>
        <w:pStyle w:val="ConsPlusTitle"/>
        <w:widowControl/>
        <w:jc w:val="center"/>
        <w:rPr/>
      </w:pPr>
      <w:r>
        <w:rPr/>
        <w:t>Омской области, находящихся в ведении Министерства культуры</w:t>
      </w:r>
    </w:p>
    <w:p>
      <w:pPr>
        <w:pStyle w:val="ConsPlusTitle"/>
        <w:widowControl/>
        <w:jc w:val="center"/>
        <w:rPr/>
      </w:pPr>
      <w:r>
        <w:rPr/>
        <w:t>Омской области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9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бюджетного           </w:t>
              <w:br/>
              <w:t xml:space="preserve">планирования Омской  </w:t>
              <w:br/>
              <w:t xml:space="preserve">области  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Омской области               </w:t>
              <w:br/>
              <w:t xml:space="preserve">(далее - Министерство)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>ведомственной целевой</w:t>
              <w:br/>
              <w:t xml:space="preserve">программы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пожарной безопасности бюджетных       </w:t>
              <w:br/>
              <w:t xml:space="preserve">учреждений Омской области, находящихся в ведении   </w:t>
              <w:br/>
              <w:t xml:space="preserve">Министерства культуры Омской области" на 2010 -    </w:t>
              <w:br/>
              <w:t xml:space="preserve">2012 годы (далее - Программа)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>ведомственной целевой</w:t>
              <w:br/>
              <w:t xml:space="preserve">программы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 </w:t>
              <w:br/>
              <w:t>ведомственной целевой</w:t>
              <w:br/>
              <w:t xml:space="preserve">программы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пожарной безопасности в бюджетных  </w:t>
              <w:br/>
              <w:t xml:space="preserve">учреждениях Омской области, находящихся в ведении  </w:t>
              <w:br/>
              <w:t xml:space="preserve">Министерства культуры Омской области (далее -      </w:t>
              <w:br/>
              <w:t xml:space="preserve">учреждения).                                       </w:t>
              <w:br/>
              <w:t xml:space="preserve">Задачи:                                            </w:t>
              <w:br/>
              <w:t xml:space="preserve">- повышение уровня противопожарной защиты          </w:t>
              <w:br/>
              <w:t xml:space="preserve">учреждений;                                        </w:t>
              <w:br/>
              <w:t xml:space="preserve">- улучшение материально-технической базы для       </w:t>
              <w:br/>
              <w:t xml:space="preserve">тушения пожаров и спасения людей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</w:t>
              <w:br/>
              <w:t>ведомственной целевой</w:t>
              <w:br/>
              <w:t xml:space="preserve">программы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учреждений, оборудованных системами        </w:t>
              <w:br/>
              <w:t xml:space="preserve">пожарной сигнализации;                             </w:t>
              <w:br/>
              <w:t xml:space="preserve">- число учреждений, оборудованных техническими     </w:t>
              <w:br/>
              <w:t>средствами, предназначенными для оповещения людей о</w:t>
              <w:br/>
              <w:t xml:space="preserve">пожаре;                                            </w:t>
              <w:br/>
              <w:t xml:space="preserve">- число учреждений, оборудованных системами        </w:t>
              <w:br/>
              <w:t xml:space="preserve">автоматического пожаротушения или аварийной        </w:t>
              <w:br/>
              <w:t xml:space="preserve">вентиляции и противодымной защиты;                 </w:t>
              <w:br/>
              <w:t xml:space="preserve">- число учреждений, на которых проведены замена,   </w:t>
              <w:br/>
              <w:t xml:space="preserve">ремонт электрических сетей и оборудования;         </w:t>
              <w:br/>
              <w:t>- число учреждений, деревянные конструкции объектов</w:t>
              <w:br/>
              <w:t xml:space="preserve">которых обработаны огнезащитным составом;          </w:t>
              <w:br/>
              <w:t xml:space="preserve">- число учреждений, оборудованных противопожарным  </w:t>
              <w:br/>
              <w:t xml:space="preserve">водоснабжением;                                    </w:t>
              <w:br/>
              <w:t xml:space="preserve">- число учреждений, оборудованных первичными       </w:t>
              <w:br/>
              <w:t xml:space="preserve">средствами пожаротушения и пожарным инструментом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>ведомственной целевой</w:t>
              <w:br/>
              <w:t xml:space="preserve">программы в целом и  </w:t>
              <w:br/>
              <w:t xml:space="preserve">по годам ее          </w:t>
              <w:br/>
              <w:t xml:space="preserve">реализации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областного бюджета.     </w:t>
              <w:br/>
              <w:t xml:space="preserve">Общий объем расходов на реализацию Программы       </w:t>
              <w:br/>
              <w:t xml:space="preserve">составляет 51450 тыс. рублей, в том числе:         </w:t>
              <w:br/>
              <w:t xml:space="preserve">- 2010 год - 10000 тыс. руб.;                      </w:t>
              <w:br/>
              <w:t xml:space="preserve">- 2011 год - 25000 тыс. руб.;                      </w:t>
              <w:br/>
              <w:t xml:space="preserve">- 2012 год - 16450 тыс. руб.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 xml:space="preserve">реализации           </w:t>
              <w:br/>
              <w:t>ведомственной целевой</w:t>
              <w:br/>
              <w:t xml:space="preserve">программы           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реждений, оборудованных        </w:t>
              <w:br/>
              <w:t xml:space="preserve">системами пожарной сигнализации, с 63,6 процента   </w:t>
              <w:br/>
              <w:t xml:space="preserve">до 100 процентов;                                  </w:t>
              <w:br/>
              <w:t xml:space="preserve">- увеличение доли учреждений, оборудованных        </w:t>
              <w:br/>
              <w:t xml:space="preserve">техническими средствами, предназначенными для      </w:t>
              <w:br/>
              <w:t xml:space="preserve">оповещения людей о пожаре, с 84,8 процента до 100  </w:t>
              <w:br/>
              <w:t xml:space="preserve">процентов;                                         </w:t>
              <w:br/>
              <w:t xml:space="preserve">- увеличение доли учреждений, оборудованных        </w:t>
              <w:br/>
              <w:t xml:space="preserve">системами автоматического пожаротушения или        </w:t>
              <w:br/>
              <w:t xml:space="preserve">аварийной вентиляции и противодымной защиты, с 40  </w:t>
              <w:br/>
              <w:t xml:space="preserve">процентов до 100 процентов;                        </w:t>
              <w:br/>
              <w:t xml:space="preserve">- приведение технического состояния внутренних и   </w:t>
              <w:br/>
              <w:t xml:space="preserve">наружных электрических сетей учреждений в          </w:t>
              <w:br/>
              <w:t xml:space="preserve">соответствие с установленными нормами и            </w:t>
              <w:br/>
              <w:t xml:space="preserve">требованиями;                                      </w:t>
              <w:br/>
              <w:t xml:space="preserve">- повышение огнестойкости деревянных конструкций   </w:t>
              <w:br/>
              <w:t xml:space="preserve">объектов учреждений, увеличение доли учреждений,   </w:t>
              <w:br/>
              <w:t xml:space="preserve">деревянные конструкции объектов которых обработаны </w:t>
              <w:br/>
              <w:t xml:space="preserve">огнезащитным составом с 68 процентов               </w:t>
              <w:br/>
              <w:t xml:space="preserve">до 100 процентов;                                  </w:t>
              <w:br/>
              <w:t xml:space="preserve">- увеличение доли учреждений, оборудованных        </w:t>
              <w:br/>
              <w:t xml:space="preserve">противопожарным водоснабжением, с 75,8 процента до </w:t>
              <w:br/>
              <w:t xml:space="preserve">100 процентов;                                     </w:t>
              <w:br/>
              <w:t xml:space="preserve">- увеличение доли учреждений, оборудованных        </w:t>
              <w:br/>
              <w:t xml:space="preserve">первичными средствами пожаротушения и пожарным     </w:t>
              <w:br/>
              <w:t xml:space="preserve">инструментом, с 58,3 процента до 100 процентов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 путем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уя государственную политику в сфере обеспечения пожарной безопасности, Министерство в пределах своей компетенции организует работу по соблюдению требований пожарной безопасности в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пожарной безопасности учреждений в 2007 - 2008 годах в ряде зданий учреждений установлена автоматическая пожарная сигнализация, учреждения укомплектованы средствами пожаротушения. Заключены договоры на техническое обслуживание пожарной сигнализации со специализированными организациями, выполнен значительный объем работ по замене электропроводк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смотря на принимаемые меры, в учреждениях имеются нарушения требований пожарной безопасности. Так, в 2008 - 2009 годах в ходе пожарно-технических обследований объектов учреждений подразделениями государственного пожарного надзора было выявлено значительное количество нарушений требований пожарной безопасности, которые не были устранены в связи с недостаточностью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Федерального закона "Технический регламент о требованиях пожарной безопасности" повысились требования к уровню пожарной безопасности объектов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проблемными вопросами ост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ая укомплектованность учреждений системами автоматической пожарной сигнализации (63,6 процента), техническими средствами, предназначенными для оповещения людей о пожаре, (84,8 процента) и системами автоматического пожаротушения или аварийной вентиляции и противодымной защиты (40 процентов). Оборудование учреждений системами пожарной сигнализации регламентировано нормами пожарной безопасност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5. Системой передачи извещения о пожаре оборудуются здания с массовым пребыванием людей в целях извещения и своевременной безопасной эвакуации людей при пожаре в соответствии с нормами пожарной безопасност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20 июня 2003 года N 323. Согласно пунктам 96, 98 Правил пожарной безопасности в Российской Федерации (ППБ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(далее - Правила), автоматические пожарные сигнализации должны находиться в исправном состоянии и постоянной готовности, соответствовать проектной документации. Регламентные работы по техническому обслуживанию и планово-предупредительному ремонту автоматических установок пожарной сигнализации, систем оповещения людей о пожаре должны осуществляться в соответствии с годовым планом-графиком, составляемым с учетом технической документации заводов-изготовителей. В ходе реализации Программы необходимо отремонтировать и смонтировать 12 автоматических пожарных сигнал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ремонта и замены электрических сетей и оборудования в 7 учреждениях. Одним из основных нарушений требований пожарной безопасности в учреждениях является нарушение правил монтажа и эксплуатации электрических сете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обработки огнезащитным составом деревянных конструкций 8 объектов.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. С учетом сроков действия обработки сгораемых конструкций в период 2010 - 2012 годов необходимо произвести огнезащитную обработку деревянных конструкций и чердачных помещений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зношенность систем противопожарного водоснабжения учреждений (75,8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ая укомплектованность учреждений первичными средствами пожаротушения и пожарным инструментом (58,3 процента). В соответствии с требованиями пожарной безопасности здания с массовым пребыванием людей должны быть обеспечены пожарными гидрантами или водоемами. Отсутствие необходимого запаса воды для целей пожаротушения может привести к трагическим последствиям и крупному материальному ущербу. Для ликвидации мелких очагов пожара согласно пункту 108 Правил учреждения обеспечиваются необходимым количеством первичных средств пожаротушения. Для размещения первичных средств пожаротушения, немеханизированного инструмента и пожарного инвентаря на территории учреждений оборудуются пожарные щит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устранение нарушений в сфере пожарной безопасности. Программа позволит планомерно проводить работу по обеспечению на объектах учреждений необходимых условий для безопасности людей и предусматривать необходимые материальные и организацион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пожарной безопасности в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противопожарной защиты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материально-технической базы учреждений для тушения пожаров и спасения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число учреждений, оборудованных системами пожарной сиг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оборудованных системами пожарной сигнализации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число учреждений, оборудованных техническими средствами, предназначенными для оповещения людей о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оборудованных техническими средствами, предназначенными для оповещения людей о пожаре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число учреждений, оборудованных системами автоматического пожаротушения или аварийной вентиляции и противодым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оборудованных системами автоматического пожаротушения или аварийной вентиляции и противодымной защиты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число учреждений, на которых проведены замена, ремонт электрических сетей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на которых будут проведены замена, ремонт электрических сетей и оборудования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число учреждений, деревянные конструкции объектов которых обработаны огнезащитным со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деревянные конструкции объектов которых будут обработаны огнезащитным составом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6) число учреждений, оборудованных противопожарным водоснаб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оборудованных противопожарным водоснабжением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7) число учреждений, оборудованных первичными средствами пожаротушения и пожарным инстр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учреждений, оборудованных первичными средствами пожаротушения и пожарным инструментом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расчета указанных целевых индикаторов являются данные ежегодного мониторинга деятельности учреждений, проводимого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целевых индикаторов осуществляется по итогам исполнения Программы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учреждений, оборудованных системами пожарной сигнализации, с 63,6 процента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учреждений, оборудованных техническими средствами, предназначенными для оповещения людей о пожаре, с 84,8 процента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учреждений, оборудованных системами автоматического пожаротушения или аварийной вентиляции и противодымной защиты, с 40 процентов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ведение технического состояния внутренних и наружных электрических сетей учреждений в соответствие с установленными нормами 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огнестойкости деревянных конструкций объектов учреждений, увеличение доли учреждений, деревянные конструкции объектов которых обработаны огнезащитным составом, с 68 процентов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учреждений, оборудованных противопожарным водоснабжением, с 75,8 процента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учреждений, оборудованных первичными средствами пожаротушения и пожарным инструментом, с 58,3 процента до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Концепции развития культуры Омской области до 2014 года, утвержденной постановлением Правительства Омской области от 20 июля 2009 года N 125-п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ъем и источники финансирования Программы,</w:t>
      </w:r>
    </w:p>
    <w:p>
      <w:pPr>
        <w:pStyle w:val="Normal"/>
        <w:autoSpaceDE w:val="false"/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предусматривается из средств областного бюджета. Объем финансирования на период действия Программы (2010 - 2012 годы) составляет 51450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2010 год - 1000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11 год - 2500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12 год - 1645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ланируется финансирование следующих расходов: оборудование учреждений системами пожарной сигнализации; оборудование учреждений техническими средствами, предназначенными для оповещения людей о пожаре; замена, ремонт электрических сетей и оборудования; огнезащитная обработка деревянных конструкций и чердачных помещений объектов учреждений; оборудование учреждений противопожарным водоснабжением; обеспечение учреждений первичными средствами пожаротушения, пожарным инстру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заместитель Министра культуры Омской области, курирующий соответствующее направление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,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и мероприятий Программы представляют в Министерство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Обеспечение пожарной безопасности</w:t>
      </w:r>
    </w:p>
    <w:p>
      <w:pPr>
        <w:pStyle w:val="Normal"/>
        <w:autoSpaceDE w:val="false"/>
        <w:jc w:val="right"/>
        <w:rPr/>
      </w:pPr>
      <w:r>
        <w:rPr/>
        <w:t>бюджетных учреждений Омской области,</w:t>
      </w:r>
    </w:p>
    <w:p>
      <w:pPr>
        <w:pStyle w:val="Normal"/>
        <w:autoSpaceDE w:val="false"/>
        <w:jc w:val="right"/>
        <w:rPr/>
      </w:pPr>
      <w:r>
        <w:rPr/>
        <w:t>находящихся в ведении Министерства</w:t>
      </w:r>
    </w:p>
    <w:p>
      <w:pPr>
        <w:pStyle w:val="Normal"/>
        <w:autoSpaceDE w:val="false"/>
        <w:jc w:val="right"/>
        <w:rPr/>
      </w:pPr>
      <w:r>
        <w:rPr/>
        <w:t>культуры Омской области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беспечение пожарной безопасности бюджетных учреждений</w:t>
      </w:r>
    </w:p>
    <w:p>
      <w:pPr>
        <w:pStyle w:val="ConsPlusTitle"/>
        <w:widowControl/>
        <w:jc w:val="center"/>
        <w:rPr/>
      </w:pPr>
      <w:r>
        <w:rPr/>
        <w:t>Омской области, находящихся в ведении Министерства культуры</w:t>
      </w:r>
    </w:p>
    <w:p>
      <w:pPr>
        <w:pStyle w:val="ConsPlusTitle"/>
        <w:widowControl/>
        <w:jc w:val="center"/>
        <w:rPr/>
      </w:pPr>
      <w:r>
        <w:rPr/>
        <w:t>Омской области" на 2010 - 2012 годы (далее - ВЦ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1080"/>
        <w:gridCol w:w="1485"/>
        <w:gridCol w:w="945"/>
        <w:gridCol w:w="810"/>
        <w:gridCol w:w="720"/>
        <w:gridCol w:w="765"/>
        <w:gridCol w:w="630"/>
        <w:gridCol w:w="1575"/>
        <w:gridCol w:w="720"/>
        <w:gridCol w:w="810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Наименование</w:t>
              <w:br/>
              <w:t xml:space="preserve">мероприятия </w:t>
              <w:br/>
              <w:t xml:space="preserve">ВЦП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  <w:br/>
              <w:t>мероприятия ВЦ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 </w:t>
              <w:br/>
              <w:t xml:space="preserve">(Ф.И.О.,   </w:t>
              <w:br/>
              <w:t xml:space="preserve">должность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- </w:t>
              <w:br/>
              <w:t xml:space="preserve">низа- </w:t>
              <w:br/>
              <w:t xml:space="preserve">ции,  </w:t>
              <w:br/>
              <w:t>участ-</w:t>
              <w:br/>
              <w:t>вующие</w:t>
              <w:br/>
              <w:t>в реа-</w:t>
              <w:br/>
              <w:t xml:space="preserve">лиза- </w:t>
              <w:br/>
              <w:t xml:space="preserve">ции  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 xml:space="preserve">ВЦП   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 </w:t>
              <w:br/>
              <w:t xml:space="preserve">мероприятия ВЦП, тыс. руб.  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ализации мероприятия</w:t>
              <w:br/>
              <w:t xml:space="preserve">(группы мероприятий) ВЦП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Всего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2010 </w:t>
              <w:br/>
              <w:t xml:space="preserve">год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2011  </w:t>
              <w:br/>
              <w:t xml:space="preserve">год 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2012  </w:t>
              <w:br/>
              <w:t xml:space="preserve">год 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12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  <w:br/>
              <w:t xml:space="preserve">бюджетных   </w:t>
              <w:br/>
              <w:t xml:space="preserve">учреждений  </w:t>
              <w:br/>
              <w:t xml:space="preserve">Омской      </w:t>
              <w:br/>
              <w:t xml:space="preserve">области,    </w:t>
              <w:br/>
              <w:t xml:space="preserve">находящихся </w:t>
              <w:br/>
              <w:t xml:space="preserve">в ведении   </w:t>
              <w:br/>
              <w:t>Министерства</w:t>
              <w:br/>
              <w:t xml:space="preserve">культуры    </w:t>
              <w:br/>
              <w:t xml:space="preserve">Омской      </w:t>
              <w:br/>
              <w:t xml:space="preserve">области     </w:t>
              <w:br/>
              <w:t xml:space="preserve">(далее -    </w:t>
              <w:br/>
              <w:t xml:space="preserve">бюджетные   </w:t>
              <w:br/>
              <w:t>учреждения),</w:t>
              <w:br/>
              <w:t xml:space="preserve">системами   </w:t>
              <w:br/>
              <w:t xml:space="preserve">пожарной    </w:t>
              <w:br/>
              <w:t>сиг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>управления по</w:t>
              <w:br/>
              <w:t xml:space="preserve">сохранению,  </w:t>
              <w:br/>
              <w:t xml:space="preserve">использова-  </w:t>
              <w:br/>
              <w:t xml:space="preserve">нию, популя- </w:t>
              <w:br/>
              <w:t xml:space="preserve">ризации и    </w:t>
              <w:br/>
              <w:t>государствен-</w:t>
              <w:br/>
              <w:t xml:space="preserve">ной охране   </w:t>
              <w:br/>
              <w:t xml:space="preserve">объектов     </w:t>
              <w:br/>
              <w:t xml:space="preserve">культурного  </w:t>
              <w:br/>
              <w:t xml:space="preserve">наследия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(далее -     </w:t>
              <w:br/>
              <w:t xml:space="preserve">начальник    </w:t>
              <w:br/>
              <w:t xml:space="preserve">управления)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оборудо- </w:t>
              <w:br/>
              <w:t xml:space="preserve">ванных систе- </w:t>
              <w:br/>
              <w:t xml:space="preserve">мами пожарной </w:t>
              <w:br/>
              <w:t xml:space="preserve">сигнал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  <w:br/>
              <w:t xml:space="preserve">учреждений  </w:t>
              <w:br/>
              <w:t>техническими</w:t>
              <w:br/>
              <w:t xml:space="preserve">средствами, </w:t>
              <w:br/>
              <w:t xml:space="preserve">предназна-  </w:t>
              <w:br/>
              <w:t xml:space="preserve">ченными для </w:t>
              <w:br/>
              <w:t xml:space="preserve">оповещения  </w:t>
              <w:br/>
              <w:t xml:space="preserve">людей о     </w:t>
              <w:br/>
              <w:t xml:space="preserve">пожар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оборудо- </w:t>
              <w:br/>
              <w:t xml:space="preserve">ванных техни- </w:t>
              <w:br/>
              <w:t xml:space="preserve">ческими       </w:t>
              <w:br/>
              <w:t xml:space="preserve">средствами,   </w:t>
              <w:br/>
              <w:t xml:space="preserve">предназначен- </w:t>
              <w:br/>
              <w:t xml:space="preserve">ными для      </w:t>
              <w:br/>
              <w:t xml:space="preserve">оповещения    </w:t>
              <w:br/>
              <w:t>людей о пожа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  <w:br/>
              <w:t xml:space="preserve">учреждений  </w:t>
              <w:br/>
              <w:t xml:space="preserve">системами   </w:t>
              <w:br/>
              <w:t>автоматичес-</w:t>
              <w:br/>
              <w:t>кого пожаро-</w:t>
              <w:br/>
              <w:t xml:space="preserve">тушения или </w:t>
              <w:br/>
              <w:t xml:space="preserve">аварийной   </w:t>
              <w:br/>
              <w:t>вентиляции и</w:t>
              <w:br/>
              <w:t xml:space="preserve">противодым- </w:t>
              <w:br/>
              <w:t xml:space="preserve">ной защи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1 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оборудо- </w:t>
              <w:br/>
              <w:t xml:space="preserve">ванных систе- </w:t>
              <w:br/>
              <w:t xml:space="preserve">мами автома-  </w:t>
              <w:br/>
              <w:t xml:space="preserve">тического     </w:t>
              <w:br/>
              <w:t xml:space="preserve">пожаротушения </w:t>
              <w:br/>
              <w:t xml:space="preserve">или аварийной </w:t>
              <w:br/>
              <w:t xml:space="preserve">вентиляции и  </w:t>
              <w:br/>
              <w:t xml:space="preserve">противодымной </w:t>
              <w:br/>
              <w:t xml:space="preserve">защиты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,     </w:t>
              <w:br/>
              <w:t xml:space="preserve">ремонт      </w:t>
              <w:br/>
              <w:t xml:space="preserve">электричес- </w:t>
              <w:br/>
              <w:t xml:space="preserve">ких сетей и </w:t>
              <w:br/>
              <w:t>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на кото- </w:t>
              <w:br/>
              <w:t xml:space="preserve">рых проведены </w:t>
              <w:br/>
              <w:t>замена, ремонт</w:t>
              <w:br/>
              <w:t xml:space="preserve">электрических </w:t>
              <w:br/>
              <w:t xml:space="preserve">сетей и       </w:t>
              <w:br/>
              <w:t xml:space="preserve">оборудова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</w:t>
              <w:br/>
              <w:t xml:space="preserve">обработка   </w:t>
              <w:br/>
              <w:t xml:space="preserve">деревянных  </w:t>
              <w:br/>
              <w:t xml:space="preserve">конструкций </w:t>
              <w:br/>
              <w:t xml:space="preserve">и чердачных </w:t>
              <w:br/>
              <w:t xml:space="preserve">помещений   </w:t>
              <w:br/>
              <w:t xml:space="preserve">объектов    </w:t>
              <w:br/>
              <w:t xml:space="preserve">учрежд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0 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 </w:t>
              <w:br/>
              <w:t xml:space="preserve">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деревян- </w:t>
              <w:br/>
              <w:t xml:space="preserve">ные конструк- </w:t>
              <w:br/>
              <w:t xml:space="preserve">ции объектов  </w:t>
              <w:br/>
              <w:t xml:space="preserve">которых       </w:t>
              <w:br/>
              <w:t xml:space="preserve">обработаны    </w:t>
              <w:br/>
              <w:t xml:space="preserve">огнезащитным  </w:t>
              <w:br/>
              <w:t xml:space="preserve">составом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  <w:br/>
              <w:t xml:space="preserve">учреждений  </w:t>
              <w:br/>
              <w:t xml:space="preserve">противо-    </w:t>
              <w:br/>
              <w:t xml:space="preserve">пожарным    </w:t>
              <w:br/>
              <w:t xml:space="preserve">водоснабже- </w:t>
              <w:br/>
              <w:t xml:space="preserve">ние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6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оборудо- </w:t>
              <w:br/>
              <w:t xml:space="preserve">ванных        </w:t>
              <w:br/>
              <w:t xml:space="preserve">противо-      </w:t>
              <w:br/>
              <w:t xml:space="preserve">пожарным      </w:t>
              <w:br/>
              <w:t>водоснабж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  <w:br/>
              <w:t xml:space="preserve">учреждений  </w:t>
              <w:br/>
              <w:t xml:space="preserve">первичными  </w:t>
              <w:br/>
              <w:t xml:space="preserve">средствами  </w:t>
              <w:br/>
              <w:t xml:space="preserve">пожаротуше- </w:t>
              <w:br/>
              <w:t>ния и пожар-</w:t>
              <w:br/>
              <w:t xml:space="preserve">ным инстру- </w:t>
              <w:br/>
              <w:t xml:space="preserve">мент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>О.В. Плюща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-</w:t>
              <w:br/>
              <w:t xml:space="preserve">ний, оборудо- </w:t>
              <w:br/>
              <w:t>ванных первич-</w:t>
              <w:br/>
              <w:t>ными средства-</w:t>
              <w:br/>
              <w:t>ми пожаротуше-</w:t>
              <w:br/>
              <w:t>ния и пожарным</w:t>
              <w:br/>
              <w:t xml:space="preserve">инструменто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7:00Z</dcterms:created>
  <dc:creator>1</dc:creator>
  <dc:description/>
  <cp:keywords/>
  <dc:language>en-US</dc:language>
  <cp:lastModifiedBy>1</cp:lastModifiedBy>
  <dcterms:modified xsi:type="dcterms:W3CDTF">2010-05-14T07:19:00Z</dcterms:modified>
  <cp:revision>2</cp:revision>
  <dc:subject/>
  <dc:title>МИНИСТЕРСТВО КУЛЬТУРЫ ОМСКОЙ ОБЛАСТИ</dc:title>
</cp:coreProperties>
</file>