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КУЛЬТУРЫ ОМ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ноября 2009 г. N 31</w:t>
      </w:r>
    </w:p>
    <w:p>
      <w:pPr>
        <w:pStyle w:val="ConsPlusTitle"/>
        <w:widowControl/>
        <w:jc w:val="center"/>
        <w:rPr/>
      </w:pPr>
      <w:r>
        <w:rPr/>
      </w:r>
    </w:p>
    <w:p>
      <w:pPr>
        <w:pStyle w:val="ConsPlusTitle"/>
        <w:widowControl/>
        <w:jc w:val="center"/>
        <w:rPr/>
      </w:pPr>
      <w:r>
        <w:rPr/>
        <w:t>ОБ УТВЕРЖДЕНИИ ВЕДОМСТВЕННОЙ ЦЕЛЕВОЙ ПРОГРАММЫ "СОХРАНЕНИЕ</w:t>
      </w:r>
    </w:p>
    <w:p>
      <w:pPr>
        <w:pStyle w:val="ConsPlusTitle"/>
        <w:widowControl/>
        <w:jc w:val="center"/>
        <w:rPr/>
      </w:pPr>
      <w:r>
        <w:rPr/>
        <w:t>И ПОПУЛЯРИЗАЦИЯ ОБЪЕКТОВ КУЛЬТУРНОГО НАСЛЕДИЯ</w:t>
      </w:r>
    </w:p>
    <w:p>
      <w:pPr>
        <w:pStyle w:val="ConsPlusTitle"/>
        <w:widowControl/>
        <w:jc w:val="center"/>
        <w:rPr/>
      </w:pPr>
      <w:r>
        <w:rPr/>
        <w:t>ОМСКОЙ ОБЛАСТИ" НА 2010 - 2012 ГОДЫ</w:t>
      </w:r>
    </w:p>
    <w:p>
      <w:pPr>
        <w:pStyle w:val="Normal"/>
        <w:autoSpaceDE w:val="false"/>
        <w:jc w:val="center"/>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autoSpaceDE w:val="false"/>
        <w:ind w:firstLine="540"/>
        <w:jc w:val="both"/>
        <w:rPr/>
      </w:pPr>
      <w:r>
        <w:rPr/>
        <w:t>В соответствии с пунктом 3 Положения о разработке, утверждении и реализации ведомственных целевых программ, утвержденного постановлением Правительства Омской области от 12 февраля 2007 года N 19-п, приказываю:</w:t>
      </w:r>
    </w:p>
    <w:p>
      <w:pPr>
        <w:pStyle w:val="Normal"/>
        <w:autoSpaceDE w:val="false"/>
        <w:ind w:firstLine="540"/>
        <w:jc w:val="both"/>
        <w:rPr/>
      </w:pPr>
      <w:r>
        <w:rPr/>
        <w:t>Утвердить прилагаемую ведомственную целевую программу "Сохранение и популяризация объектов культурного наследия Омской области" на 2010 - 2012 годы.</w:t>
      </w:r>
    </w:p>
    <w:p>
      <w:pPr>
        <w:pStyle w:val="Normal"/>
        <w:autoSpaceDE w:val="false"/>
        <w:ind w:firstLine="540"/>
        <w:jc w:val="both"/>
        <w:rPr/>
      </w:pPr>
      <w:r>
        <w:rPr/>
      </w:r>
    </w:p>
    <w:p>
      <w:pPr>
        <w:pStyle w:val="Normal"/>
        <w:autoSpaceDE w:val="false"/>
        <w:jc w:val="right"/>
        <w:rPr/>
      </w:pPr>
      <w:r>
        <w:rPr/>
        <w:t>Министр культуры</w:t>
      </w:r>
    </w:p>
    <w:p>
      <w:pPr>
        <w:pStyle w:val="Normal"/>
        <w:autoSpaceDE w:val="false"/>
        <w:jc w:val="right"/>
        <w:rPr/>
      </w:pPr>
      <w:r>
        <w:rPr/>
        <w:t>Омской области</w:t>
      </w:r>
    </w:p>
    <w:p>
      <w:pPr>
        <w:pStyle w:val="Normal"/>
        <w:autoSpaceDE w:val="false"/>
        <w:jc w:val="right"/>
        <w:rPr/>
      </w:pPr>
      <w:r>
        <w:rPr/>
        <w:t>В.А.ТЕЛЕВН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Министерства культуры</w:t>
      </w:r>
    </w:p>
    <w:p>
      <w:pPr>
        <w:pStyle w:val="Normal"/>
        <w:autoSpaceDE w:val="false"/>
        <w:jc w:val="right"/>
        <w:rPr/>
      </w:pPr>
      <w:r>
        <w:rPr/>
        <w:t>Омской области</w:t>
      </w:r>
    </w:p>
    <w:p>
      <w:pPr>
        <w:pStyle w:val="Normal"/>
        <w:autoSpaceDE w:val="false"/>
        <w:jc w:val="right"/>
        <w:rPr/>
      </w:pPr>
      <w:r>
        <w:rPr/>
        <w:t>от 16 ноября 2009 г. N 31</w:t>
      </w:r>
    </w:p>
    <w:p>
      <w:pPr>
        <w:pStyle w:val="Normal"/>
        <w:autoSpaceDE w:val="false"/>
        <w:ind w:firstLine="540"/>
        <w:jc w:val="both"/>
        <w:rPr/>
      </w:pPr>
      <w:r>
        <w:rPr/>
      </w:r>
    </w:p>
    <w:p>
      <w:pPr>
        <w:pStyle w:val="ConsPlusTitle"/>
        <w:widowControl/>
        <w:jc w:val="center"/>
        <w:rPr/>
      </w:pPr>
      <w:r>
        <w:rPr/>
        <w:t>Ведомственная целевая программа</w:t>
      </w:r>
    </w:p>
    <w:p>
      <w:pPr>
        <w:pStyle w:val="ConsPlusTitle"/>
        <w:widowControl/>
        <w:jc w:val="center"/>
        <w:rPr/>
      </w:pPr>
      <w:r>
        <w:rPr/>
        <w:t>"Сохранение и популяризация объектов культурного наследия</w:t>
      </w:r>
    </w:p>
    <w:p>
      <w:pPr>
        <w:pStyle w:val="ConsPlusTitle"/>
        <w:widowControl/>
        <w:jc w:val="center"/>
        <w:rPr/>
      </w:pPr>
      <w:r>
        <w:rPr/>
        <w:t>Омской области" на 2010 - 2012 годы</w:t>
      </w:r>
    </w:p>
    <w:p>
      <w:pPr>
        <w:pStyle w:val="Normal"/>
        <w:autoSpaceDE w:val="false"/>
        <w:jc w:val="center"/>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ведомственной целевой программы</w:t>
      </w:r>
    </w:p>
    <w:p>
      <w:pPr>
        <w:pStyle w:val="Normal"/>
        <w:autoSpaceDE w:val="false"/>
        <w:ind w:firstLine="540"/>
        <w:jc w:val="both"/>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w:t>
              <w:br/>
              <w:t>бюджетного планирования</w:t>
              <w:br/>
              <w:t xml:space="preserve">Омской област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Омской области (далее -    </w:t>
              <w:br/>
              <w:t xml:space="preserve">Министерство)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едомственной целевой  </w:t>
              <w:br/>
              <w:t xml:space="preserve">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и популяризация объектов культурного </w:t>
              <w:br/>
              <w:t xml:space="preserve">наследия Омской области" на 2010 - 2012 годы     </w:t>
              <w:br/>
              <w:t xml:space="preserve">(далее - Программа)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ведомственной целевой  </w:t>
              <w:br/>
              <w:t xml:space="preserve">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 2012 годы                                 </w:t>
            </w:r>
          </w:p>
        </w:tc>
      </w:tr>
      <w:tr>
        <w:trPr>
          <w:trHeight w:val="15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и задачи          </w:t>
              <w:br/>
              <w:t xml:space="preserve">ведомственной целевой  </w:t>
              <w:br/>
              <w:t xml:space="preserve">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обеспечение сохранности и популяризация    </w:t>
              <w:br/>
              <w:t xml:space="preserve">объектов культурного наследия Омской области     </w:t>
              <w:br/>
              <w:t xml:space="preserve">Задачи:                                          </w:t>
              <w:br/>
              <w:t xml:space="preserve">- обеспечение сохранности памятников истории и   </w:t>
              <w:br/>
              <w:t xml:space="preserve">культуры регионального значения;                 </w:t>
              <w:br/>
              <w:t xml:space="preserve">- обеспечение сохранности музейного фонда        </w:t>
              <w:br/>
              <w:t xml:space="preserve">государственных музеев Омской области;           </w:t>
              <w:br/>
              <w:t xml:space="preserve">- создание условий для гарантированного          </w:t>
              <w:br/>
              <w:t xml:space="preserve">удовлетворения потребности населения Омской      </w:t>
              <w:br/>
              <w:t xml:space="preserve">области в услугах по обеспечению доступа к       </w:t>
              <w:br/>
              <w:t xml:space="preserve">музейным предметам и музейным коллекциям и       </w:t>
              <w:br/>
              <w:t xml:space="preserve">повышения качества оказываемых услуг             </w:t>
            </w:r>
          </w:p>
        </w:tc>
      </w:tr>
      <w:tr>
        <w:trPr>
          <w:trHeight w:val="27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ведомственной целевой  </w:t>
              <w:br/>
              <w:t xml:space="preserve">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оличество паспортизированных объектов         </w:t>
              <w:br/>
              <w:t xml:space="preserve">культурного наследия (памятников истории и       </w:t>
              <w:br/>
              <w:t xml:space="preserve">культуры) народов Российской Федерации           </w:t>
              <w:br/>
              <w:t xml:space="preserve">регионального значения;                          </w:t>
              <w:br/>
              <w:t xml:space="preserve">- количество объектов культурного наследия       </w:t>
              <w:br/>
              <w:t xml:space="preserve">(памятников истории и культуры) народов          </w:t>
              <w:br/>
              <w:t xml:space="preserve">Российской Федерации регионального значения, в   </w:t>
              <w:br/>
              <w:t xml:space="preserve">отношении которых проведен мониторинг;           </w:t>
              <w:br/>
              <w:t xml:space="preserve">- количество отреставрированных объектов         </w:t>
              <w:br/>
              <w:t xml:space="preserve">культурного наследия (памятников истории и       </w:t>
              <w:br/>
              <w:t xml:space="preserve">культуры) народов Российской Федерации           </w:t>
              <w:br/>
              <w:t xml:space="preserve">регионального значения;                          </w:t>
              <w:br/>
              <w:t xml:space="preserve">- количество объектов, посвященных Победе в      </w:t>
              <w:br/>
              <w:t xml:space="preserve">Великой Отечественной войне 1941  -  1945 годов, </w:t>
              <w:br/>
              <w:t xml:space="preserve">переведенных в бронзу;                           </w:t>
              <w:br/>
              <w:t xml:space="preserve">- количество созданных музейных экспозиций;      </w:t>
              <w:br/>
              <w:t xml:space="preserve">- количество отреставрированных предметов        </w:t>
              <w:br/>
              <w:t xml:space="preserve">музейных фондов государственных музеев Омской    </w:t>
              <w:br/>
              <w:t xml:space="preserve">области;                                         </w:t>
              <w:br/>
              <w:t xml:space="preserve">- количество предметов музейных фондов           </w:t>
              <w:br/>
              <w:t xml:space="preserve">государственных музеев Омской области, внесенных </w:t>
              <w:br/>
              <w:t xml:space="preserve">в электронный каталог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br/>
              <w:t xml:space="preserve">ведомственной целевой  </w:t>
              <w:br/>
              <w:t xml:space="preserve">программы в целом и по </w:t>
              <w:br/>
              <w:t xml:space="preserve">годам ее реализац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объем расходов областного бюджета на       </w:t>
              <w:br/>
              <w:t xml:space="preserve">реализацию Программы составляет 46200,0 тыс.     </w:t>
              <w:br/>
              <w:t xml:space="preserve">рублей, в том числе:                             </w:t>
              <w:br/>
              <w:t xml:space="preserve">- в 2010 году - 15400,0 тыс. рублей;             </w:t>
              <w:br/>
              <w:t xml:space="preserve">- в 2011 году - 15400,0 тыс. рублей;             </w:t>
              <w:br/>
              <w:t xml:space="preserve">- в 2012 году - 15400,0 тыс. рублей              </w:t>
            </w:r>
          </w:p>
        </w:tc>
      </w:tr>
      <w:tr>
        <w:trPr>
          <w:trHeight w:val="18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 xml:space="preserve">ведомственной целевой  </w:t>
              <w:br/>
              <w:t xml:space="preserve">программ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беспечение сохранности недвижимых объектов    </w:t>
              <w:br/>
              <w:t xml:space="preserve">культурного наследия (памятников истории и       </w:t>
              <w:br/>
              <w:t xml:space="preserve">культуры) народов Российской Федерации           </w:t>
              <w:br/>
              <w:t xml:space="preserve">регионального значения и предметов музейных      </w:t>
              <w:br/>
              <w:t xml:space="preserve">фондов государственных музеев Омской области;    </w:t>
              <w:br/>
              <w:t xml:space="preserve">- увеличение доли объектов культурного наследия  </w:t>
              <w:br/>
              <w:t xml:space="preserve">(памятников истории и культуры) народов          </w:t>
              <w:br/>
              <w:t xml:space="preserve">Российской Федерации регионального значения,     </w:t>
              <w:br/>
              <w:t xml:space="preserve">находящихся в удовлетворительном состоянии, с 35 </w:t>
              <w:br/>
              <w:t xml:space="preserve">процентов в 2009 году до 42,5 процентов в 2012   </w:t>
              <w:br/>
              <w:t xml:space="preserve">году;                                            </w:t>
              <w:br/>
              <w:t xml:space="preserve">- обеспечение доступности населения к музейным   </w:t>
              <w:br/>
              <w:t xml:space="preserve">предметам и музейным коллекциям государственных  </w:t>
              <w:br/>
              <w:t xml:space="preserve">музеев Омской области                            </w:t>
            </w:r>
          </w:p>
        </w:tc>
      </w:tr>
    </w:tbl>
    <w:p>
      <w:pPr>
        <w:pStyle w:val="Normal"/>
        <w:autoSpaceDE w:val="false"/>
        <w:ind w:firstLine="540"/>
        <w:jc w:val="both"/>
        <w:rPr/>
      </w:pPr>
      <w:r>
        <w:rPr/>
      </w:r>
    </w:p>
    <w:p>
      <w:pPr>
        <w:pStyle w:val="Normal"/>
        <w:numPr>
          <w:ilvl w:val="0"/>
          <w:numId w:val="0"/>
        </w:numPr>
        <w:autoSpaceDE w:val="false"/>
        <w:jc w:val="center"/>
        <w:outlineLvl w:val="1"/>
        <w:rPr/>
      </w:pPr>
      <w:r>
        <w:rPr/>
        <w:t>1. Проблема, решение которой осуществляется</w:t>
      </w:r>
    </w:p>
    <w:p>
      <w:pPr>
        <w:pStyle w:val="Normal"/>
        <w:autoSpaceDE w:val="false"/>
        <w:jc w:val="center"/>
        <w:rPr/>
      </w:pPr>
      <w:r>
        <w:rPr/>
        <w:t>путем реализации Программы</w:t>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autoSpaceDE w:val="false"/>
        <w:ind w:firstLine="540"/>
        <w:jc w:val="both"/>
        <w:rPr/>
      </w:pPr>
      <w:r>
        <w:rPr/>
        <w:t>Программа принимается в целях осуществления государственной политики в области сохранения, использования, популяризации и государственной охраны объектов культурного наследия и направлена на реализацию конституционного права каждого гражданина Российской Федерации на доступ к культурным ценностям, конституционной обязанности заботиться о сохранении исторического и культурного наследия, беречь памятники истории и культуры, а также на сохранение и развитие культурно-национальной самобытности Омской области, защиту, восстановление и сохранение историко-культурной среды, источников информации о зарождении и развитии культуры на территории Омской области.</w:t>
      </w:r>
    </w:p>
    <w:p>
      <w:pPr>
        <w:pStyle w:val="Normal"/>
        <w:autoSpaceDE w:val="false"/>
        <w:ind w:firstLine="540"/>
        <w:jc w:val="both"/>
        <w:rPr/>
      </w:pPr>
      <w:r>
        <w:rPr/>
        <w:t>Под объектами культурного наследия Омской области понимаются объекты культурного наследия (памятники истории и культуры) народов Российской Федерации регионального значения (далее - памятники истории и культуры регионального значения) и музейные предметы и коллекции музейных фондов государственных музеев Омской области (далее - музейные предметы).</w:t>
      </w:r>
    </w:p>
    <w:p>
      <w:pPr>
        <w:pStyle w:val="Normal"/>
        <w:autoSpaceDE w:val="false"/>
        <w:ind w:firstLine="540"/>
        <w:jc w:val="both"/>
        <w:rPr/>
      </w:pPr>
      <w:r>
        <w:rPr/>
        <w:t>Историко-культурное наследие Омской области представляет собой неповторимые духовные и материальные ценности, созданные в прошлом и являющиеся частью общероссийского культурного наследия.</w:t>
      </w:r>
    </w:p>
    <w:p>
      <w:pPr>
        <w:pStyle w:val="Normal"/>
        <w:autoSpaceDE w:val="false"/>
        <w:ind w:firstLine="540"/>
        <w:jc w:val="both"/>
        <w:rPr/>
      </w:pPr>
      <w:r>
        <w:rPr/>
        <w:t>По количеству и значимости памятников истории и культуры регионального значения Омская область занимает особое место в историко-культурном наследии Российской Федерации. На территории Омской области расположено 2449 памятников истории и культуры, более чем наполовину это объекты археологического наследия, которых насчитывается 1377, федеральная категория историко-культурного значения присвоена 10 объектам, 895 - объекты региональной категории, остальные относятся к выявленным объектам и должны быть поставлены на государственную охрану согласно действующему законодательству об объектах культурного наследия.</w:t>
      </w:r>
    </w:p>
    <w:p>
      <w:pPr>
        <w:pStyle w:val="Normal"/>
        <w:autoSpaceDE w:val="false"/>
        <w:ind w:firstLine="540"/>
        <w:jc w:val="both"/>
        <w:rPr/>
      </w:pPr>
      <w:r>
        <w:rPr/>
        <w:t>Между тем до 65% общего числа памятников истории и культуры регионального значения нуждается в реставрации. На сегодняшний день техническое состояние большинства этих объектов представляет серьезную угрозу утраты исторического и культурного наследия страны и требует принятия незамедлительных мер по их сохранению. Причинами возникновения данной проблемы являются: разрушительное воздействие природных факторов, в том числе временного; прямое и косвенное воздействие хозяйственной деятельности; ненадлежащее содержание собственниками (пользователями) памятников истории и культуры, в том числе снижение качества и объема работ по поддержанию их в надлежащем состоянии (ремонт, реставрация, консервация и т.д.).</w:t>
      </w:r>
    </w:p>
    <w:p>
      <w:pPr>
        <w:pStyle w:val="Normal"/>
        <w:autoSpaceDE w:val="false"/>
        <w:jc w:val="both"/>
        <w:rPr/>
      </w:pPr>
      <w:r>
        <w:rPr/>
        <w:t>(в ред. Приказа Министерства культуры Омской области от 21.01.2010 N 1)</w:t>
      </w:r>
    </w:p>
    <w:p>
      <w:pPr>
        <w:pStyle w:val="Normal"/>
        <w:autoSpaceDE w:val="false"/>
        <w:ind w:firstLine="540"/>
        <w:jc w:val="both"/>
        <w:rPr/>
      </w:pPr>
      <w:r>
        <w:rPr/>
        <w:t>Значительным культурным потенциалом развития территории являются музеи. В Омской области действует 8 государственных музеев, в фондах которых хранится 273 157 предметов культурной и исторической ценности. Однако лишь не более 4% из них ежегодно экспонируется, всего 50% занесено в электронный каталог, более 122 тысяч предметов нуждается в реставрации. Необходимо провести мероприятия по сохранению музейных предметов и предотвращению их физической утраты, обеспечить высокотехнологичный уровень систематизации коллекций, сделать экспонаты максимально доступными для населения. Причиной возникновения проблемы является необходимость проведения реставрационных работ музейных предметов, как впервые принимаемых на хранение, так и находящихся на постоянном хранении в музеях, недостаточный уровень компьютеризации.</w:t>
      </w:r>
    </w:p>
    <w:p>
      <w:pPr>
        <w:pStyle w:val="Normal"/>
        <w:autoSpaceDE w:val="false"/>
        <w:jc w:val="both"/>
        <w:rPr/>
      </w:pPr>
      <w:r>
        <w:rPr/>
        <w:t>(в ред. Приказа Министерства культуры Омской области от 21.01.2010 N 1)</w:t>
      </w:r>
    </w:p>
    <w:p>
      <w:pPr>
        <w:pStyle w:val="Normal"/>
        <w:autoSpaceDE w:val="false"/>
        <w:ind w:firstLine="540"/>
        <w:jc w:val="both"/>
        <w:rPr/>
      </w:pPr>
      <w:r>
        <w:rPr/>
        <w:t>Учитывая актуальность и значимость проблемы сохранения культурного наследия, расположенного на территории Омской области, принятие и реализация Программы является необходимым условием для решения проблемы.</w:t>
      </w:r>
    </w:p>
    <w:p>
      <w:pPr>
        <w:pStyle w:val="Normal"/>
        <w:autoSpaceDE w:val="false"/>
        <w:ind w:firstLine="540"/>
        <w:jc w:val="both"/>
        <w:rPr/>
      </w:pPr>
      <w:r>
        <w:rPr/>
      </w:r>
    </w:p>
    <w:p>
      <w:pPr>
        <w:pStyle w:val="Normal"/>
        <w:numPr>
          <w:ilvl w:val="0"/>
          <w:numId w:val="0"/>
        </w:numPr>
        <w:autoSpaceDE w:val="false"/>
        <w:jc w:val="center"/>
        <w:outlineLvl w:val="1"/>
        <w:rPr/>
      </w:pPr>
      <w:r>
        <w:rPr/>
        <w:t>2. Цель и задачи Программы</w:t>
      </w:r>
    </w:p>
    <w:p>
      <w:pPr>
        <w:pStyle w:val="Normal"/>
        <w:autoSpaceDE w:val="false"/>
        <w:ind w:firstLine="540"/>
        <w:jc w:val="both"/>
        <w:rPr/>
      </w:pPr>
      <w:r>
        <w:rPr/>
      </w:r>
    </w:p>
    <w:p>
      <w:pPr>
        <w:pStyle w:val="Normal"/>
        <w:autoSpaceDE w:val="false"/>
        <w:ind w:firstLine="540"/>
        <w:jc w:val="both"/>
        <w:rPr/>
      </w:pPr>
      <w:r>
        <w:rPr/>
        <w:t>Цель Программы: обеспечение сохранности и популяризация объектов культурного наследия Омской области.</w:t>
      </w:r>
    </w:p>
    <w:p>
      <w:pPr>
        <w:pStyle w:val="Normal"/>
        <w:autoSpaceDE w:val="false"/>
        <w:ind w:firstLine="540"/>
        <w:jc w:val="both"/>
        <w:rPr/>
      </w:pPr>
      <w:r>
        <w:rPr/>
        <w:t>Задачи Программы:</w:t>
      </w:r>
    </w:p>
    <w:p>
      <w:pPr>
        <w:pStyle w:val="Normal"/>
        <w:autoSpaceDE w:val="false"/>
        <w:ind w:firstLine="540"/>
        <w:jc w:val="both"/>
        <w:rPr/>
      </w:pPr>
      <w:r>
        <w:rPr/>
        <w:t>- обеспечение сохранности памятников истории и культуры регионального значения;</w:t>
      </w:r>
    </w:p>
    <w:p>
      <w:pPr>
        <w:pStyle w:val="Normal"/>
        <w:autoSpaceDE w:val="false"/>
        <w:ind w:firstLine="540"/>
        <w:jc w:val="both"/>
        <w:rPr/>
      </w:pPr>
      <w:r>
        <w:rPr/>
        <w:t>- обеспечение сохранности музейного фонда государственных музеев Омской области;</w:t>
      </w:r>
    </w:p>
    <w:p>
      <w:pPr>
        <w:pStyle w:val="Normal"/>
        <w:autoSpaceDE w:val="false"/>
        <w:ind w:firstLine="540"/>
        <w:jc w:val="both"/>
        <w:rPr/>
      </w:pPr>
      <w:r>
        <w:rPr/>
        <w:t>- создание условий для гарантированного удовлетворения потребности населения Омской области в услугах по обеспечению доступа к музейным предметам и музейным коллекциям и повышения качества оказываемых услуг.</w:t>
      </w:r>
    </w:p>
    <w:p>
      <w:pPr>
        <w:pStyle w:val="Normal"/>
        <w:autoSpaceDE w:val="false"/>
        <w:ind w:firstLine="540"/>
        <w:jc w:val="both"/>
        <w:rPr/>
      </w:pPr>
      <w:r>
        <w:rPr/>
      </w:r>
    </w:p>
    <w:p>
      <w:pPr>
        <w:pStyle w:val="Normal"/>
        <w:numPr>
          <w:ilvl w:val="0"/>
          <w:numId w:val="0"/>
        </w:numPr>
        <w:autoSpaceDE w:val="false"/>
        <w:jc w:val="center"/>
        <w:outlineLvl w:val="1"/>
        <w:rPr/>
      </w:pPr>
      <w:r>
        <w:rPr/>
        <w:t>3. Целевые индикаторы и ожидаемые результаты</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autoSpaceDE w:val="false"/>
        <w:ind w:firstLine="540"/>
        <w:jc w:val="both"/>
        <w:rPr/>
      </w:pPr>
      <w:r>
        <w:rPr/>
        <w:t>Для ежегодной оценки эффективности реализации Программы используются следующие целевые индикаторы:</w:t>
      </w:r>
    </w:p>
    <w:p>
      <w:pPr>
        <w:pStyle w:val="Normal"/>
        <w:autoSpaceDE w:val="false"/>
        <w:ind w:firstLine="540"/>
        <w:jc w:val="both"/>
        <w:rPr/>
      </w:pPr>
      <w:r>
        <w:rPr/>
        <w:t>1) количество паспортизированных памятников истории и культуры регионального значения.</w:t>
      </w:r>
    </w:p>
    <w:p>
      <w:pPr>
        <w:pStyle w:val="Normal"/>
        <w:autoSpaceDE w:val="false"/>
        <w:ind w:firstLine="540"/>
        <w:jc w:val="both"/>
        <w:rPr/>
      </w:pPr>
      <w:r>
        <w:rPr/>
        <w:t>Значение целевого индикатора определяется как общее количество паспортизированных памятников истории и культуры регионального значения за отчетный период.</w:t>
      </w:r>
    </w:p>
    <w:p>
      <w:pPr>
        <w:pStyle w:val="Normal"/>
        <w:autoSpaceDE w:val="false"/>
        <w:ind w:firstLine="540"/>
        <w:jc w:val="both"/>
        <w:rPr/>
      </w:pPr>
      <w:r>
        <w:rPr/>
        <w:t>При расчете значения целевого индикатора используются данные форм федерального государственного статистического наблюдения, представляемых в Министерство, сведения территориального органа Федеральной службы государственной статистики по Омской области;</w:t>
      </w:r>
    </w:p>
    <w:p>
      <w:pPr>
        <w:pStyle w:val="Normal"/>
        <w:autoSpaceDE w:val="false"/>
        <w:ind w:firstLine="540"/>
        <w:jc w:val="both"/>
        <w:rPr/>
      </w:pPr>
      <w:r>
        <w:rPr/>
        <w:t>2) количество памятников истории и культуры регионального значения, в отношении которых проведен мониторинг.</w:t>
      </w:r>
    </w:p>
    <w:p>
      <w:pPr>
        <w:pStyle w:val="Normal"/>
        <w:autoSpaceDE w:val="false"/>
        <w:ind w:firstLine="540"/>
        <w:jc w:val="both"/>
        <w:rPr/>
      </w:pPr>
      <w:r>
        <w:rPr/>
        <w:t>Значение целевого индикатора определяется как общее количество памятников истории и культуры регионального значения, в отношении которых проведен мониторинг за отчетный период.</w:t>
      </w:r>
    </w:p>
    <w:p>
      <w:pPr>
        <w:pStyle w:val="Normal"/>
        <w:autoSpaceDE w:val="false"/>
        <w:ind w:firstLine="540"/>
        <w:jc w:val="both"/>
        <w:rPr/>
      </w:pPr>
      <w:r>
        <w:rPr/>
        <w:t>Используются данные форм федерального государственного статистического наблюдения, представляемые в Министерство, сведения территориального органа Федеральной службы государственной статистики по Омской области;</w:t>
      </w:r>
    </w:p>
    <w:p>
      <w:pPr>
        <w:pStyle w:val="Normal"/>
        <w:autoSpaceDE w:val="false"/>
        <w:ind w:firstLine="540"/>
        <w:jc w:val="both"/>
        <w:rPr/>
      </w:pPr>
      <w:r>
        <w:rPr/>
        <w:t>3) количество отреставрированных памятников истории и культуры регионального значения.</w:t>
      </w:r>
    </w:p>
    <w:p>
      <w:pPr>
        <w:pStyle w:val="Normal"/>
        <w:autoSpaceDE w:val="false"/>
        <w:ind w:firstLine="540"/>
        <w:jc w:val="both"/>
        <w:rPr/>
      </w:pPr>
      <w:r>
        <w:rPr/>
        <w:t>Значение целевого индикатора определяется как общее количество отреставрированных памятников истории и культуры регионального значения за отчетный период.</w:t>
      </w:r>
    </w:p>
    <w:p>
      <w:pPr>
        <w:pStyle w:val="Normal"/>
        <w:autoSpaceDE w:val="false"/>
        <w:ind w:firstLine="540"/>
        <w:jc w:val="both"/>
        <w:rPr/>
      </w:pPr>
      <w:r>
        <w:rPr/>
        <w:t>Используются данные форм федерального государственного статистического наблюдения, представляемые в Министерство, сведения территориального органа Федеральной службы государственной статистики по Омской области;</w:t>
      </w:r>
    </w:p>
    <w:p>
      <w:pPr>
        <w:pStyle w:val="Normal"/>
        <w:autoSpaceDE w:val="false"/>
        <w:ind w:firstLine="540"/>
        <w:jc w:val="both"/>
        <w:rPr/>
      </w:pPr>
      <w:r>
        <w:rPr/>
        <w:t>4) количество объектов, посвященных Победе в Великой Отечественной войне 1941 - 1945 годов, переведенных в бронзу.</w:t>
      </w:r>
    </w:p>
    <w:p>
      <w:pPr>
        <w:pStyle w:val="Normal"/>
        <w:autoSpaceDE w:val="false"/>
        <w:ind w:firstLine="540"/>
        <w:jc w:val="both"/>
        <w:rPr/>
      </w:pPr>
      <w:r>
        <w:rPr/>
        <w:t>Значение целевого индикатора определяется как общее количество объектов, в отношении которых проведены мероприятия (выполнены работы).</w:t>
      </w:r>
    </w:p>
    <w:p>
      <w:pPr>
        <w:pStyle w:val="Normal"/>
        <w:autoSpaceDE w:val="false"/>
        <w:ind w:firstLine="540"/>
        <w:jc w:val="both"/>
        <w:rPr/>
      </w:pPr>
      <w:r>
        <w:rPr/>
        <w:t>Используются данные по факту завершения мероприятий (выполнения работ);</w:t>
      </w:r>
    </w:p>
    <w:p>
      <w:pPr>
        <w:pStyle w:val="Normal"/>
        <w:autoSpaceDE w:val="false"/>
        <w:ind w:firstLine="540"/>
        <w:jc w:val="both"/>
        <w:rPr/>
      </w:pPr>
      <w:r>
        <w:rPr/>
        <w:t>5) количество созданных музейных экспозиций.</w:t>
      </w:r>
    </w:p>
    <w:p>
      <w:pPr>
        <w:pStyle w:val="Normal"/>
        <w:autoSpaceDE w:val="false"/>
        <w:ind w:firstLine="540"/>
        <w:jc w:val="both"/>
        <w:rPr/>
      </w:pPr>
      <w:r>
        <w:rPr/>
        <w:t>Значение целевого индикатора определяется как общее количество созданных музейных экспозиций.</w:t>
      </w:r>
    </w:p>
    <w:p>
      <w:pPr>
        <w:pStyle w:val="Normal"/>
        <w:autoSpaceDE w:val="false"/>
        <w:ind w:firstLine="540"/>
        <w:jc w:val="both"/>
        <w:rPr/>
      </w:pPr>
      <w:r>
        <w:rPr/>
        <w:t>Используются данные по факту завершения мероприятия (создание новой экспозиции);</w:t>
      </w:r>
    </w:p>
    <w:p>
      <w:pPr>
        <w:pStyle w:val="Normal"/>
        <w:autoSpaceDE w:val="false"/>
        <w:ind w:firstLine="540"/>
        <w:jc w:val="both"/>
        <w:rPr/>
      </w:pPr>
      <w:r>
        <w:rPr/>
        <w:t>6) количество отреставрированных предметов музейных фондов государственных музеев Омской области.</w:t>
      </w:r>
    </w:p>
    <w:p>
      <w:pPr>
        <w:pStyle w:val="Normal"/>
        <w:autoSpaceDE w:val="false"/>
        <w:ind w:firstLine="540"/>
        <w:jc w:val="both"/>
        <w:rPr/>
      </w:pPr>
      <w:r>
        <w:rPr/>
        <w:t>Значение целевого индикатора определяется как общее количество отреставрированных предметов музейных фондов государственных музеев Омской области за отчетный период.</w:t>
      </w:r>
    </w:p>
    <w:p>
      <w:pPr>
        <w:pStyle w:val="Normal"/>
        <w:autoSpaceDE w:val="false"/>
        <w:ind w:firstLine="540"/>
        <w:jc w:val="both"/>
        <w:rPr/>
      </w:pPr>
      <w:r>
        <w:rPr/>
        <w:t>Используются данные форм федерального государственного статистического наблюдения, представляемые в Министерство, сведения территориального органа Федеральной службы государственной статистики по Омской области;</w:t>
      </w:r>
    </w:p>
    <w:p>
      <w:pPr>
        <w:pStyle w:val="Normal"/>
        <w:autoSpaceDE w:val="false"/>
        <w:ind w:firstLine="540"/>
        <w:jc w:val="both"/>
        <w:rPr/>
      </w:pPr>
      <w:r>
        <w:rPr/>
        <w:t>7) количество предметов музейных фондов государственных музеев Омской области, внесенных в электронный каталог.</w:t>
      </w:r>
    </w:p>
    <w:p>
      <w:pPr>
        <w:pStyle w:val="Normal"/>
        <w:autoSpaceDE w:val="false"/>
        <w:ind w:firstLine="540"/>
        <w:jc w:val="both"/>
        <w:rPr/>
      </w:pPr>
      <w:r>
        <w:rPr/>
        <w:t>Значение целевого индикатора определяется как общее количество предметов музейных фондов государственных музеев Омской области, внесенных в электронный каталог.</w:t>
      </w:r>
    </w:p>
    <w:p>
      <w:pPr>
        <w:pStyle w:val="Normal"/>
        <w:autoSpaceDE w:val="false"/>
        <w:ind w:firstLine="540"/>
        <w:jc w:val="both"/>
        <w:rPr/>
      </w:pPr>
      <w:r>
        <w:rPr/>
        <w:t>Используются данные форм федерального государственного статистического наблюдения, представляемые в Министерство, сведения территориального органа Федеральной службы государственной статистики по Омской области.</w:t>
      </w:r>
    </w:p>
    <w:p>
      <w:pPr>
        <w:pStyle w:val="Normal"/>
        <w:autoSpaceDE w:val="false"/>
        <w:ind w:firstLine="540"/>
        <w:jc w:val="both"/>
        <w:rPr/>
      </w:pPr>
      <w:r>
        <w:rPr/>
        <w:t>Значения целевых индикаторов Программы отражены в приложении к настоящей Программе.</w:t>
      </w:r>
    </w:p>
    <w:p>
      <w:pPr>
        <w:pStyle w:val="Normal"/>
        <w:autoSpaceDE w:val="false"/>
        <w:ind w:firstLine="540"/>
        <w:jc w:val="both"/>
        <w:rPr/>
      </w:pPr>
      <w:r>
        <w:rPr/>
        <w:t>Реализация Программы предполагает достижение следующих результатов:</w:t>
      </w:r>
    </w:p>
    <w:p>
      <w:pPr>
        <w:pStyle w:val="Normal"/>
        <w:autoSpaceDE w:val="false"/>
        <w:ind w:firstLine="540"/>
        <w:jc w:val="both"/>
        <w:rPr/>
      </w:pPr>
      <w:r>
        <w:rPr/>
        <w:t>- обеспечение сохранности недвижимых памятников истории и культуры регионального значения и предметов музейных фондов государственных музеев Омской области;</w:t>
      </w:r>
    </w:p>
    <w:p>
      <w:pPr>
        <w:pStyle w:val="Normal"/>
        <w:autoSpaceDE w:val="false"/>
        <w:ind w:firstLine="540"/>
        <w:jc w:val="both"/>
        <w:rPr/>
      </w:pPr>
      <w:r>
        <w:rPr/>
        <w:t>- увеличение доли памятников истории и культуры регионального значения, находящихся в удовлетворительном состоянии, с 35 процентов в 2009 году до 42,5 процентов в 2012 году;</w:t>
      </w:r>
    </w:p>
    <w:p>
      <w:pPr>
        <w:pStyle w:val="Normal"/>
        <w:autoSpaceDE w:val="false"/>
        <w:ind w:firstLine="540"/>
        <w:jc w:val="both"/>
        <w:rPr/>
      </w:pPr>
      <w:r>
        <w:rPr/>
        <w:t>- обеспечение доступности населения к музейным предметам и музейным коллекциям государственных музеев Ом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4. Перечень и описание программных мероприятий</w:t>
      </w:r>
    </w:p>
    <w:p>
      <w:pPr>
        <w:pStyle w:val="Normal"/>
        <w:autoSpaceDE w:val="false"/>
        <w:ind w:firstLine="540"/>
        <w:jc w:val="both"/>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autoSpaceDE w:val="false"/>
        <w:ind w:firstLine="540"/>
        <w:jc w:val="both"/>
        <w:rPr/>
      </w:pPr>
      <w:r>
        <w:rPr/>
        <w:t>Перечень программных мероприятий сформирован с учетом положений Концепции развития культуры Омской области до 2014 года, утвержденной постановлением Правительства Омской области от 20 июля 2009 года N 125-п. Перечень программных мероприятий приведен в приложении к настоящей Программе.</w:t>
      </w:r>
    </w:p>
    <w:p>
      <w:pPr>
        <w:pStyle w:val="Normal"/>
        <w:autoSpaceDE w:val="false"/>
        <w:ind w:firstLine="540"/>
        <w:jc w:val="both"/>
        <w:rPr/>
      </w:pPr>
      <w:r>
        <w:rPr/>
      </w:r>
    </w:p>
    <w:p>
      <w:pPr>
        <w:pStyle w:val="Normal"/>
        <w:numPr>
          <w:ilvl w:val="0"/>
          <w:numId w:val="0"/>
        </w:numPr>
        <w:autoSpaceDE w:val="false"/>
        <w:jc w:val="center"/>
        <w:outlineLvl w:val="1"/>
        <w:rPr/>
      </w:pPr>
      <w:r>
        <w:rPr/>
        <w:t>5. Срок реализации Программы</w:t>
      </w:r>
    </w:p>
    <w:p>
      <w:pPr>
        <w:pStyle w:val="Normal"/>
        <w:autoSpaceDE w:val="false"/>
        <w:ind w:firstLine="540"/>
        <w:jc w:val="both"/>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autoSpaceDE w:val="false"/>
        <w:ind w:firstLine="540"/>
        <w:jc w:val="both"/>
        <w:rPr/>
      </w:pPr>
      <w:r>
        <w:rPr/>
        <w:t>Срок реализации Программы составляет 3 года (2010 - 2012 годы).</w:t>
      </w:r>
    </w:p>
    <w:p>
      <w:pPr>
        <w:pStyle w:val="Normal"/>
        <w:autoSpaceDE w:val="false"/>
        <w:ind w:firstLine="540"/>
        <w:jc w:val="both"/>
        <w:rPr/>
      </w:pPr>
      <w:r>
        <w:rPr/>
      </w:r>
    </w:p>
    <w:p>
      <w:pPr>
        <w:pStyle w:val="Normal"/>
        <w:numPr>
          <w:ilvl w:val="0"/>
          <w:numId w:val="0"/>
        </w:numPr>
        <w:autoSpaceDE w:val="false"/>
        <w:jc w:val="center"/>
        <w:outlineLvl w:val="1"/>
        <w:rPr/>
      </w:pPr>
      <w:r>
        <w:rPr/>
        <w:t>6. Социальные, экономические и иные последствия</w:t>
      </w:r>
    </w:p>
    <w:p>
      <w:pPr>
        <w:pStyle w:val="Normal"/>
        <w:autoSpaceDE w:val="false"/>
        <w:jc w:val="center"/>
        <w:rPr/>
      </w:pPr>
      <w:r>
        <w:rPr/>
        <w:t>реализации Программы, риски ее реализации</w:t>
      </w:r>
    </w:p>
    <w:p>
      <w:pPr>
        <w:pStyle w:val="Normal"/>
        <w:autoSpaceDE w:val="false"/>
        <w:ind w:firstLine="540"/>
        <w:jc w:val="both"/>
        <w:rPr/>
      </w:pPr>
      <w:r>
        <w:rPr/>
      </w:r>
    </w:p>
    <w:p>
      <w:pPr>
        <w:pStyle w:val="Normal"/>
        <w:autoSpaceDE w:val="false"/>
        <w:ind w:firstLine="540"/>
        <w:jc w:val="both"/>
        <w:rPr/>
      </w:pPr>
      <w:r>
        <w:rPr/>
        <w:t>Исключен с 21 января 2010 года. - Приказ Министерства культуры Омской области от 21.01.2010 N 1.</w:t>
      </w:r>
    </w:p>
    <w:p>
      <w:pPr>
        <w:pStyle w:val="Normal"/>
        <w:autoSpaceDE w:val="false"/>
        <w:ind w:firstLine="540"/>
        <w:jc w:val="both"/>
        <w:rPr/>
      </w:pPr>
      <w:r>
        <w:rPr/>
      </w:r>
    </w:p>
    <w:p>
      <w:pPr>
        <w:pStyle w:val="Normal"/>
        <w:numPr>
          <w:ilvl w:val="0"/>
          <w:numId w:val="0"/>
        </w:numPr>
        <w:autoSpaceDE w:val="false"/>
        <w:jc w:val="center"/>
        <w:outlineLvl w:val="1"/>
        <w:rPr/>
      </w:pPr>
      <w:r>
        <w:rPr/>
        <w:t>7. Объем и источники финансирования Программы, обоснование</w:t>
      </w:r>
    </w:p>
    <w:p>
      <w:pPr>
        <w:pStyle w:val="Normal"/>
        <w:autoSpaceDE w:val="false"/>
        <w:jc w:val="center"/>
        <w:rPr/>
      </w:pPr>
      <w:r>
        <w:rPr/>
        <w:t>потребностей в необходимых ресурсах</w:t>
      </w:r>
    </w:p>
    <w:p>
      <w:pPr>
        <w:pStyle w:val="Normal"/>
        <w:autoSpaceDE w:val="false"/>
        <w:ind w:firstLine="540"/>
        <w:jc w:val="both"/>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autoSpaceDE w:val="false"/>
        <w:ind w:firstLine="540"/>
        <w:jc w:val="both"/>
        <w:rPr/>
      </w:pPr>
      <w:r>
        <w:rPr/>
        <w:t>Объем финансирования Программы на 2010 - 2012 годы за счет средств областного бюджета составляет 46200,0 тыс. рублей, в том числе:</w:t>
      </w:r>
    </w:p>
    <w:p>
      <w:pPr>
        <w:pStyle w:val="Normal"/>
        <w:autoSpaceDE w:val="false"/>
        <w:ind w:firstLine="540"/>
        <w:jc w:val="both"/>
        <w:rPr/>
      </w:pPr>
      <w:r>
        <w:rPr/>
        <w:t>- в 2010 году - 15400,0 тыс. рублей (Рз 08; Пр 01);</w:t>
      </w:r>
    </w:p>
    <w:p>
      <w:pPr>
        <w:pStyle w:val="Normal"/>
        <w:autoSpaceDE w:val="false"/>
        <w:ind w:firstLine="540"/>
        <w:jc w:val="both"/>
        <w:rPr/>
      </w:pPr>
      <w:r>
        <w:rPr/>
        <w:t>- в 2011 году - 15400,0 тыс. рублей (Рз 08; Пр 01);</w:t>
      </w:r>
    </w:p>
    <w:p>
      <w:pPr>
        <w:pStyle w:val="Normal"/>
        <w:autoSpaceDE w:val="false"/>
        <w:ind w:firstLine="540"/>
        <w:jc w:val="both"/>
        <w:rPr/>
      </w:pPr>
      <w:r>
        <w:rPr/>
        <w:t>- в 2012 году - 15400,0 тыс. рублей (Рз 08; Пр 01).</w:t>
      </w:r>
    </w:p>
    <w:p>
      <w:pPr>
        <w:pStyle w:val="Normal"/>
        <w:autoSpaceDE w:val="false"/>
        <w:ind w:firstLine="540"/>
        <w:jc w:val="both"/>
        <w:rPr/>
      </w:pPr>
      <w:r>
        <w:rPr/>
        <w:t>Обоснование объемов финансирования по каждому мероприятию Программы приведено в приложении к настоящей Программе.</w:t>
      </w:r>
    </w:p>
    <w:p>
      <w:pPr>
        <w:pStyle w:val="Normal"/>
        <w:autoSpaceDE w:val="false"/>
        <w:ind w:firstLine="540"/>
        <w:jc w:val="both"/>
        <w:rPr/>
      </w:pPr>
      <w:r>
        <w:rPr/>
        <w:t>Финансирование расходов на реализацию Программы осуществляется в порядке, установленном для исполнения областного бюджета, в пределах бюджетных ассигнований и лимитов бюджетных обязательств, предусмотренных Министерству в областном бюджете на соответствующий финансовый год.</w:t>
      </w:r>
    </w:p>
    <w:p>
      <w:pPr>
        <w:pStyle w:val="Normal"/>
        <w:autoSpaceDE w:val="false"/>
        <w:ind w:firstLine="540"/>
        <w:jc w:val="both"/>
        <w:rPr/>
      </w:pPr>
      <w:r>
        <w:rPr/>
        <w:t>Изменение объемов финансирования Программы может повлечь снижение значений показателей целевых индикаторов по сравнению с запланированными.</w:t>
      </w:r>
    </w:p>
    <w:p>
      <w:pPr>
        <w:pStyle w:val="Normal"/>
        <w:autoSpaceDE w:val="false"/>
        <w:ind w:firstLine="540"/>
        <w:jc w:val="both"/>
        <w:rPr/>
      </w:pPr>
      <w:r>
        <w:rPr/>
      </w:r>
    </w:p>
    <w:p>
      <w:pPr>
        <w:pStyle w:val="Normal"/>
        <w:numPr>
          <w:ilvl w:val="0"/>
          <w:numId w:val="0"/>
        </w:numPr>
        <w:autoSpaceDE w:val="false"/>
        <w:jc w:val="center"/>
        <w:outlineLvl w:val="1"/>
        <w:rPr/>
      </w:pPr>
      <w:r>
        <w:rPr/>
        <w:t>8. Система управления реализацией Программы</w:t>
      </w:r>
    </w:p>
    <w:p>
      <w:pPr>
        <w:pStyle w:val="Normal"/>
        <w:autoSpaceDE w:val="false"/>
        <w:ind w:firstLine="540"/>
        <w:jc w:val="both"/>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p>
      <w:pPr>
        <w:pStyle w:val="Normal"/>
        <w:autoSpaceDE w:val="false"/>
        <w:ind w:firstLine="540"/>
        <w:jc w:val="both"/>
        <w:rPr/>
      </w:pPr>
      <w:r>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autoSpaceDE w:val="false"/>
        <w:ind w:firstLine="540"/>
        <w:jc w:val="both"/>
        <w:rPr/>
      </w:pPr>
      <w:r>
        <w:rPr/>
        <w:t>Оперативное управление и контроль за ходом реализации Программы осуществляет заместитель Министра культуры Омской области, курирующий соответствующее направление, несущий ответственность за реализацию Программы в целом и достижение утвержденных значений целевых индикаторов мероприятий Программы.</w:t>
      </w:r>
    </w:p>
    <w:p>
      <w:pPr>
        <w:pStyle w:val="Normal"/>
        <w:autoSpaceDE w:val="false"/>
        <w:ind w:firstLine="540"/>
        <w:jc w:val="both"/>
        <w:rPr/>
      </w:pPr>
      <w:r>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определенные Министерством, в соответствии с приложением к настоящей Программе.</w:t>
      </w:r>
    </w:p>
    <w:p>
      <w:pPr>
        <w:pStyle w:val="Normal"/>
        <w:autoSpaceDE w:val="false"/>
        <w:ind w:firstLine="540"/>
        <w:jc w:val="both"/>
        <w:rPr/>
      </w:pPr>
      <w:r>
        <w:rPr/>
        <w:t>Проведение оценки эффективности реализации Программы и формирование отчетности о ходе ее реализации осуществляют управление экономики и планирования Министерства и отдел анализа и прогнозирования Министерства.</w:t>
      </w:r>
    </w:p>
    <w:p>
      <w:pPr>
        <w:pStyle w:val="Normal"/>
        <w:autoSpaceDE w:val="false"/>
        <w:ind w:firstLine="540"/>
        <w:jc w:val="both"/>
        <w:rPr/>
      </w:pPr>
      <w:r>
        <w:rPr/>
        <w:t>Для обеспечения мониторинга хода реализации Программы исполнитель мероприятия Программы представляет в Министерство ежеквартально, не позднее 10 числа месяца, следующего за отчетным периодом, отчет о ходе исполнения мероприятия Программы по форме, утвержденной постановлением Правительства Омской области от 12 февраля 2007 года N 19-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ведомственной целевой программе</w:t>
      </w:r>
    </w:p>
    <w:p>
      <w:pPr>
        <w:pStyle w:val="Normal"/>
        <w:autoSpaceDE w:val="false"/>
        <w:jc w:val="right"/>
        <w:rPr/>
      </w:pPr>
      <w:r>
        <w:rPr/>
        <w:t>"Сохранение и популяризация объектов</w:t>
      </w:r>
    </w:p>
    <w:p>
      <w:pPr>
        <w:pStyle w:val="Normal"/>
        <w:autoSpaceDE w:val="false"/>
        <w:jc w:val="right"/>
        <w:rPr/>
      </w:pPr>
      <w:r>
        <w:rPr/>
        <w:t>культурного наследия Омской области"</w:t>
      </w:r>
    </w:p>
    <w:p>
      <w:pPr>
        <w:pStyle w:val="Normal"/>
        <w:autoSpaceDE w:val="false"/>
        <w:jc w:val="right"/>
        <w:rPr/>
      </w:pPr>
      <w:r>
        <w:rPr/>
        <w:t>на 2010 - 2012 годы</w:t>
      </w:r>
    </w:p>
    <w:p>
      <w:pPr>
        <w:pStyle w:val="Normal"/>
        <w:autoSpaceDE w:val="false"/>
        <w:ind w:firstLine="540"/>
        <w:jc w:val="both"/>
        <w:rPr/>
      </w:pPr>
      <w:r>
        <w:rPr/>
      </w:r>
    </w:p>
    <w:p>
      <w:pPr>
        <w:pStyle w:val="ConsPlusTitle"/>
        <w:widowControl/>
        <w:jc w:val="center"/>
        <w:rPr/>
      </w:pPr>
      <w:r>
        <w:rPr/>
        <w:t>Описание целевых индикаторов</w:t>
      </w:r>
    </w:p>
    <w:p>
      <w:pPr>
        <w:pStyle w:val="ConsPlusTitle"/>
        <w:widowControl/>
        <w:jc w:val="center"/>
        <w:rPr/>
      </w:pPr>
      <w:r>
        <w:rPr/>
        <w:t>ведомственной целевой программы "Сохранение и популяризация</w:t>
      </w:r>
    </w:p>
    <w:p>
      <w:pPr>
        <w:pStyle w:val="ConsPlusTitle"/>
        <w:widowControl/>
        <w:jc w:val="center"/>
        <w:rPr/>
      </w:pPr>
      <w:r>
        <w:rPr/>
        <w:t>объектов культурного наследия Омской области"</w:t>
      </w:r>
    </w:p>
    <w:p>
      <w:pPr>
        <w:pStyle w:val="ConsPlusTitle"/>
        <w:widowControl/>
        <w:jc w:val="center"/>
        <w:rPr/>
      </w:pPr>
      <w:r>
        <w:rPr/>
        <w:t>на 2010 - 2012 годы</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Исключено с 21 января 2010 года. - Приказ Министерства культуры Омской области от 21.01.2010 N 1.</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ведомственной целевой программе</w:t>
      </w:r>
    </w:p>
    <w:p>
      <w:pPr>
        <w:pStyle w:val="Normal"/>
        <w:autoSpaceDE w:val="false"/>
        <w:jc w:val="right"/>
        <w:rPr/>
      </w:pPr>
      <w:r>
        <w:rPr/>
        <w:t>"Сохранение и популяризация объектов</w:t>
      </w:r>
    </w:p>
    <w:p>
      <w:pPr>
        <w:pStyle w:val="Normal"/>
        <w:autoSpaceDE w:val="false"/>
        <w:jc w:val="right"/>
        <w:rPr/>
      </w:pPr>
      <w:r>
        <w:rPr/>
        <w:t>культурного наследия Омской области"</w:t>
      </w:r>
    </w:p>
    <w:p>
      <w:pPr>
        <w:pStyle w:val="Normal"/>
        <w:autoSpaceDE w:val="false"/>
        <w:jc w:val="right"/>
        <w:rPr/>
      </w:pPr>
      <w:r>
        <w:rPr/>
        <w:t>на 2010 - 2012 годы</w:t>
      </w:r>
    </w:p>
    <w:p>
      <w:pPr>
        <w:pStyle w:val="Normal"/>
        <w:autoSpaceDE w:val="false"/>
        <w:jc w:val="center"/>
        <w:rPr/>
      </w:pPr>
      <w:r>
        <w:rPr/>
      </w:r>
    </w:p>
    <w:p>
      <w:pPr>
        <w:pStyle w:val="Normal"/>
        <w:autoSpaceDE w:val="false"/>
        <w:jc w:val="center"/>
        <w:rPr/>
      </w:pPr>
      <w:r>
        <w:rPr/>
        <w:t>(в ред. Приказа Министерства культуры Омской области</w:t>
      </w:r>
    </w:p>
    <w:p>
      <w:pPr>
        <w:pStyle w:val="Normal"/>
        <w:autoSpaceDE w:val="false"/>
        <w:jc w:val="center"/>
        <w:rPr/>
      </w:pPr>
      <w:r>
        <w:rPr/>
        <w:t>от 21.01.2010 N 1)</w:t>
      </w:r>
    </w:p>
    <w:p>
      <w:pPr>
        <w:pStyle w:val="Normal"/>
        <w:autoSpaceDE w:val="false"/>
        <w:ind w:firstLine="540"/>
        <w:jc w:val="both"/>
        <w:rPr/>
      </w:pPr>
      <w:r>
        <w:rPr/>
      </w:r>
    </w:p>
    <w:tbl>
      <w:tblPr>
        <w:tblW w:w="15255" w:type="dxa"/>
        <w:jc w:val="left"/>
        <w:tblInd w:w="-7" w:type="dxa"/>
        <w:tblLayout w:type="fixed"/>
        <w:tblCellMar>
          <w:top w:w="0" w:type="dxa"/>
          <w:left w:w="70" w:type="dxa"/>
          <w:bottom w:w="0" w:type="dxa"/>
          <w:right w:w="70" w:type="dxa"/>
        </w:tblCellMar>
      </w:tblPr>
      <w:tblGrid>
        <w:gridCol w:w="540"/>
        <w:gridCol w:w="1620"/>
        <w:gridCol w:w="945"/>
        <w:gridCol w:w="855"/>
        <w:gridCol w:w="1620"/>
        <w:gridCol w:w="1440"/>
        <w:gridCol w:w="720"/>
        <w:gridCol w:w="720"/>
        <w:gridCol w:w="720"/>
        <w:gridCol w:w="720"/>
        <w:gridCol w:w="1980"/>
        <w:gridCol w:w="945"/>
        <w:gridCol w:w="675"/>
        <w:gridCol w:w="540"/>
        <w:gridCol w:w="585"/>
        <w:gridCol w:w="63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b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Наименование   </w:t>
              <w:br/>
              <w:t xml:space="preserve">мероприятия   </w:t>
              <w:br/>
              <w:t xml:space="preserve">ведомственной  </w:t>
              <w:br/>
              <w:t xml:space="preserve">целевой     </w:t>
              <w:br/>
              <w:t>програм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рок     </w:t>
              <w:br/>
              <w:t xml:space="preserve">реализации  </w:t>
              <w:br/>
              <w:t xml:space="preserve">мероприятия  </w:t>
              <w:br/>
              <w:t>ВЦП</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ветст-   </w:t>
              <w:br/>
              <w:t xml:space="preserve">венный    </w:t>
              <w:br/>
              <w:t xml:space="preserve">исполнитель  </w:t>
              <w:br/>
              <w:t xml:space="preserve">за       </w:t>
              <w:br/>
              <w:t xml:space="preserve">реализацию  </w:t>
              <w:br/>
              <w:t xml:space="preserve">мероприятия  </w:t>
              <w:br/>
              <w:t xml:space="preserve">ВЦП (Ф.И.О., </w:t>
              <w:br/>
              <w:t>должность)</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br/>
              <w:t xml:space="preserve">Организации, </w:t>
              <w:br/>
              <w:t xml:space="preserve">участвующие </w:t>
              <w:br/>
              <w:t xml:space="preserve">в реализации </w:t>
              <w:br/>
              <w:t xml:space="preserve">мероприятия </w:t>
              <w:br/>
              <w:t>ВЦП</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ъем финансирования      </w:t>
              <w:br/>
              <w:t xml:space="preserve">мероприятия ВЦП,       </w:t>
              <w:br/>
              <w:t>тыс. руб.</w:t>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Целевые индикаторы реализации мероприятия   </w:t>
              <w:br/>
              <w:t>(группы мероприятий) ВЦП</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   </w:t>
              <w:br/>
              <w:t>(месяц</w:t>
              <w:br/>
              <w:t>/год)</w:t>
            </w:r>
          </w:p>
        </w:tc>
        <w:tc>
          <w:tcPr>
            <w:tcW w:w="8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   </w:t>
              <w:br/>
              <w:t>(месяц/</w:t>
              <w:br/>
              <w:t>год)</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Всего</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2010  </w:t>
              <w:br/>
              <w:t>год</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2011  </w:t>
              <w:br/>
              <w:t>год</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 xml:space="preserve">2012  </w:t>
              <w:br/>
              <w:t>год</w:t>
            </w:r>
          </w:p>
        </w:tc>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t>Наименование</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Еди- </w:t>
              <w:br/>
              <w:t xml:space="preserve">ница </w:t>
              <w:br/>
              <w:t xml:space="preserve">изме- </w:t>
              <w:br/>
              <w:t>рения</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0</w:t>
              <w:br/>
              <w:t>год</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1</w:t>
              <w:br/>
              <w:t>год</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2</w:t>
              <w:br/>
              <w:t>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ониторинг данных</w:t>
              <w:br/>
              <w:t xml:space="preserve">об объектах      </w:t>
              <w:br/>
              <w:t xml:space="preserve">культурного      </w:t>
              <w:br/>
              <w:t xml:space="preserve">наследия         </w:t>
              <w:br/>
              <w:t xml:space="preserve">(памятниках      </w:t>
              <w:br/>
              <w:t xml:space="preserve">истории и        </w:t>
              <w:br/>
              <w:t>культуры) народов</w:t>
              <w:br/>
              <w:t xml:space="preserve">Российской       </w:t>
              <w:br/>
              <w:t xml:space="preserve">Федерации        </w:t>
              <w:br/>
              <w:t xml:space="preserve">регионального    </w:t>
              <w:br/>
              <w:t>значения (далее -</w:t>
              <w:br/>
              <w:t>памятники истории</w:t>
              <w:br/>
              <w:t xml:space="preserve">и культуры       </w:t>
              <w:br/>
              <w:t xml:space="preserve">регионального    </w:t>
              <w:br/>
              <w:t xml:space="preserve">значения),       </w:t>
              <w:br/>
              <w:t xml:space="preserve">проведение       </w:t>
              <w:br/>
              <w:t xml:space="preserve">паспортизации    </w:t>
              <w:br/>
              <w:t xml:space="preserve">памятников       </w:t>
              <w:br/>
              <w:t xml:space="preserve">истории и        </w:t>
              <w:br/>
              <w:t xml:space="preserve">культуры         </w:t>
              <w:br/>
              <w:t xml:space="preserve">регионального    </w:t>
              <w:br/>
              <w:t xml:space="preserve">знач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Январь</w:t>
              <w:br/>
              <w:t xml:space="preserve">2010 </w:t>
              <w:br/>
              <w:t xml:space="preserve">года </w:t>
            </w:r>
          </w:p>
        </w:tc>
        <w:tc>
          <w:tcPr>
            <w:tcW w:w="8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кабрь</w:t>
              <w:br/>
              <w:t xml:space="preserve">2012  </w:t>
              <w:br/>
              <w:t xml:space="preserve">год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ьник     </w:t>
              <w:br/>
              <w:t xml:space="preserve">управления по </w:t>
              <w:br/>
              <w:t xml:space="preserve">сохранению,   </w:t>
              <w:br/>
              <w:t>использованию,</w:t>
              <w:br/>
              <w:t xml:space="preserve">популяризации </w:t>
              <w:br/>
              <w:t xml:space="preserve">и государст-  </w:t>
              <w:br/>
              <w:t xml:space="preserve">венной охране </w:t>
              <w:br/>
              <w:t xml:space="preserve">объектов      </w:t>
              <w:br/>
              <w:t xml:space="preserve">культурного   </w:t>
              <w:br/>
              <w:t xml:space="preserve">наследия      </w:t>
              <w:br/>
              <w:t xml:space="preserve">Министерства  </w:t>
              <w:br/>
              <w:t xml:space="preserve">культуры      </w:t>
              <w:br/>
              <w:t>Омской области</w:t>
              <w:br/>
              <w:t xml:space="preserve">(далее  -     </w:t>
              <w:br/>
              <w:t xml:space="preserve">начальник     </w:t>
              <w:br/>
              <w:t xml:space="preserve">управления)   </w:t>
              <w:br/>
              <w:t xml:space="preserve">О.В. Плющаков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и в</w:t>
              <w:br/>
              <w:t xml:space="preserve">соответствии </w:t>
              <w:br/>
              <w:t xml:space="preserve">с законода-  </w:t>
              <w:br/>
              <w:t xml:space="preserve">тельством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0</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паспортизированных</w:t>
              <w:br/>
              <w:t>памятников истории</w:t>
              <w:br/>
              <w:t xml:space="preserve">и культуры        </w:t>
              <w:br/>
              <w:t xml:space="preserve">регионального     </w:t>
              <w:br/>
              <w:t xml:space="preserve">зна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памятников истории</w:t>
              <w:br/>
              <w:t xml:space="preserve">и культуры        </w:t>
              <w:br/>
              <w:t xml:space="preserve">регионального     </w:t>
              <w:br/>
              <w:t xml:space="preserve">значения, в       </w:t>
              <w:br/>
              <w:t xml:space="preserve">отношении которых </w:t>
              <w:br/>
              <w:t xml:space="preserve">проведен          </w:t>
              <w:br/>
              <w:t xml:space="preserve">мониторин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ведение       </w:t>
              <w:br/>
              <w:t xml:space="preserve">научно-          </w:t>
              <w:br/>
              <w:t xml:space="preserve">проектных и      </w:t>
              <w:br/>
              <w:t xml:space="preserve">реставрационных  </w:t>
              <w:br/>
              <w:t xml:space="preserve">работ на         </w:t>
              <w:br/>
              <w:t xml:space="preserve">памятниках       </w:t>
              <w:br/>
              <w:t xml:space="preserve">истории и        </w:t>
              <w:br/>
              <w:t xml:space="preserve">культуры         </w:t>
              <w:br/>
              <w:t xml:space="preserve">регионального    </w:t>
              <w:br/>
              <w:t xml:space="preserve">зна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Январь</w:t>
              <w:br/>
              <w:t xml:space="preserve">2010 </w:t>
              <w:br/>
              <w:t xml:space="preserve">года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кабрь</w:t>
              <w:br/>
              <w:t xml:space="preserve">2012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ьник     </w:t>
              <w:br/>
              <w:t xml:space="preserve">управления    </w:t>
              <w:br/>
              <w:t xml:space="preserve">О.В. Плющак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и в</w:t>
              <w:br/>
              <w:t xml:space="preserve">соответствии </w:t>
              <w:br/>
              <w:t xml:space="preserve">с законода-  </w:t>
              <w:br/>
              <w:t xml:space="preserve">тельством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6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2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9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9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отреставрированных</w:t>
              <w:br/>
              <w:t>памятников истории</w:t>
              <w:br/>
              <w:t xml:space="preserve">и культуры        </w:t>
              <w:br/>
              <w:t xml:space="preserve">регионального     </w:t>
              <w:br/>
              <w:t xml:space="preserve">зна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ведение       </w:t>
              <w:br/>
              <w:t xml:space="preserve">областной акции  </w:t>
              <w:br/>
              <w:t xml:space="preserve">"Обели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Январь</w:t>
              <w:br/>
              <w:t xml:space="preserve">2010 </w:t>
              <w:br/>
              <w:t xml:space="preserve">года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прель </w:t>
              <w:br/>
              <w:t xml:space="preserve">2010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ьник     </w:t>
              <w:br/>
              <w:t xml:space="preserve">управления    </w:t>
              <w:br/>
              <w:t xml:space="preserve">О.В. Плющак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и в</w:t>
              <w:br/>
              <w:t xml:space="preserve">соответствии </w:t>
              <w:br/>
              <w:t xml:space="preserve">с законода-  </w:t>
              <w:br/>
              <w:t xml:space="preserve">тельством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объектов,         </w:t>
              <w:br/>
              <w:t xml:space="preserve">посвященных       </w:t>
              <w:br/>
              <w:t xml:space="preserve">Победе в Великой  </w:t>
              <w:br/>
              <w:t xml:space="preserve">Отечественной     </w:t>
              <w:br/>
              <w:t xml:space="preserve">войне 1941 - 1945 </w:t>
              <w:br/>
              <w:t xml:space="preserve">годов,            </w:t>
              <w:br/>
              <w:t xml:space="preserve">переведенных в    </w:t>
              <w:br/>
              <w:t xml:space="preserve">бронз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здание новой   </w:t>
              <w:br/>
              <w:t xml:space="preserve">экспозиции       </w:t>
              <w:br/>
              <w:t xml:space="preserve">Музейного        </w:t>
              <w:br/>
              <w:t xml:space="preserve">комплекса        </w:t>
              <w:br/>
              <w:t xml:space="preserve">воинской славы   </w:t>
              <w:br/>
              <w:t xml:space="preserve">омич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Январь</w:t>
              <w:br/>
              <w:t xml:space="preserve">2010 </w:t>
              <w:br/>
              <w:t xml:space="preserve">года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кабрь</w:t>
              <w:br/>
              <w:t xml:space="preserve">2012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ьник     </w:t>
              <w:br/>
              <w:t xml:space="preserve">управления    </w:t>
              <w:br/>
              <w:t xml:space="preserve">О.В. Плющак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рганизации в</w:t>
              <w:br/>
              <w:t xml:space="preserve">соответствии </w:t>
              <w:br/>
              <w:t xml:space="preserve">с законода-  </w:t>
              <w:br/>
              <w:t xml:space="preserve">тельством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7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созданных музейных</w:t>
              <w:br/>
              <w:t xml:space="preserve">экспози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еставрация      </w:t>
              <w:br/>
              <w:t xml:space="preserve">предметов        </w:t>
              <w:br/>
              <w:t xml:space="preserve">музейного фонда, </w:t>
              <w:br/>
              <w:t xml:space="preserve">систематизация и </w:t>
              <w:br/>
              <w:t xml:space="preserve">учет коллекций с </w:t>
              <w:br/>
              <w:t xml:space="preserve">применением      </w:t>
              <w:br/>
              <w:t xml:space="preserve">современных      </w:t>
              <w:br/>
              <w:t xml:space="preserve">технолог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Январь</w:t>
              <w:br/>
              <w:t xml:space="preserve">2010 </w:t>
              <w:br/>
              <w:t xml:space="preserve">года </w:t>
            </w:r>
          </w:p>
        </w:tc>
        <w:tc>
          <w:tcPr>
            <w:tcW w:w="8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кабрь</w:t>
              <w:br/>
              <w:t xml:space="preserve">2012  </w:t>
              <w:br/>
              <w:t xml:space="preserve">год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альник     </w:t>
              <w:br/>
              <w:t xml:space="preserve">отдела        </w:t>
              <w:br/>
              <w:t xml:space="preserve">искусств      </w:t>
              <w:br/>
              <w:t xml:space="preserve">Министерства  </w:t>
              <w:br/>
              <w:t xml:space="preserve">культуры      </w:t>
              <w:br/>
              <w:t>Омской области</w:t>
              <w:br/>
              <w:t xml:space="preserve">Л.П. Маркер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Государст-   </w:t>
              <w:br/>
              <w:t xml:space="preserve">венные музеи </w:t>
              <w:br/>
              <w:t xml:space="preserve">Омской       </w:t>
              <w:br/>
              <w:t xml:space="preserve">области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00,0</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0,0</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0,0</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отреставрированных</w:t>
              <w:br/>
              <w:t>предметов музейных</w:t>
              <w:br/>
              <w:t xml:space="preserve">фондов            </w:t>
              <w:br/>
              <w:t xml:space="preserve">государственных   </w:t>
              <w:br/>
              <w:t xml:space="preserve">музеев Омской     </w:t>
              <w:br/>
              <w:t xml:space="preserve">обл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предметов         </w:t>
              <w:br/>
              <w:t xml:space="preserve">музейных фондов   </w:t>
              <w:br/>
              <w:t xml:space="preserve">государственных   </w:t>
              <w:br/>
              <w:t xml:space="preserve">музеев Омской     </w:t>
              <w:br/>
              <w:t>области, внесенных</w:t>
              <w:br/>
              <w:t xml:space="preserve">в электронный     </w:t>
              <w:br/>
              <w:t xml:space="preserve">катало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ни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50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00</w:t>
            </w:r>
          </w:p>
        </w:tc>
        <w:tc>
          <w:tcPr>
            <w:tcW w:w="5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400</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600</w:t>
            </w:r>
          </w:p>
        </w:tc>
      </w:tr>
    </w:tbl>
    <w:p>
      <w:pPr>
        <w:pStyle w:val="Normal"/>
        <w:autoSpaceDE w:val="false"/>
        <w:ind w:firstLine="540"/>
        <w:jc w:val="both"/>
        <w:rPr/>
      </w:pPr>
      <w:r>
        <w:rPr/>
      </w:r>
    </w:p>
    <w:p>
      <w:pPr>
        <w:pStyle w:val="Normal"/>
        <w:autoSpaceDE w:val="false"/>
        <w:jc w:val="right"/>
        <w:rPr/>
      </w:pPr>
      <w:r>
        <w:rPr/>
        <w:t>Министр культуры Омской области</w:t>
      </w:r>
    </w:p>
    <w:p>
      <w:pPr>
        <w:pStyle w:val="Normal"/>
        <w:autoSpaceDE w:val="false"/>
        <w:jc w:val="right"/>
        <w:rPr/>
      </w:pPr>
      <w:r>
        <w:rPr/>
        <w:t>В.А.Телевн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ведомственной целевой программе</w:t>
      </w:r>
    </w:p>
    <w:p>
      <w:pPr>
        <w:pStyle w:val="Normal"/>
        <w:autoSpaceDE w:val="false"/>
        <w:jc w:val="right"/>
        <w:rPr/>
      </w:pPr>
      <w:r>
        <w:rPr/>
        <w:t>"Сохранение и популяризация объектов</w:t>
      </w:r>
    </w:p>
    <w:p>
      <w:pPr>
        <w:pStyle w:val="Normal"/>
        <w:autoSpaceDE w:val="false"/>
        <w:jc w:val="right"/>
        <w:rPr/>
      </w:pPr>
      <w:r>
        <w:rPr/>
        <w:t>культурного наследия Омской области"</w:t>
      </w:r>
    </w:p>
    <w:p>
      <w:pPr>
        <w:pStyle w:val="Normal"/>
        <w:autoSpaceDE w:val="false"/>
        <w:jc w:val="right"/>
        <w:rPr/>
      </w:pPr>
      <w:r>
        <w:rPr/>
        <w:t>на 2010 - 2012 годы</w:t>
      </w:r>
    </w:p>
    <w:p>
      <w:pPr>
        <w:pStyle w:val="Normal"/>
        <w:autoSpaceDE w:val="false"/>
        <w:ind w:firstLine="540"/>
        <w:jc w:val="both"/>
        <w:rPr/>
      </w:pPr>
      <w:r>
        <w:rPr/>
      </w:r>
    </w:p>
    <w:p>
      <w:pPr>
        <w:pStyle w:val="ConsPlusTitle"/>
        <w:widowControl/>
        <w:jc w:val="center"/>
        <w:rPr/>
      </w:pPr>
      <w:r>
        <w:rPr/>
        <w:t>Отчет</w:t>
      </w:r>
    </w:p>
    <w:p>
      <w:pPr>
        <w:pStyle w:val="ConsPlusTitle"/>
        <w:widowControl/>
        <w:jc w:val="center"/>
        <w:rPr/>
      </w:pPr>
      <w:r>
        <w:rPr/>
        <w:t>о реализации ведомственной целевой программы</w:t>
      </w:r>
    </w:p>
    <w:p>
      <w:pPr>
        <w:pStyle w:val="Normal"/>
        <w:autoSpaceDE w:val="false"/>
        <w:ind w:firstLine="540"/>
        <w:jc w:val="both"/>
        <w:rPr/>
      </w:pPr>
      <w:r>
        <w:rPr/>
      </w:r>
    </w:p>
    <w:p>
      <w:pPr>
        <w:pStyle w:val="Normal"/>
        <w:autoSpaceDE w:val="false"/>
        <w:ind w:firstLine="540"/>
        <w:jc w:val="both"/>
        <w:rPr/>
      </w:pPr>
      <w:r>
        <w:rPr/>
        <w:t>Исключен с 21 января 2010 года. - Приказ Министерства культуры Омской области от 21.01.2010 N 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6:00Z</dcterms:created>
  <dc:creator>1</dc:creator>
  <dc:description/>
  <cp:keywords/>
  <dc:language>en-US</dc:language>
  <cp:lastModifiedBy>1</cp:lastModifiedBy>
  <dcterms:modified xsi:type="dcterms:W3CDTF">2010-05-14T07:28:00Z</dcterms:modified>
  <cp:revision>3</cp:revision>
  <dc:subject/>
  <dc:title>МИНИСТЕРСТВО КУЛЬТУРЫ ОМСКОЙ ОБЛАСТИ</dc:title>
</cp:coreProperties>
</file>