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ноября 2009 г. N 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ОБЕСПЕЧЕНИЕ ДОСТУПНОСТИ И КАЧЕСТВА</w:t>
      </w:r>
    </w:p>
    <w:p>
      <w:pPr>
        <w:pStyle w:val="ConsPlusTitle"/>
        <w:widowControl/>
        <w:jc w:val="center"/>
        <w:rPr/>
      </w:pPr>
      <w:r>
        <w:rPr/>
        <w:t>КУЛЬТУРНЫХ БЛАГ И УСЛУГ" НА 2010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Положения о разработке, утверждении и реализации ведомственных целевых программ, утвержденного постановлением Правительства Омской области от 12 февраля 2007 года N 19-п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ую ведомственную целевую программу "Обеспечение доступности и качества культурных благ и услуг" на 2010 - 2012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культуры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16 ноября 2009 г. N 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Обеспечение доступности и качества культурных благ</w:t>
      </w:r>
    </w:p>
    <w:p>
      <w:pPr>
        <w:pStyle w:val="ConsPlusTitle"/>
        <w:widowControl/>
        <w:jc w:val="center"/>
        <w:rPr/>
      </w:pPr>
      <w:r>
        <w:rPr/>
        <w:t>и услуг" на 2010 - 2012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 </w:t>
              <w:br/>
              <w:t>бюджетного планирования</w:t>
              <w:br/>
              <w:t xml:space="preserve">Омской области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Омской област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Министерство)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доступности и качества культурных   </w:t>
              <w:br/>
              <w:t xml:space="preserve">благ и услуг" на 2010 - 2012 годы (далее -       </w:t>
              <w:br/>
              <w:t xml:space="preserve">Программа)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оды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роста качества и доступности   </w:t>
              <w:br/>
              <w:t>культурных благ и услуг в сфере профессионального</w:t>
              <w:br/>
              <w:t xml:space="preserve">искусства.                                       </w:t>
              <w:br/>
              <w:t xml:space="preserve">Задачи:                                          </w:t>
              <w:br/>
              <w:t xml:space="preserve">- популяризация среди населения Омской области   </w:t>
              <w:br/>
              <w:t xml:space="preserve">достижений профессионального искусства;          </w:t>
              <w:br/>
              <w:t xml:space="preserve">- развитие межрегиональных и международных       </w:t>
              <w:br/>
              <w:t xml:space="preserve">связей, культурного обмена;                      </w:t>
              <w:br/>
              <w:t xml:space="preserve">- создание условий для выявления и поддержки     </w:t>
              <w:br/>
              <w:t xml:space="preserve">молодых дарований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мероприятий профессиональных творческих  </w:t>
              <w:br/>
              <w:t xml:space="preserve">коллективов, проведенных на территории Омской    </w:t>
              <w:br/>
              <w:t xml:space="preserve">области;                                         </w:t>
              <w:br/>
              <w:t xml:space="preserve">- число мероприятий, посвященных Международному  </w:t>
              <w:br/>
              <w:t xml:space="preserve">дню театра;                                      </w:t>
              <w:br/>
              <w:t>- число новых театральных постановок и концертных</w:t>
              <w:br/>
              <w:t xml:space="preserve">программ;                                        </w:t>
              <w:br/>
              <w:t xml:space="preserve">- число новых программ, проектов;                </w:t>
              <w:br/>
              <w:t xml:space="preserve">- число мероприятий, посвященных 70-летию        </w:t>
              <w:br/>
              <w:t xml:space="preserve">Омской филармонии;                               </w:t>
              <w:br/>
              <w:t xml:space="preserve">- число показов в рамках Лаборатории современной </w:t>
              <w:br/>
              <w:t xml:space="preserve">драматургии;                                     </w:t>
              <w:br/>
              <w:t xml:space="preserve">- число мероприятий профессиональных творческих  </w:t>
              <w:br/>
              <w:t xml:space="preserve">коллективов, проведенных за пределами Омской     </w:t>
              <w:br/>
              <w:t xml:space="preserve">области;                                         </w:t>
              <w:br/>
              <w:t xml:space="preserve">- число конкурсно-выставочных мероприятий для    </w:t>
              <w:br/>
              <w:t xml:space="preserve">одаренных детей и талантливой молодежи,          </w:t>
              <w:br/>
              <w:t xml:space="preserve">проведенных на территории Омской области;        </w:t>
              <w:br/>
              <w:t xml:space="preserve">- число участников конкурсно-выставочных         </w:t>
              <w:br/>
              <w:t xml:space="preserve">мероприятий для одаренных детей и талантливой    </w:t>
              <w:br/>
              <w:t xml:space="preserve">молодежи, проводимых за пределами Омской области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ведомственной целевой  </w:t>
              <w:br/>
              <w:t xml:space="preserve">программы в целом и по </w:t>
              <w:br/>
              <w:t xml:space="preserve">годам ее реализации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на реализацию Программы за  </w:t>
              <w:br/>
              <w:t xml:space="preserve">счет средств областного бюджета составляет       </w:t>
              <w:br/>
              <w:t xml:space="preserve">121350,0 тысяч рублей, по годам соответственно:  </w:t>
              <w:br/>
              <w:t xml:space="preserve">- 2010 год - 40450,0 тыс. рублей;                </w:t>
              <w:br/>
              <w:t xml:space="preserve">- 2011 год - 40450,0 тыс. рублей;                </w:t>
              <w:br/>
              <w:t xml:space="preserve">- 2012 год - 40450,0 тыс. рублей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</w:t>
              <w:br/>
              <w:t xml:space="preserve">реализации          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потребителей, удовлетворенных  </w:t>
              <w:br/>
              <w:t xml:space="preserve">качеством и доступностью услуг, предоставляемых  </w:t>
              <w:br/>
              <w:t xml:space="preserve">бюджетными учреждениями культуры в сфере         </w:t>
              <w:br/>
              <w:t xml:space="preserve">театральной и концертной деятельности, с 93      </w:t>
              <w:br/>
              <w:t xml:space="preserve">процентов в 2010 году до 95 процентов в 2012     </w:t>
              <w:br/>
              <w:t xml:space="preserve">году;                                            </w:t>
              <w:br/>
              <w:t xml:space="preserve">- обеспечение доступности населению Омской       </w:t>
              <w:br/>
              <w:t xml:space="preserve">области лучших образцов отечественного и         </w:t>
              <w:br/>
              <w:t xml:space="preserve">зарубежного профессионального искусства;         </w:t>
              <w:br/>
              <w:t xml:space="preserve">- обеспечение участия одаренных детей и          </w:t>
              <w:br/>
              <w:t xml:space="preserve">талантливой молодежи в конкурсно-выставочных     </w:t>
              <w:br/>
              <w:t>мероприятиях на территории Омской области и за ее</w:t>
              <w:br/>
              <w:t xml:space="preserve">пределами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облема, решение которой осуществляется</w:t>
      </w:r>
    </w:p>
    <w:p>
      <w:pPr>
        <w:pStyle w:val="Normal"/>
        <w:autoSpaceDE w:val="false"/>
        <w:jc w:val="center"/>
        <w:rPr/>
      </w:pPr>
      <w:r>
        <w:rPr/>
        <w:t>путем реализации Программы</w:t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политика Правительства Омской области в сфере культуры позволила достичь в отрасли высоких качественных и количественных показателей. Составляющие культурного пространства - фестивали международного уровня, музыкальное искусство, образование и воспитание одаренных детей, высокий культурный и духовный уровень развития региона стали визитной карточкой Омской области. Исполнительское искусство омских музыкантов признано далеко за пределами области. За Омским регионом прочно закрепилось название "Третья театральная столица". Накопленный в отрасли культуры потенциал стал стратегическим фактором, определяющим позитивное социально-экономическое развитие Омской области. Сохранение, закрепление достигнутых результатов и дальнейшее развитие отрасли не представляется возможным без принятия мер, направленных на повышение уровня доступности и качества культурных благ для населения, поддержку профессионального искусства и молодых дар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актуальность и значимость развития отрасли культуры, принятие и реализация Программы являются необходимым условием для решения пробле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Программы</w:t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: обеспечение роста качества и доступности культурных благ и услуг в сфере профессионального искус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популяризация среди населения Омской области достижений профессионального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межрегиональных и международных связей, культурного обмен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выявления и поддержки молодых дар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евые индикаторы и ожидаемые результаты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ежегодной оценки эффективности реализации Программы используются следующи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1) число мероприятий профессиональных творческих коллективов, проведенных на территори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сумма числа спектаклей, проведенных в рамках международных и всероссийских театральных фестивалей и гастролей профессиональных творческих коллективов в пределах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форм федерального государственного статистического наблюдения, представляемых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2) число мероприятий, посвященных Международному дню театра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мероприятий, посвященных Международному дню театра,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ого мониторинга деятельности государственных учреждений культуры Омской области, проводимого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число новых театральных постановок и концерт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сумма новых театральных постановок и концертных программ, посвященных 65-летию Победы в Великой Отечественной войне 1941 - 1945 г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ого мониторинга деятельности государственных учреждений культуры Омской области, проводимого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4) число новых программ,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сумма новых концертных программ и проектов, организованных бюджетным учреждением культуры Омской области "Омская филармония"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ого мониторинга деятельности государственных учреждений культуры Омской области, проводимого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5) число мероприятий, посвященных 70-летию Омской филармон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мероприятий, посвященных 70-летию Омской филармонии,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ого мониторинга деятельности государственных учреждений культуры Омской области, проводимого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6) число показов в рамках Лаборатории современной драматург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показов в рамках Лаборатории современной драматургии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ого мониторинга деятельности государственных учреждений культуры Омской области, проводимого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7) число мероприятий профессиональных творческих коллективов, проведенных за пределам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мероприятий профессиональных творческих коллективов, проведенных за пределами Омской области,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форм федерального государственного статистического наблюдения, представляемых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8) число конкурсно-выставочных мероприятий для одаренных детей и талантливой молодежи, проведенных на территори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количество конкурсно-выставочных мероприятий для одаренных детей и талантливой молодежи, проведенных на территории Омской области,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ого мониторинга деятельности государственных учреждений культуры Омской области, проводимого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9) число участников конкурсно-выставочных мероприятий для одаренных детей и талантливой молодежи, проводимых за пределам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участников международных и всероссийских фестива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ежегодного мониторинга деятельности государственных учреждений культуры Омской области, проводимого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целевых индикаторов Программы отражены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полагает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потребителей, удовлетворенных качеством и доступностью услуг, предоставляемых бюджетными учреждениями культуры в сфере театральной и концертной деятельности, с 93 процентов в 2010 году до 95 процентов в 2012 году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ности населению Омской области лучших образцов отечественного и зарубежного профессионального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участия одаренных детей и талантливой молодежи в конкурсно-выставочных мероприятиях на территории Омской области и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и описание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сформирован с учетом положений Концепции развития культуры Омской области до 2014 года, утвержденной постановлением Правительства Омской области от 20 июля 2009 года N 125-п, преемственности и сложившегося положительного опыта. 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jc w:val="both"/>
        <w:rPr/>
      </w:pPr>
      <w:r>
        <w:rPr/>
        <w:t>(в ред. Приказа Министерства культуры Омской области 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повышение качества и доступности обслуживания населения бюджетными учреждениями культуры Омской области в сфере профессионального искусства, активизацию культурной жизни, развитие творческого потенциала населения, укрепление и развитие межрегиональных и международных связей в сфере культуры, формирование привлекательного имидж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тся проведение фестивальных, гастрольных, концертных и иных творческих проектов регионального, всероссийского и международного уровней, которые создадут дополнительные возможности для активизации культурного обмена, повышения уровня доступности учреждений культуры, популяризации достижений в сфере искусства, укрепления единого культурного пространства и развития культурного обмена профессиональных творческих коллективов. В их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международные театральные фестивали "Академия", "В гостях у "Арлекина" и "Молодые театры России";</w:t>
      </w:r>
    </w:p>
    <w:p>
      <w:pPr>
        <w:pStyle w:val="Normal"/>
        <w:autoSpaceDE w:val="false"/>
        <w:ind w:firstLine="540"/>
        <w:jc w:val="both"/>
        <w:rPr/>
      </w:pPr>
      <w:r>
        <w:rPr/>
        <w:t>- всероссийские фестивали "Панорама музыкальных театров России" и "Жар-птица";</w:t>
      </w:r>
    </w:p>
    <w:p>
      <w:pPr>
        <w:pStyle w:val="Normal"/>
        <w:autoSpaceDE w:val="false"/>
        <w:ind w:firstLine="540"/>
        <w:jc w:val="both"/>
        <w:rPr/>
      </w:pPr>
      <w:r>
        <w:rPr/>
        <w:t>- фестиваль лучших российских спектаклей - лауреатов и участников фестиваля "Золотая маска" в Омске и Таре;</w:t>
      </w:r>
    </w:p>
    <w:p>
      <w:pPr>
        <w:pStyle w:val="Normal"/>
        <w:autoSpaceDE w:val="false"/>
        <w:ind w:firstLine="540"/>
        <w:jc w:val="both"/>
        <w:rPr/>
      </w:pPr>
      <w:r>
        <w:rPr/>
        <w:t>- фестиваль, посвященный 85-летию со дня рождения М.А. Ульянова "Сотоварищи"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ется осуществление мер, направленных на поддержку одаренных детей и талантливой молодежи: проведение международного конкурса скрипачей имени Ю.И. Янкелевича, международного конкурса исполнителей на народных инструментах "Лира Прииртышья", регионального конкурса юных исполнителей имени В.Я. Шебалина, организация участия одаренных детей и молодежи в "Дельфийских играх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составляет 3 года (2010 - 2012 год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ые, экономические и иные последствия</w:t>
      </w:r>
    </w:p>
    <w:p>
      <w:pPr>
        <w:pStyle w:val="Normal"/>
        <w:autoSpaceDE w:val="false"/>
        <w:jc w:val="center"/>
        <w:rPr/>
      </w:pPr>
      <w:r>
        <w:rPr/>
        <w:t>реализации Программы, оценка рисков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 с 21 января 2010 года. - Приказ Министерства культуры Омской области от 21.01.2010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ъем и источники финансирования Программы,</w:t>
      </w:r>
    </w:p>
    <w:p>
      <w:pPr>
        <w:pStyle w:val="Normal"/>
        <w:autoSpaceDE w:val="false"/>
        <w:jc w:val="center"/>
        <w:rPr/>
      </w:pPr>
      <w:r>
        <w:rPr/>
        <w:t>обоснование потребностей в необходимых ресур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рограммы (2010 - 2012 годы) за счет средств областного бюджета составляет 12135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в 2010 году - 40450,0 тыс.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1 году - 40450,0 тыс. рублей (Рз 08, Пр 01);</w:t>
      </w:r>
    </w:p>
    <w:p>
      <w:pPr>
        <w:pStyle w:val="Normal"/>
        <w:autoSpaceDE w:val="false"/>
        <w:ind w:firstLine="540"/>
        <w:jc w:val="both"/>
        <w:rPr/>
      </w:pPr>
      <w:r>
        <w:rPr/>
        <w:t>- в 2012 году - 40450,0 тыс. рублей (Рз 08, Пр 01)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 на реализацию Программы осуществляется в порядке, установленном для исполнения областного бюджета, в пределах бюджетных ассигнований и лимитов бюджетных обязательств, предусмотренных Министерству в област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ов финансирования Программы может повлечь снижение значений показателей целевых индикаторов по сравнению с запланирован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е управление и контроль за ходом реализации Программы осуществляет заместитель Министра культуры Омской области, курирующий соответствующее направление, несущий ответственность за реализацию Программы в целом и достижение утвержденных значений целевых индикаторов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определенные Министерством, в соответствии с приложением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реализации Программы и формирование отчетности о ходе ее реализации осуществляют управление экономики и планирования Министерства и отдел анализа и прогнозирова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хода реализации Программы исполнитель мероприятия Программы представляет в Министерство ежеквартально, не позднее 10 числа месяца, следующего за отчетным периодом, отчет о ходе исполнения мероприятия Программы по форме, утвержденной постановлением Правительства Омской области от 12 февраля 2007 года N 19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ведомственной целевой</w:t>
      </w:r>
    </w:p>
    <w:p>
      <w:pPr>
        <w:pStyle w:val="Normal"/>
        <w:autoSpaceDE w:val="false"/>
        <w:jc w:val="right"/>
        <w:rPr/>
      </w:pPr>
      <w:r>
        <w:rPr/>
        <w:t>программе "Обеспечение</w:t>
      </w:r>
    </w:p>
    <w:p>
      <w:pPr>
        <w:pStyle w:val="Normal"/>
        <w:autoSpaceDE w:val="false"/>
        <w:jc w:val="right"/>
        <w:rPr/>
      </w:pPr>
      <w:r>
        <w:rPr/>
        <w:t>доступности и качества</w:t>
      </w:r>
    </w:p>
    <w:p>
      <w:pPr>
        <w:pStyle w:val="Normal"/>
        <w:autoSpaceDE w:val="false"/>
        <w:jc w:val="right"/>
        <w:rPr/>
      </w:pPr>
      <w:r>
        <w:rPr/>
        <w:t>культурных благ и услуг"</w:t>
      </w:r>
    </w:p>
    <w:p>
      <w:pPr>
        <w:pStyle w:val="Normal"/>
        <w:autoSpaceDE w:val="false"/>
        <w:jc w:val="right"/>
        <w:rPr/>
      </w:pPr>
      <w:r>
        <w:rPr/>
        <w:t>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целевых индикаторов</w:t>
      </w:r>
    </w:p>
    <w:p>
      <w:pPr>
        <w:pStyle w:val="ConsPlusTitle"/>
        <w:widowControl/>
        <w:jc w:val="center"/>
        <w:rPr/>
      </w:pPr>
      <w:r>
        <w:rPr/>
        <w:t>ведомственной целевой программы "Обеспечение доступности</w:t>
      </w:r>
    </w:p>
    <w:p>
      <w:pPr>
        <w:pStyle w:val="ConsPlusTitle"/>
        <w:widowControl/>
        <w:jc w:val="center"/>
        <w:rPr/>
      </w:pPr>
      <w:r>
        <w:rPr/>
        <w:t>и качества культурных благ и услуг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Исключено с 21 января 2010 года. - Приказ Министерства культуры Омской области от 21.01.2010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Обеспечение доступности и качества</w:t>
      </w:r>
    </w:p>
    <w:p>
      <w:pPr>
        <w:pStyle w:val="Normal"/>
        <w:autoSpaceDE w:val="false"/>
        <w:jc w:val="right"/>
        <w:rPr/>
      </w:pPr>
      <w:r>
        <w:rPr/>
        <w:t>культурных благ и услуг" на</w:t>
      </w:r>
    </w:p>
    <w:p>
      <w:pPr>
        <w:pStyle w:val="Normal"/>
        <w:autoSpaceDE w:val="false"/>
        <w:jc w:val="right"/>
        <w:rPr/>
      </w:pPr>
      <w:r>
        <w:rPr/>
        <w:t>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</w:t>
      </w:r>
    </w:p>
    <w:p>
      <w:pPr>
        <w:pStyle w:val="ConsPlusTitle"/>
        <w:widowControl/>
        <w:jc w:val="center"/>
        <w:rPr/>
      </w:pPr>
      <w:r>
        <w:rPr/>
        <w:t>ведомственной целевой программы "Обеспечение доступности</w:t>
      </w:r>
    </w:p>
    <w:p>
      <w:pPr>
        <w:pStyle w:val="ConsPlusTitle"/>
        <w:widowControl/>
        <w:jc w:val="center"/>
        <w:rPr/>
      </w:pPr>
      <w:r>
        <w:rPr/>
        <w:t>и качества культурных благ и услуг" на 2010 - 2012 годы</w:t>
      </w:r>
    </w:p>
    <w:p>
      <w:pPr>
        <w:pStyle w:val="ConsPlusTitle"/>
        <w:widowControl/>
        <w:jc w:val="center"/>
        <w:rPr/>
      </w:pPr>
      <w:r>
        <w:rPr/>
        <w:t>(далее - ВЦ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культуры Омской области</w:t>
      </w:r>
    </w:p>
    <w:p>
      <w:pPr>
        <w:pStyle w:val="Normal"/>
        <w:autoSpaceDE w:val="false"/>
        <w:jc w:val="center"/>
        <w:rPr/>
      </w:pPr>
      <w:r>
        <w:rPr/>
        <w:t>от 21.01.2010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900"/>
        <w:gridCol w:w="855"/>
        <w:gridCol w:w="1485"/>
        <w:gridCol w:w="1485"/>
        <w:gridCol w:w="855"/>
        <w:gridCol w:w="900"/>
        <w:gridCol w:w="900"/>
        <w:gridCol w:w="900"/>
        <w:gridCol w:w="1575"/>
        <w:gridCol w:w="675"/>
        <w:gridCol w:w="720"/>
        <w:gridCol w:w="54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 </w:t>
              <w:br/>
              <w:t xml:space="preserve">мероприятия   </w:t>
              <w:br/>
              <w:t xml:space="preserve">ведомственной  </w:t>
              <w:br/>
              <w:t xml:space="preserve">целевой     </w:t>
              <w:br/>
              <w:t>программы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 xml:space="preserve">реализации  </w:t>
              <w:br/>
              <w:t xml:space="preserve">мероприятия  </w:t>
              <w:br/>
              <w:t>ВЦ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   </w:t>
              <w:br/>
              <w:t xml:space="preserve">венный    </w:t>
              <w:br/>
              <w:t xml:space="preserve">исполнитель </w:t>
              <w:br/>
              <w:t xml:space="preserve">за      </w:t>
              <w:br/>
              <w:t xml:space="preserve">реализацию  </w:t>
              <w:br/>
              <w:t xml:space="preserve">мероприятия </w:t>
              <w:br/>
              <w:t xml:space="preserve">ВЦП (Ф.И.О., </w:t>
              <w:br/>
              <w:t>должность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рганизации, </w:t>
              <w:br/>
              <w:t xml:space="preserve">участвующие </w:t>
              <w:br/>
              <w:t xml:space="preserve">в реализации </w:t>
              <w:br/>
              <w:t xml:space="preserve">мероприятия </w:t>
              <w:br/>
              <w:t>ВЦП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 </w:t>
              <w:br/>
              <w:t xml:space="preserve">мероприятия ВЦП,       </w:t>
              <w:br/>
              <w:t>тыс. руб.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Целевые индикаторы реализации мероприятия  </w:t>
              <w:br/>
              <w:t>(группы мероприятий) ВЦП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  <w:br/>
              <w:t>(месяц</w:t>
              <w:br/>
              <w:t>/год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</w:t>
              <w:br/>
              <w:t>(месяц/</w:t>
              <w:br/>
              <w:t>год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10  </w:t>
              <w:br/>
              <w:t>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11  </w:t>
              <w:br/>
              <w:t>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12  </w:t>
              <w:br/>
              <w:t>год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 xml:space="preserve">изме- </w:t>
              <w:br/>
              <w:t>рения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</w:t>
              <w:br/>
              <w:t xml:space="preserve">фестивалей,      </w:t>
              <w:br/>
              <w:t xml:space="preserve">гастролей,       </w:t>
              <w:br/>
              <w:t>концертов, других</w:t>
              <w:br/>
              <w:t xml:space="preserve">творческих       </w:t>
              <w:br/>
              <w:t xml:space="preserve">проектов на      </w:t>
              <w:br/>
              <w:t xml:space="preserve">территории       </w:t>
              <w:br/>
              <w:t xml:space="preserve">Омской област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искусств     </w:t>
              <w:br/>
              <w:t xml:space="preserve">Министерства </w:t>
              <w:br/>
              <w:t xml:space="preserve">культуры     </w:t>
              <w:br/>
              <w:t xml:space="preserve">Омской       </w:t>
              <w:br/>
              <w:t xml:space="preserve">области      </w:t>
              <w:br/>
              <w:t xml:space="preserve">(далее -     </w:t>
              <w:br/>
              <w:t>Министерство)</w:t>
              <w:br/>
              <w:t xml:space="preserve">Л.П. Марк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</w:t>
              <w:br/>
              <w:t xml:space="preserve">соответствии </w:t>
              <w:br/>
              <w:t xml:space="preserve">с законода-  </w:t>
              <w:br/>
              <w:t xml:space="preserve">тельством    </w:t>
              <w:br/>
              <w:t xml:space="preserve">(далее -     </w:t>
              <w:br/>
              <w:t xml:space="preserve">организации)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          </w:t>
              <w:br/>
              <w:t xml:space="preserve">мероприятий     </w:t>
              <w:br/>
              <w:t>профессиональных</w:t>
              <w:br/>
              <w:t xml:space="preserve">творческих      </w:t>
              <w:br/>
              <w:t xml:space="preserve">коллективов,    </w:t>
              <w:br/>
              <w:t xml:space="preserve">проведенных на  </w:t>
              <w:br/>
              <w:t xml:space="preserve">территории      </w:t>
              <w:br/>
              <w:t xml:space="preserve">Омской обла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</w:t>
              <w:br/>
              <w:t xml:space="preserve">мероприятий,     </w:t>
              <w:br/>
              <w:t xml:space="preserve">посвященных      </w:t>
              <w:br/>
              <w:t xml:space="preserve">Международному   </w:t>
              <w:br/>
              <w:t xml:space="preserve">дню театра:      </w:t>
              <w:br/>
              <w:t xml:space="preserve">областной        </w:t>
              <w:br/>
              <w:t>конкурс-фестиваль</w:t>
              <w:br/>
              <w:t xml:space="preserve">"Лучшая          </w:t>
              <w:br/>
              <w:t xml:space="preserve">театральная      </w:t>
              <w:br/>
              <w:t xml:space="preserve">работа"; встреча </w:t>
              <w:br/>
              <w:t xml:space="preserve">ветеранов        </w:t>
              <w:br/>
              <w:t xml:space="preserve">омской сцены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искусств     </w:t>
              <w:br/>
              <w:t xml:space="preserve">Министерства </w:t>
              <w:br/>
              <w:t xml:space="preserve">Л.П. Марк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          </w:t>
              <w:br/>
              <w:t xml:space="preserve">мероприятий,    </w:t>
              <w:br/>
              <w:t xml:space="preserve">посвященных     </w:t>
              <w:br/>
              <w:t xml:space="preserve">Международному  </w:t>
              <w:br/>
              <w:t xml:space="preserve">дню театр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        </w:t>
              <w:br/>
              <w:t xml:space="preserve">спектаклей,      </w:t>
              <w:br/>
              <w:t xml:space="preserve">концертных       </w:t>
              <w:br/>
              <w:t xml:space="preserve">программ,        </w:t>
              <w:br/>
              <w:t xml:space="preserve">посвященных      </w:t>
              <w:br/>
              <w:t>65-летию Победы в</w:t>
              <w:br/>
              <w:t xml:space="preserve">Великой          </w:t>
              <w:br/>
              <w:t xml:space="preserve">Отечественной    </w:t>
              <w:br/>
              <w:t>войне 1941 - 1945</w:t>
              <w:br/>
              <w:t xml:space="preserve">годов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0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искусств     </w:t>
              <w:br/>
              <w:t xml:space="preserve">Министерства </w:t>
              <w:br/>
              <w:t xml:space="preserve">Л.П. Марк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новых     </w:t>
              <w:br/>
              <w:t xml:space="preserve">театральных     </w:t>
              <w:br/>
              <w:t xml:space="preserve">постановок и    </w:t>
              <w:br/>
              <w:t xml:space="preserve">концертных      </w:t>
              <w:br/>
              <w:t xml:space="preserve">программ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овых   </w:t>
              <w:br/>
              <w:t xml:space="preserve">программ,        </w:t>
              <w:br/>
              <w:t xml:space="preserve">проектов,        </w:t>
              <w:br/>
              <w:t xml:space="preserve">проведение       </w:t>
              <w:br/>
              <w:t xml:space="preserve">мероприятий,     </w:t>
              <w:br/>
              <w:t xml:space="preserve">посвященных      </w:t>
              <w:br/>
              <w:t xml:space="preserve">70-летию Омской  </w:t>
              <w:br/>
              <w:t xml:space="preserve">филармонии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0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искусств     </w:t>
              <w:br/>
              <w:t xml:space="preserve">Министерства </w:t>
              <w:br/>
              <w:t xml:space="preserve">Л.П. Марк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новых     </w:t>
              <w:br/>
              <w:t xml:space="preserve">программ,       </w:t>
              <w:br/>
              <w:t xml:space="preserve">проектов        </w:t>
              <w:br/>
              <w:br/>
              <w:t xml:space="preserve">Число           </w:t>
              <w:br/>
              <w:t xml:space="preserve">мероприятий,    </w:t>
              <w:br/>
              <w:t xml:space="preserve">посвященных     </w:t>
              <w:br/>
              <w:t xml:space="preserve">70-летию Омской </w:t>
              <w:br/>
              <w:t xml:space="preserve">филармони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  <w:br/>
              <w:br/>
              <w:br/>
              <w:b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  <w:br/>
              <w:br/>
              <w:br/>
              <w:b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  <w:br/>
              <w:br/>
              <w:br/>
              <w:b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</w:t>
              <w:br/>
              <w:t xml:space="preserve">Лаборатории      </w:t>
              <w:br/>
              <w:t xml:space="preserve">современной      </w:t>
              <w:br/>
              <w:t xml:space="preserve">драматурги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искусств     </w:t>
              <w:br/>
              <w:t xml:space="preserve">Министерства </w:t>
              <w:br/>
              <w:t xml:space="preserve">Л.П. Марк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казов   </w:t>
              <w:br/>
              <w:t xml:space="preserve">в рамках        </w:t>
              <w:br/>
              <w:t xml:space="preserve">Лаборатории     </w:t>
              <w:br/>
              <w:t xml:space="preserve">современной     </w:t>
              <w:br/>
              <w:t xml:space="preserve">драматурги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 </w:t>
              <w:br/>
              <w:t xml:space="preserve">участия          </w:t>
              <w:br/>
              <w:t xml:space="preserve">государственных  </w:t>
              <w:br/>
              <w:t xml:space="preserve">театров и        </w:t>
              <w:br/>
              <w:t xml:space="preserve">филармонии       </w:t>
              <w:br/>
              <w:t xml:space="preserve">Омской области   </w:t>
              <w:br/>
              <w:t xml:space="preserve">в фестивалях,    </w:t>
              <w:br/>
              <w:t>гастролях, других</w:t>
              <w:br/>
              <w:t xml:space="preserve">творческих       </w:t>
              <w:br/>
              <w:t xml:space="preserve">проектах за      </w:t>
              <w:br/>
              <w:t xml:space="preserve">пределами        </w:t>
              <w:br/>
              <w:t xml:space="preserve">Омской област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искусств     </w:t>
              <w:br/>
              <w:t xml:space="preserve">Министерства </w:t>
              <w:br/>
              <w:t xml:space="preserve">Л.П. Маркер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          </w:t>
              <w:br/>
              <w:t xml:space="preserve">мероприятий     </w:t>
              <w:br/>
              <w:t>профессиональных</w:t>
              <w:br/>
              <w:t xml:space="preserve">творческих      </w:t>
              <w:br/>
              <w:t xml:space="preserve">коллективов,    </w:t>
              <w:br/>
              <w:t xml:space="preserve">проведенных за  </w:t>
              <w:br/>
              <w:t xml:space="preserve">пределами       </w:t>
              <w:br/>
              <w:t xml:space="preserve">Омской обла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  </w:t>
              <w:br/>
              <w:t xml:space="preserve">международных,   </w:t>
              <w:br/>
              <w:t xml:space="preserve">всероссийских,   </w:t>
              <w:br/>
              <w:t xml:space="preserve">межрегиональных, </w:t>
              <w:br/>
              <w:t xml:space="preserve">областных        </w:t>
              <w:br/>
              <w:t xml:space="preserve">конкурсов и      </w:t>
              <w:br/>
              <w:t xml:space="preserve">фестивалей       </w:t>
              <w:br/>
              <w:t>одаренных детей и</w:t>
              <w:br/>
              <w:t xml:space="preserve">талантливой      </w:t>
              <w:br/>
              <w:t xml:space="preserve">молодежи на      </w:t>
              <w:br/>
              <w:t xml:space="preserve">территории       </w:t>
              <w:br/>
              <w:t xml:space="preserve">Омской област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искусств     </w:t>
              <w:br/>
              <w:t xml:space="preserve">Министерства </w:t>
              <w:br/>
              <w:t xml:space="preserve">Л.П. Маркер, </w:t>
              <w:br/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Г.Н. Бе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нкурсно-</w:t>
              <w:br/>
              <w:t xml:space="preserve">выставочных     </w:t>
              <w:br/>
              <w:t xml:space="preserve">мероприятий для </w:t>
              <w:br/>
              <w:t xml:space="preserve">одаренных детей </w:t>
              <w:br/>
              <w:t xml:space="preserve">и талантливой   </w:t>
              <w:br/>
              <w:t xml:space="preserve">молодежи,       </w:t>
              <w:br/>
              <w:t xml:space="preserve">проведенных на  </w:t>
              <w:br/>
              <w:t xml:space="preserve">территории      </w:t>
              <w:br/>
              <w:t xml:space="preserve">Омской обла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 </w:t>
              <w:br/>
              <w:t>участия одаренных</w:t>
              <w:br/>
              <w:t xml:space="preserve">детей и          </w:t>
              <w:br/>
              <w:t xml:space="preserve">талантливой      </w:t>
              <w:br/>
              <w:t xml:space="preserve">молодежи в       </w:t>
              <w:br/>
              <w:t xml:space="preserve">конкурсно-       </w:t>
              <w:br/>
              <w:t xml:space="preserve">выставочных      </w:t>
              <w:br/>
              <w:t xml:space="preserve">мероприятиях     </w:t>
              <w:br/>
              <w:t>межрегионального,</w:t>
              <w:br/>
              <w:t xml:space="preserve">всероссийского и </w:t>
              <w:br/>
              <w:t xml:space="preserve">международного   </w:t>
              <w:br/>
              <w:t xml:space="preserve">уровня за        </w:t>
              <w:br/>
              <w:t xml:space="preserve">пределами        </w:t>
              <w:br/>
              <w:t xml:space="preserve">Омской област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 xml:space="preserve">2012  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  </w:t>
              <w:br/>
              <w:t xml:space="preserve">отдела       </w:t>
              <w:br/>
              <w:t xml:space="preserve">культурно-   </w:t>
              <w:br/>
              <w:t xml:space="preserve">досуговой    </w:t>
              <w:br/>
              <w:t xml:space="preserve">деятельности </w:t>
              <w:br/>
              <w:t xml:space="preserve">Министерства </w:t>
              <w:br/>
              <w:t xml:space="preserve">Г.Н. Бе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  <w:br/>
              <w:t xml:space="preserve">конкурсно-      </w:t>
              <w:br/>
              <w:t xml:space="preserve">выставочных     </w:t>
              <w:br/>
              <w:t xml:space="preserve">мероприятий для </w:t>
              <w:br/>
              <w:t xml:space="preserve">одаренных детей </w:t>
              <w:br/>
              <w:t xml:space="preserve">и талантливой   </w:t>
              <w:br/>
              <w:t xml:space="preserve">молодежи,       </w:t>
              <w:br/>
              <w:t xml:space="preserve">проводимых за   </w:t>
              <w:br/>
              <w:t xml:space="preserve">пределами       </w:t>
              <w:br/>
              <w:t xml:space="preserve">Омской обла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- </w:t>
              <w:br/>
              <w:t xml:space="preserve">век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 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ведомственной целевой</w:t>
      </w:r>
    </w:p>
    <w:p>
      <w:pPr>
        <w:pStyle w:val="Normal"/>
        <w:autoSpaceDE w:val="false"/>
        <w:jc w:val="right"/>
        <w:rPr/>
      </w:pPr>
      <w:r>
        <w:rPr/>
        <w:t>программе "Обеспечение</w:t>
      </w:r>
    </w:p>
    <w:p>
      <w:pPr>
        <w:pStyle w:val="Normal"/>
        <w:autoSpaceDE w:val="false"/>
        <w:jc w:val="right"/>
        <w:rPr/>
      </w:pPr>
      <w:r>
        <w:rPr/>
        <w:t>доступности и качества</w:t>
      </w:r>
    </w:p>
    <w:p>
      <w:pPr>
        <w:pStyle w:val="Normal"/>
        <w:autoSpaceDE w:val="false"/>
        <w:jc w:val="right"/>
        <w:rPr/>
      </w:pPr>
      <w:r>
        <w:rPr/>
        <w:t>культурных благ и услуг"</w:t>
      </w:r>
    </w:p>
    <w:p>
      <w:pPr>
        <w:pStyle w:val="Normal"/>
        <w:autoSpaceDE w:val="false"/>
        <w:jc w:val="right"/>
        <w:rPr/>
      </w:pPr>
      <w:r>
        <w:rPr/>
        <w:t>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реализации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 с 21 января 2010 года. - Приказ Министерства культуры Омской области от 21.01.2010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1</dc:creator>
  <dc:description/>
  <cp:keywords/>
  <dc:language>en-US</dc:language>
  <cp:lastModifiedBy>1</cp:lastModifiedBy>
  <dcterms:modified xsi:type="dcterms:W3CDTF">2010-05-14T07:29:00Z</dcterms:modified>
  <cp:revision>3</cp:revision>
  <dc:subject/>
  <dc:title>МИНИСТЕРСТВО КУЛЬТУРЫ ОМСКОЙ ОБЛАСТИ</dc:title>
</cp:coreProperties>
</file>