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ноября 2009 г. N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КАДРОВОГО ПОТЕНЦИАЛА ОТРАСЛИ КУЛЬТУРЫ"</w:t>
      </w:r>
    </w:p>
    <w:p>
      <w:pPr>
        <w:pStyle w:val="ConsPlusTitle"/>
        <w:widowControl/>
        <w:jc w:val="center"/>
        <w:rPr/>
      </w:pPr>
      <w:r>
        <w:rPr/>
        <w:t>НА 2010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Положения о разработке, утверждении и реализации ведомственных целевых программ, утвержденного постановлением Правительства Омской области от 12 февраля 2007 года N 19-п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ведомственную целевую программу "Развитие кадрового потенциала отрасли культуры" на 2010 - 2012 год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культуры Омской области</w:t>
      </w:r>
    </w:p>
    <w:p>
      <w:pPr>
        <w:pStyle w:val="Normal"/>
        <w:autoSpaceDE w:val="false"/>
        <w:jc w:val="right"/>
        <w:rPr/>
      </w:pPr>
      <w:r>
        <w:rPr/>
        <w:t>от 16 ноября 2009 г. N 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кадрового потенциала отрасли культуры"</w:t>
      </w:r>
    </w:p>
    <w:p>
      <w:pPr>
        <w:pStyle w:val="ConsPlusTitle"/>
        <w:widowControl/>
        <w:jc w:val="center"/>
        <w:rPr/>
      </w:pPr>
      <w:r>
        <w:rPr/>
        <w:t>на 2010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 </w:t>
              <w:br/>
              <w:t>бюджетного планирования</w:t>
              <w:br/>
              <w:t xml:space="preserve">Омской области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Омской област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адрового потенциала отрасли культуры" </w:t>
              <w:br/>
              <w:t xml:space="preserve">на 2010 - 2012 годы (далее - Программа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кадрового обеспечения отрасли     </w:t>
              <w:br/>
              <w:t xml:space="preserve">культуры.                                        </w:t>
              <w:br/>
              <w:t xml:space="preserve">Задачи:                                          </w:t>
              <w:br/>
              <w:t xml:space="preserve">- развитие системы профессиональной подготовки,  </w:t>
              <w:br/>
              <w:t xml:space="preserve">переподготовки, повышения квалификации           </w:t>
              <w:br/>
              <w:t xml:space="preserve">руководителей и специалистов государственных     </w:t>
              <w:br/>
              <w:t xml:space="preserve">учреждений Омской области в сфере культуры;      </w:t>
              <w:br/>
              <w:t xml:space="preserve">- развитие системы морального и материального    </w:t>
              <w:br/>
              <w:t xml:space="preserve">стимулирования работников отрасли культуры,      </w:t>
              <w:br/>
              <w:t xml:space="preserve">талантливых детей и молодежи, повышение престижа </w:t>
              <w:br/>
              <w:t>и социального статуса работников отрасли культуры</w:t>
            </w:r>
          </w:p>
        </w:tc>
      </w:tr>
      <w:tr>
        <w:trPr>
          <w:trHeight w:val="3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руководителей и специалистов              </w:t>
              <w:br/>
              <w:t>государственных учреждений Омской области в сфере</w:t>
              <w:br/>
              <w:t xml:space="preserve">культуры, получивших дополнительное              </w:t>
              <w:br/>
              <w:t xml:space="preserve">профессиональное образование, от общего числа    </w:t>
              <w:br/>
              <w:t xml:space="preserve">руководителей и специалистов государственных     </w:t>
              <w:br/>
              <w:t xml:space="preserve">учреждений Омской области в сфере культуры;      </w:t>
              <w:br/>
              <w:t xml:space="preserve">- количество стипендий, выплаченных одаренным    </w:t>
              <w:br/>
              <w:t xml:space="preserve">учащимся государственных и муниципальных         </w:t>
              <w:br/>
              <w:t>образовательных учреждений Омской области в сфере</w:t>
              <w:br/>
              <w:t xml:space="preserve">культуры;                                        </w:t>
              <w:br/>
              <w:t xml:space="preserve">- количество премий, выплаченных для поддержки   </w:t>
              <w:br/>
              <w:t xml:space="preserve">социально значимых проектов детских творческих   </w:t>
              <w:br/>
              <w:t xml:space="preserve">коллективов в сфере культуры;                    </w:t>
              <w:br/>
              <w:t>- количество стипендий, выплаченных результативно</w:t>
              <w:br/>
              <w:t xml:space="preserve">работающим педагогам государственных и           </w:t>
              <w:br/>
              <w:t xml:space="preserve">муниципальных образовательных учреждений Омской  </w:t>
              <w:br/>
              <w:t xml:space="preserve">области в сфере культуры;                        </w:t>
              <w:br/>
              <w:t xml:space="preserve">- количество выплаченных ежегодных премий        </w:t>
              <w:br/>
              <w:t xml:space="preserve">Губернатора Омской области за заслуги в развитии </w:t>
              <w:br/>
              <w:t xml:space="preserve">культуры и искусства;                            </w:t>
              <w:br/>
              <w:t xml:space="preserve">- количество выплаченных премий Губернатора      </w:t>
              <w:br/>
              <w:t xml:space="preserve">Омской области "За заслуги в развитии народного  </w:t>
              <w:br/>
              <w:t xml:space="preserve">творчества";                                     </w:t>
              <w:br/>
              <w:t xml:space="preserve">- количество выплаченных ежегодных премий        </w:t>
              <w:br/>
              <w:t xml:space="preserve">Правительства Омской области за лучшую женскую   </w:t>
              <w:br/>
              <w:t xml:space="preserve">театральную роль имени народной артистки         </w:t>
              <w:br/>
              <w:t xml:space="preserve">Российской Федерации Л.Г. Полищук;               </w:t>
              <w:br/>
              <w:t xml:space="preserve">- количество областных научно-практических       </w:t>
              <w:br/>
              <w:t xml:space="preserve">конференций, семинаров-совещаний по вопросам     </w:t>
              <w:br/>
              <w:t xml:space="preserve">развития отрасли культуры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 </w:t>
              <w:br/>
              <w:t xml:space="preserve">программы в целом и по </w:t>
              <w:br/>
              <w:t xml:space="preserve">годам ее реализации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реализацию Программы за  </w:t>
              <w:br/>
              <w:t xml:space="preserve">счет средств областного бюджета составляет       </w:t>
              <w:br/>
              <w:t xml:space="preserve">4485,0 тыс. рублей, в том числе:                 </w:t>
              <w:br/>
              <w:t xml:space="preserve">- в 2010 году - 1495,0 тыс. рублей;              </w:t>
              <w:br/>
              <w:t xml:space="preserve">- в 2011 году - 1495,0 тыс. рублей;              </w:t>
              <w:br/>
              <w:t xml:space="preserve">- в 2012 году - 1495,0 тыс. рублей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</w:t>
              <w:br/>
              <w:t xml:space="preserve">реализации   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руководителей и специалистов     </w:t>
              <w:br/>
              <w:t>государственных учреждений Омской области в сфере</w:t>
              <w:br/>
              <w:t xml:space="preserve">культуры, получивших дополнительное              </w:t>
              <w:br/>
              <w:t xml:space="preserve">профессиональное образование, от общего числа    </w:t>
              <w:br/>
              <w:t xml:space="preserve">руководителей и специалистов государственных     </w:t>
              <w:br/>
              <w:t xml:space="preserve">учреждений Омской области в сфере культуры, до   </w:t>
              <w:br/>
              <w:t xml:space="preserve">5 процентов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облема, решение которой осуществляется</w:t>
      </w:r>
    </w:p>
    <w:p>
      <w:pPr>
        <w:pStyle w:val="Normal"/>
        <w:autoSpaceDE w:val="false"/>
        <w:jc w:val="center"/>
        <w:rPr/>
      </w:pPr>
      <w:r>
        <w:rPr/>
        <w:t>путем реализации Программы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пределяет основные направления кадровой политики Министерства культуры Омской области (далее - Министерство) в сфере профессиональной подготовки, переподготовки и повышения квалификации руководителей и специалистов государственных учреждений Омской области в сфере культуры, подготовки кадрового резерва руководителей государственных учреждений Омской области в сфере культуры на ближайш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дел в сфере работы с персоналом в государственных учреждениях Омской области, находящихся в ведении Министерства (далее - государственные учреждения Омской области в сфере культуры), и кадрового потенциала показывает, что тяжелые условия труда и низкая заработная плата работников отрасли порождают проблему нехватки квалифицированных кадров. На этом фоне дает о себе знать и проблема несоответствия образовательного уровня, профессиональной компетентности значительной части руководителей и специалистов государственных учреждений Омской области в сфере культуры. У большинства руководителей и специалистов государственных учреждений Омской области в сфере культуры образование не соответствует профилю выполняем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й работы отрасли культуры во многом зависит от уровня общей культуры работника, профессионализма, экономической и правовой грамотности, способности внедрять новые технолог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данных образовательного уровня руководителей и специалистов государственных учреждений Омской области в сфере культуры, можно сказ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половины из них - 57 процентов, имеют высшее профильное образование, однако 11,78 процента имеют высшее непрофильное образование. Имеющих неоконченное высшее образование - 1,58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коло четверти работников - 23,45 процента, имеют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 самое главное, что среди руководителей и специалистов государственных учреждений Омской области в сфере культуры выделяется группа, уровень образования которой квалифицируется как общее среднее. Она составляет 5,89 процента от общего числа руководителей и специалистов государственных учреждений Омской обла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повышения квалификации за последние 5 лет, то среди руководителей государственных учреждений Омской области в сфере культуры ее повышали 4,11 процента, а среди специалистов указанных учреждений - всего 11,47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ет еще одна проблема отрасли - "старение" персонала. Среди административно-управленческого персонала государственных учреждений Омской области в сфере культуры самая многочисленная в этой категории группа работников старше 50 лет: они составили 41,6 процента. Самая малочисленная группа - 14 процентов - работники, возраст которых не превышает 30 лет. В категории "творческие работники (специалисты)" также наиболее представительна группа творческих работников старше 50 лет. Они составляют треть от общего количества специалистов - 30,8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старения персонала усугубляется тем, что приток молодых специалистов в государственные учреждения Омской области в сфере культуры невелик, возникает большая проблема привлечения для работы квалифицированного персонала, укрепления корпуса руководителей надежным резервом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за последние два года наметилась устойчивая тенденция профессионального развития персонала через различные формы обучения, в ближайшем будущем реализация настоящей Программы позволит решить задачу по выравниванию профессионального уровня кадрового потенциала отрасли и подготовки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развитие кадрового обеспечения отрас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jc w:val="both"/>
        <w:rPr/>
      </w:pPr>
      <w:r>
        <w:rPr/>
        <w:t>(в ред. Приказа Министерства культуры Омской области 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профессиональной подготовки, переподготовки, повышения квалификации руководителей и специалистов государственных учреждений Омской области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морального и материального стимулирования работников отрасли культуры, талантливых детей и молодежи, повышение престижа и социального статуса работников отрас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ежегодной оценки эффективности реализации Программы используются следующи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1) доля руководителей и специалистов государственных учреждений Омской области в сфере культуры, получивших дополнительное профессиональное образование, от общего числа руководителей и специалистов государственных учреждений Омской обла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числа руководителей и специалистов государственных учреждений Омской области в сфере культуры, получивших дополнительное профессиональное образование, к общему числу руководителей и специалистов государственных учреждений Омской обла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кадрового состава отрасли культуры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стипендий, выплаченных одаренным учащимся государственных и муниципальных образовательных учреждений Омской обла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стипендий, выплаченных одаренным учащимся государственных и муниципальных образовательных учреждений Омской области в сфере культуры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3) количество премий, выплаченных для поддержки социально значимых проектов детских творческих коллективов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премий, выплаченных для поддержки социально значимых проектов детских творческих коллективов в сфере культуры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стипендий, выплаченных результативно работающим педагогам государственных и муниципальных образовательных учреждений Омской обла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стипендий, выплаченных результативно работающим педагогам государственных и муниципальных образовательных учреждений Омской области в сфере культуры,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5) количество выплаченных ежегодных премий Губернатора Омской области за заслуги в развитии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выплаченных ежегодных премий Губернатора Омской области за заслуги в развитии культуры и искусства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6) количество выплаченных премий Губернатора Омской области "За заслуги в развитии народного творчества"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выплаченных премий Губернатора Омской области "За заслуги в развитии народного творчества"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7) количество выплаченных ежегодных премий Правительства Омской области за лучшую женскую театральную роль имени народной артистки Российской Федерации Л.Г. Полищук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выплаченных ежегодных премий Правительства Омской области за лучшую женскую театральную роль имени народной артистки Российской Федерации Л.Г. Полищук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8) количество областных научно-практических конференций, семинаров-совещаний по вопросам развития отрас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областных научно-практических конференций, семинаров-совещаний по вопросам развития отрасли культуры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целевых индикаторов Программы отраж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руководителей и специалистов государственных учреждений Омской области в сфере культуры, получивших дополнительное профессиональное образование, от общего числа руководителей и специалистов государственных учреждений Омской области в сфере культуры, до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разделов дана в соответствии с изменениями, внесенными Приказом Министерства культуры Омской области от 21.01.2010 N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сформирован с учетом положений Концепции развития культуры Омской области до 2014 года, утвержденной постановлением Правительства Омской области от 20 июля 2009 года N 125-п. 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азвитие кадрового потенциала отрас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иные последствия реализации</w:t>
      </w:r>
    </w:p>
    <w:p>
      <w:pPr>
        <w:pStyle w:val="Normal"/>
        <w:autoSpaceDE w:val="false"/>
        <w:jc w:val="center"/>
        <w:rPr/>
      </w:pPr>
      <w:r>
        <w:rPr/>
        <w:t>Программы, оценка рисков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ъем и источники финансирования Программы,</w:t>
      </w:r>
    </w:p>
    <w:p>
      <w:pPr>
        <w:pStyle w:val="Normal"/>
        <w:autoSpaceDE w:val="false"/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на 2010 - 2012 годы за счет средств областного бюджета составляет 4485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1495,0 тыс. рублей (Рз 08;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1495,0 тыс. рублей (Рз 08;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1495,0 тыс. рублей (Рз 08; Пр 01)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jc w:val="both"/>
        <w:rPr/>
      </w:pPr>
      <w:r>
        <w:rPr/>
        <w:t>(в ред. Приказа Министерства культуры Омской области 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областного бюджета, в пределах бюджетных ассигнований и лимитов бюджетных обязательств, предусмотренных Министерству в обла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ов финансирования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управление и контроль за ходом реализации Программы осуществляет начальник управления правовой и организационно-кадровой работы Министерства, несущий ответственность за реализацию Программы в целом и достижение утвержденных значений целевых индикаторов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определенные Министерством, в соответствии с приложением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хода реализации Программы исполнитель мероприятия Программы представляет в Министерство ежеквартально, не позднее 10 числа месяца, следующего за отчетным периодом, отчет о ходе исполнения мероприятия Программы по форме, утвержденной постановлением Правительства Омской области от 12 февраля 2007 года N 1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ведомственной целевой</w:t>
      </w:r>
    </w:p>
    <w:p>
      <w:pPr>
        <w:pStyle w:val="Normal"/>
        <w:autoSpaceDE w:val="false"/>
        <w:jc w:val="right"/>
        <w:rPr/>
      </w:pPr>
      <w:r>
        <w:rPr/>
        <w:t>программе "Развитие</w:t>
      </w:r>
    </w:p>
    <w:p>
      <w:pPr>
        <w:pStyle w:val="Normal"/>
        <w:autoSpaceDE w:val="false"/>
        <w:jc w:val="right"/>
        <w:rPr/>
      </w:pPr>
      <w:r>
        <w:rPr/>
        <w:t>кадрового потенциала</w:t>
      </w:r>
    </w:p>
    <w:p>
      <w:pPr>
        <w:pStyle w:val="Normal"/>
        <w:autoSpaceDE w:val="false"/>
        <w:jc w:val="right"/>
        <w:rPr/>
      </w:pPr>
      <w:r>
        <w:rPr/>
        <w:t>отрасли культуры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целевых индикаторов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Развитие кадрового</w:t>
      </w:r>
    </w:p>
    <w:p>
      <w:pPr>
        <w:pStyle w:val="ConsPlusTitle"/>
        <w:widowControl/>
        <w:jc w:val="center"/>
        <w:rPr/>
      </w:pPr>
      <w:r>
        <w:rPr/>
        <w:t>потенциала отрасли культуры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Исключено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кадрового потенциала</w:t>
      </w:r>
    </w:p>
    <w:p>
      <w:pPr>
        <w:pStyle w:val="Normal"/>
        <w:autoSpaceDE w:val="false"/>
        <w:jc w:val="right"/>
        <w:rPr/>
      </w:pPr>
      <w:r>
        <w:rPr/>
        <w:t>отрасли культуры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Развитие кадрового</w:t>
      </w:r>
    </w:p>
    <w:p>
      <w:pPr>
        <w:pStyle w:val="ConsPlusTitle"/>
        <w:widowControl/>
        <w:jc w:val="center"/>
        <w:rPr/>
      </w:pPr>
      <w:r>
        <w:rPr/>
        <w:t>потенциала отрасли культуры" на 2010 - 2012 годы</w:t>
      </w:r>
    </w:p>
    <w:p>
      <w:pPr>
        <w:pStyle w:val="ConsPlusTitle"/>
        <w:widowControl/>
        <w:jc w:val="center"/>
        <w:rPr/>
      </w:pPr>
      <w:r>
        <w:rPr/>
        <w:t>(далее - ВЦ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855"/>
        <w:gridCol w:w="1485"/>
        <w:gridCol w:w="1440"/>
        <w:gridCol w:w="720"/>
        <w:gridCol w:w="720"/>
        <w:gridCol w:w="720"/>
        <w:gridCol w:w="810"/>
        <w:gridCol w:w="1350"/>
        <w:gridCol w:w="945"/>
        <w:gridCol w:w="810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 xml:space="preserve">мероприятия  </w:t>
              <w:br/>
              <w:t xml:space="preserve">ведомственной </w:t>
              <w:br/>
              <w:t xml:space="preserve">целевой    </w:t>
              <w:br/>
              <w:t>программ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реализации  </w:t>
              <w:br/>
              <w:t xml:space="preserve">мероприятия  </w:t>
              <w:br/>
              <w:t>ВЦ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   </w:t>
              <w:br/>
              <w:t xml:space="preserve">венный    </w:t>
              <w:br/>
              <w:t xml:space="preserve">исполнитель </w:t>
              <w:br/>
              <w:t xml:space="preserve">за      </w:t>
              <w:br/>
              <w:t xml:space="preserve">реализацию  </w:t>
              <w:br/>
              <w:t xml:space="preserve">мероприятия </w:t>
              <w:br/>
              <w:t xml:space="preserve">ВЦП (Ф.И.О., </w:t>
              <w:br/>
              <w:t>должность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рганизации, </w:t>
              <w:br/>
              <w:t xml:space="preserve">участвующие </w:t>
              <w:br/>
              <w:t xml:space="preserve">в реализации </w:t>
              <w:br/>
              <w:t xml:space="preserve">мероприятия </w:t>
              <w:br/>
              <w:t>ВЦП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</w:t>
              <w:br/>
              <w:t xml:space="preserve">мероприятия ВЦП,    </w:t>
              <w:br/>
              <w:t>тыс. руб.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Целевые индикаторы реализации мероприятия  </w:t>
              <w:br/>
              <w:t>(группы мероприятий) ВЦП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(месяц</w:t>
              <w:br/>
              <w:t>/год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</w:t>
              <w:br/>
              <w:t>(месяц/</w:t>
              <w:br/>
              <w:t>год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0 </w:t>
              <w:br/>
              <w:t>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1 </w:t>
              <w:br/>
              <w:t>г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2 </w:t>
              <w:br/>
              <w:t>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 xml:space="preserve">изме- </w:t>
              <w:br/>
              <w:t>р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</w:t>
              <w:br/>
              <w:t xml:space="preserve">проведение     </w:t>
              <w:br/>
              <w:t xml:space="preserve">областных      </w:t>
              <w:br/>
              <w:t xml:space="preserve">научно-        </w:t>
              <w:br/>
              <w:t xml:space="preserve">практических   </w:t>
              <w:br/>
              <w:t xml:space="preserve">конференций,   </w:t>
              <w:br/>
              <w:t xml:space="preserve">семинаров-     </w:t>
              <w:br/>
              <w:t xml:space="preserve">совещаний по   </w:t>
              <w:br/>
              <w:t xml:space="preserve">вопросам       </w:t>
              <w:br/>
              <w:t xml:space="preserve">развития       </w:t>
              <w:br/>
              <w:t xml:space="preserve">отрасли        </w:t>
              <w:br/>
              <w:t xml:space="preserve">культуры,      </w:t>
              <w:br/>
              <w:t xml:space="preserve">обеспечение    </w:t>
              <w:br/>
              <w:t xml:space="preserve">участия        </w:t>
              <w:br/>
              <w:t>руководителей и</w:t>
              <w:br/>
              <w:t xml:space="preserve">специалистов   </w:t>
              <w:br/>
              <w:t>государственных</w:t>
              <w:br/>
              <w:t xml:space="preserve">учреждений     </w:t>
              <w:br/>
              <w:t xml:space="preserve">Омской области </w:t>
              <w:br/>
              <w:t xml:space="preserve">в сфере        </w:t>
              <w:br/>
              <w:t xml:space="preserve">культуры в     </w:t>
              <w:br/>
              <w:t xml:space="preserve">научно-        </w:t>
              <w:br/>
              <w:t xml:space="preserve">практических   </w:t>
              <w:br/>
              <w:t xml:space="preserve">конференциях,  </w:t>
              <w:br/>
              <w:t xml:space="preserve">семинарах-     </w:t>
              <w:br/>
              <w:t xml:space="preserve">совещаниях,    </w:t>
              <w:br/>
              <w:t xml:space="preserve">проблемных     </w:t>
              <w:br/>
              <w:t xml:space="preserve">лабораториях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 xml:space="preserve">правовой и   </w:t>
              <w:br/>
              <w:t xml:space="preserve">организа-    </w:t>
              <w:br/>
              <w:t xml:space="preserve">ционно-      </w:t>
              <w:br/>
              <w:t xml:space="preserve">кадровой     </w:t>
              <w:br/>
              <w:t xml:space="preserve">работы      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(далее -     </w:t>
              <w:br/>
              <w:t>Министерство)</w:t>
              <w:br/>
              <w:t xml:space="preserve">Н.К. Валова, </w:t>
              <w:br/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</w:t>
              <w:br/>
              <w:t xml:space="preserve">соответствии </w:t>
              <w:br/>
              <w:t xml:space="preserve">с законода-  </w:t>
              <w:br/>
              <w:t xml:space="preserve">тельством    </w:t>
              <w:br/>
              <w:t xml:space="preserve">(далее -     </w:t>
              <w:br/>
              <w:t xml:space="preserve">организации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областных       </w:t>
              <w:br/>
              <w:t xml:space="preserve">научно-         </w:t>
              <w:br/>
              <w:t xml:space="preserve">практических    </w:t>
              <w:br/>
              <w:t xml:space="preserve">конференций,    </w:t>
              <w:br/>
              <w:t xml:space="preserve">семинаров-      </w:t>
              <w:br/>
              <w:t xml:space="preserve">совещаний по    </w:t>
              <w:br/>
              <w:t xml:space="preserve">вопросам        </w:t>
              <w:br/>
              <w:t xml:space="preserve">развития        </w:t>
              <w:br/>
              <w:t>отрасли культур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</w:t>
              <w:br/>
              <w:t xml:space="preserve">выплаты        </w:t>
              <w:br/>
              <w:t xml:space="preserve">стипендий      </w:t>
              <w:br/>
              <w:t xml:space="preserve">одаренным      </w:t>
              <w:br/>
              <w:t xml:space="preserve">учащимся       </w:t>
              <w:br/>
              <w:t>государственных</w:t>
              <w:br/>
              <w:t>и муниципальных</w:t>
              <w:br/>
              <w:t>образовательных</w:t>
              <w:br/>
              <w:t xml:space="preserve">учреждений     </w:t>
              <w:br/>
              <w:t xml:space="preserve">Омской области </w:t>
              <w:br/>
              <w:t xml:space="preserve">в сфере        </w:t>
              <w:br/>
              <w:t xml:space="preserve">культуры,      </w:t>
              <w:br/>
              <w:t xml:space="preserve">учреждаемых в  </w:t>
              <w:br/>
              <w:t xml:space="preserve">соответствии с </w:t>
              <w:br/>
              <w:t xml:space="preserve">законода-      </w:t>
              <w:br/>
              <w:t xml:space="preserve">тельством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стипендий,      </w:t>
              <w:br/>
              <w:t xml:space="preserve">выплаченных     </w:t>
              <w:br/>
              <w:t xml:space="preserve">одаренным       </w:t>
              <w:br/>
              <w:t xml:space="preserve">учащимся        </w:t>
              <w:br/>
              <w:t xml:space="preserve">государственных </w:t>
              <w:br/>
              <w:t xml:space="preserve">и муниципальных </w:t>
              <w:br/>
              <w:t xml:space="preserve">образовательных </w:t>
              <w:br/>
              <w:t xml:space="preserve">учреждений      </w:t>
              <w:br/>
              <w:t>Омской области в</w:t>
              <w:br/>
              <w:t xml:space="preserve">сфере 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</w:t>
              <w:br/>
              <w:t xml:space="preserve">выплаты премий </w:t>
              <w:br/>
              <w:t xml:space="preserve">для поддержки  </w:t>
              <w:br/>
              <w:t xml:space="preserve">социально      </w:t>
              <w:br/>
              <w:t xml:space="preserve">значимых       </w:t>
              <w:br/>
              <w:t xml:space="preserve">проектов       </w:t>
              <w:br/>
              <w:t xml:space="preserve">детских        </w:t>
              <w:br/>
              <w:t xml:space="preserve">творческих     </w:t>
              <w:br/>
              <w:t xml:space="preserve">коллективов в  </w:t>
              <w:br/>
              <w:t>сфере культуры,</w:t>
              <w:br/>
              <w:t xml:space="preserve">учреждаемых в  </w:t>
              <w:br/>
              <w:t xml:space="preserve">соответствии с </w:t>
              <w:br/>
              <w:t xml:space="preserve">законода-      </w:t>
              <w:br/>
              <w:t xml:space="preserve">тельством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премий,         </w:t>
              <w:br/>
              <w:t xml:space="preserve">выплаченных     </w:t>
              <w:br/>
              <w:t xml:space="preserve">для поддержки   </w:t>
              <w:br/>
              <w:t xml:space="preserve">социально       </w:t>
              <w:br/>
              <w:t xml:space="preserve">значимых        </w:t>
              <w:br/>
              <w:t>проектов детских</w:t>
              <w:br/>
              <w:t xml:space="preserve">творческих      </w:t>
              <w:br/>
              <w:t xml:space="preserve">коллективов в   </w:t>
              <w:br/>
              <w:t xml:space="preserve">сфере 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</w:t>
              <w:br/>
              <w:t xml:space="preserve">выплаты        </w:t>
              <w:br/>
              <w:t xml:space="preserve">стипендий      </w:t>
              <w:br/>
              <w:t xml:space="preserve">результативно  </w:t>
              <w:br/>
              <w:t xml:space="preserve">работающим     </w:t>
              <w:br/>
              <w:t xml:space="preserve">педагогам      </w:t>
              <w:br/>
              <w:t>государственных</w:t>
              <w:br/>
              <w:t>и муниципальных</w:t>
              <w:br/>
              <w:t>образовательных</w:t>
              <w:br/>
              <w:t xml:space="preserve">учреждений     </w:t>
              <w:br/>
              <w:t xml:space="preserve">Омской области </w:t>
              <w:br/>
              <w:t xml:space="preserve">в сфере        </w:t>
              <w:br/>
              <w:t xml:space="preserve">культуры,      </w:t>
              <w:br/>
              <w:t xml:space="preserve">учреждаемых в  </w:t>
              <w:br/>
              <w:t xml:space="preserve">соответствии с </w:t>
              <w:br/>
              <w:t xml:space="preserve">законода-      </w:t>
              <w:br/>
              <w:t xml:space="preserve">тельством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стипендий,      </w:t>
              <w:br/>
              <w:t xml:space="preserve">выплаченных     </w:t>
              <w:br/>
              <w:t xml:space="preserve">результативно   </w:t>
              <w:br/>
              <w:t xml:space="preserve">работающим      </w:t>
              <w:br/>
              <w:t xml:space="preserve">педагогам       </w:t>
              <w:br/>
              <w:t xml:space="preserve">государственных </w:t>
              <w:br/>
              <w:t xml:space="preserve">и муниципальных </w:t>
              <w:br/>
              <w:t xml:space="preserve">образовательных </w:t>
              <w:br/>
              <w:t xml:space="preserve">учреждений      </w:t>
              <w:br/>
              <w:t>Омской области в</w:t>
              <w:br/>
              <w:t xml:space="preserve">сфере 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</w:t>
              <w:br/>
              <w:t xml:space="preserve">выплаты        </w:t>
              <w:br/>
              <w:t xml:space="preserve">ежегодных      </w:t>
              <w:br/>
              <w:t xml:space="preserve">премий         </w:t>
              <w:br/>
              <w:t xml:space="preserve">Губернатора    </w:t>
              <w:br/>
              <w:t xml:space="preserve">Омской области </w:t>
              <w:br/>
              <w:t xml:space="preserve">за заслуги в   </w:t>
              <w:br/>
              <w:t xml:space="preserve">развитии       </w:t>
              <w:br/>
              <w:t xml:space="preserve">культуры и     </w:t>
              <w:br/>
              <w:t xml:space="preserve">искусства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выплаченных     </w:t>
              <w:br/>
              <w:t>ежегодных премий</w:t>
              <w:br/>
              <w:t xml:space="preserve">Губернатора     </w:t>
              <w:br/>
              <w:t xml:space="preserve">Омской области  </w:t>
              <w:br/>
              <w:t xml:space="preserve">за заслуги в    </w:t>
              <w:br/>
              <w:t xml:space="preserve">развитии        </w:t>
              <w:br/>
              <w:t xml:space="preserve">культуры и      </w:t>
              <w:br/>
              <w:t xml:space="preserve">искус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</w:t>
              <w:br/>
              <w:t xml:space="preserve">выплаты премий </w:t>
              <w:br/>
              <w:t xml:space="preserve">Губернатора    </w:t>
              <w:br/>
              <w:t xml:space="preserve">Омской области </w:t>
              <w:br/>
              <w:t xml:space="preserve">"За заслуги в  </w:t>
              <w:br/>
              <w:t xml:space="preserve">развитии       </w:t>
              <w:br/>
              <w:t xml:space="preserve">народного      </w:t>
              <w:br/>
              <w:t xml:space="preserve">творчества"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выплаченных     </w:t>
              <w:br/>
              <w:t xml:space="preserve">премий          </w:t>
              <w:br/>
              <w:t xml:space="preserve">Губернатора     </w:t>
              <w:br/>
              <w:t xml:space="preserve">Омской области  </w:t>
              <w:br/>
              <w:t xml:space="preserve">"За заслуги в   </w:t>
              <w:br/>
              <w:t xml:space="preserve">развитии        </w:t>
              <w:br/>
              <w:t xml:space="preserve">народного       </w:t>
              <w:br/>
              <w:t xml:space="preserve">творчества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</w:t>
              <w:br/>
              <w:t xml:space="preserve">выплаты        </w:t>
              <w:br/>
              <w:t xml:space="preserve">ежегодной      </w:t>
              <w:br/>
              <w:t xml:space="preserve">премии         </w:t>
              <w:br/>
              <w:t xml:space="preserve">Правительства  </w:t>
              <w:br/>
              <w:t xml:space="preserve">Омской области </w:t>
              <w:br/>
              <w:t xml:space="preserve">за лучшую      </w:t>
              <w:br/>
              <w:t xml:space="preserve">женскую        </w:t>
              <w:br/>
              <w:t xml:space="preserve">театральную    </w:t>
              <w:br/>
              <w:t xml:space="preserve">роль имени     </w:t>
              <w:br/>
              <w:t xml:space="preserve">народной       </w:t>
              <w:br/>
              <w:t xml:space="preserve">артистки       </w:t>
              <w:br/>
              <w:t xml:space="preserve">Российской     </w:t>
              <w:br/>
              <w:t xml:space="preserve">Федерации      </w:t>
              <w:br/>
              <w:t xml:space="preserve">Л.Г. Полищук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выплаченных     </w:t>
              <w:br/>
              <w:t>ежегодных премий</w:t>
              <w:br/>
              <w:t xml:space="preserve">Правительства   </w:t>
              <w:br/>
              <w:t xml:space="preserve">Омской области  </w:t>
              <w:br/>
              <w:t xml:space="preserve">за лучшую       </w:t>
              <w:br/>
              <w:t xml:space="preserve">женскую         </w:t>
              <w:br/>
              <w:t xml:space="preserve">театральную     </w:t>
              <w:br/>
              <w:t xml:space="preserve">роль имени      </w:t>
              <w:br/>
              <w:t xml:space="preserve">народной        </w:t>
              <w:br/>
              <w:t xml:space="preserve">артистки        </w:t>
              <w:br/>
              <w:t xml:space="preserve">Российской      </w:t>
              <w:br/>
              <w:t xml:space="preserve">Федерации       </w:t>
              <w:br/>
              <w:t xml:space="preserve">Л.Г. Полищу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</w:t>
              <w:br/>
              <w:t xml:space="preserve">квалификации и </w:t>
              <w:br/>
              <w:t xml:space="preserve">профес-        </w:t>
              <w:br/>
              <w:t xml:space="preserve">сиональная     </w:t>
              <w:br/>
              <w:t xml:space="preserve">переподготовка </w:t>
              <w:br/>
              <w:t>руководителей и</w:t>
              <w:br/>
              <w:t xml:space="preserve">специалистов   </w:t>
              <w:br/>
              <w:t>государственных</w:t>
              <w:br/>
              <w:t xml:space="preserve">учреждений     </w:t>
              <w:br/>
              <w:t xml:space="preserve">Омской области </w:t>
              <w:br/>
              <w:t xml:space="preserve">в сфере        </w:t>
              <w:br/>
              <w:t xml:space="preserve">культуры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управления   </w:t>
              <w:br/>
              <w:t xml:space="preserve">правовой и   </w:t>
              <w:br/>
              <w:t xml:space="preserve">организа-    </w:t>
              <w:br/>
              <w:t xml:space="preserve">ционно-      </w:t>
              <w:br/>
              <w:t xml:space="preserve">кадровой     </w:t>
              <w:br/>
              <w:t xml:space="preserve">работы       </w:t>
              <w:br/>
              <w:t xml:space="preserve">Министерства </w:t>
              <w:br/>
              <w:t xml:space="preserve">Н.К. Валов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       </w:t>
              <w:br/>
              <w:t xml:space="preserve">руководителей и </w:t>
              <w:br/>
              <w:t xml:space="preserve">специалистов    </w:t>
              <w:br/>
              <w:t xml:space="preserve">государственных </w:t>
              <w:br/>
              <w:t xml:space="preserve">учреждений      </w:t>
              <w:br/>
              <w:t>Омской области в</w:t>
              <w:br/>
              <w:t xml:space="preserve">сфере культуры, </w:t>
              <w:br/>
              <w:t xml:space="preserve">получивших      </w:t>
              <w:br/>
              <w:t xml:space="preserve">дополнительное  </w:t>
              <w:br/>
              <w:t>профессиональное</w:t>
              <w:br/>
              <w:t xml:space="preserve">образование,    </w:t>
              <w:br/>
              <w:t xml:space="preserve">от общего числа </w:t>
              <w:br/>
              <w:t xml:space="preserve">руководителей и </w:t>
              <w:br/>
              <w:t xml:space="preserve">специалистов    </w:t>
              <w:br/>
              <w:t xml:space="preserve">государственных </w:t>
              <w:br/>
              <w:t xml:space="preserve">учреждений      </w:t>
              <w:br/>
              <w:t>Омской области в</w:t>
              <w:br/>
              <w:t xml:space="preserve">сфере 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- </w:t>
              <w:br/>
              <w:t>цен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ведомственной целевой</w:t>
      </w:r>
    </w:p>
    <w:p>
      <w:pPr>
        <w:pStyle w:val="Normal"/>
        <w:autoSpaceDE w:val="false"/>
        <w:jc w:val="right"/>
        <w:rPr/>
      </w:pPr>
      <w:r>
        <w:rPr/>
        <w:t>программе "Развитие</w:t>
      </w:r>
    </w:p>
    <w:p>
      <w:pPr>
        <w:pStyle w:val="Normal"/>
        <w:autoSpaceDE w:val="false"/>
        <w:jc w:val="right"/>
        <w:rPr/>
      </w:pPr>
      <w:r>
        <w:rPr/>
        <w:t>кадрового потенциала</w:t>
      </w:r>
    </w:p>
    <w:p>
      <w:pPr>
        <w:pStyle w:val="Normal"/>
        <w:autoSpaceDE w:val="false"/>
        <w:jc w:val="right"/>
        <w:rPr/>
      </w:pPr>
      <w:r>
        <w:rPr/>
        <w:t>отрасли культуры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5:00Z</dcterms:created>
  <dc:creator>1</dc:creator>
  <dc:description/>
  <cp:keywords/>
  <dc:language>en-US</dc:language>
  <cp:lastModifiedBy>1</cp:lastModifiedBy>
  <dcterms:modified xsi:type="dcterms:W3CDTF">2010-05-14T07:29:00Z</dcterms:modified>
  <cp:revision>3</cp:revision>
  <dc:subject/>
  <dc:title>МИНИСТЕРСТВО КУЛЬТУРЫ ОМСКОЙ ОБЛАСТИ</dc:title>
</cp:coreProperties>
</file>