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ноября 2009 г. N 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ЕДОМСТВЕННОЙ ЦЕЛЕВОЙ ПРОГРАММЫ "СОДЕЙСТВИЕ</w:t>
      </w:r>
    </w:p>
    <w:p>
      <w:pPr>
        <w:pStyle w:val="ConsPlusTitle"/>
        <w:widowControl/>
        <w:jc w:val="center"/>
        <w:rPr/>
      </w:pPr>
      <w:r>
        <w:rPr/>
        <w:t>ЭТНОКУЛЬТУРНОМУ РАЗВИТИЮ НАРОДОВ, ПРОЖИВАЮЩИХ НА ТЕРРИТОРИИ</w:t>
      </w:r>
    </w:p>
    <w:p>
      <w:pPr>
        <w:pStyle w:val="ConsPlusTitle"/>
        <w:widowControl/>
        <w:jc w:val="center"/>
        <w:rPr/>
      </w:pPr>
      <w:r>
        <w:rPr/>
        <w:t>ОМСКОЙ ОБЛАСТИ, ГОСУДАРСТВЕННАЯ ПОДДЕРЖКА САМОДЕЯТЕЛЬНОГО</w:t>
      </w:r>
    </w:p>
    <w:p>
      <w:pPr>
        <w:pStyle w:val="ConsPlusTitle"/>
        <w:widowControl/>
        <w:jc w:val="center"/>
        <w:rPr/>
      </w:pPr>
      <w:r>
        <w:rPr/>
        <w:t>ХУДОЖЕСТВЕННОГО ТВОРЧЕСТВА" НА 2010 - 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3 Положения о разработке, утверждении и реализации ведомственных целевых программ, утвержденного Постановлением Правительства Омской области от 12 февраля 2007 года N 19-п, Постановлением Правительства Омской области от 20 июля 2009 года N 125-п "Об утверждении Концепции развития культуры Омской области до 2014 года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ведомственную целевую программу "Содействие этнокультурному развитию народов, проживающих на территории Омской области, государственная поддержка самодеятельного художественного творчества" на 2010 - 2012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культуры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В.А.ТЕЛЕВ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культуры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16 ноября 2009 г. N 2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"Содействие этнокультурному развитию народов, проживающих</w:t>
      </w:r>
    </w:p>
    <w:p>
      <w:pPr>
        <w:pStyle w:val="ConsPlusTitle"/>
        <w:widowControl/>
        <w:jc w:val="center"/>
        <w:rPr/>
      </w:pPr>
      <w:r>
        <w:rPr/>
        <w:t>на территории Омской области, государственная поддержка</w:t>
      </w:r>
    </w:p>
    <w:p>
      <w:pPr>
        <w:pStyle w:val="ConsPlusTitle"/>
        <w:widowControl/>
        <w:jc w:val="center"/>
        <w:rPr/>
      </w:pPr>
      <w:r>
        <w:rPr/>
        <w:t>самодеятельного художественного творчества"</w:t>
      </w:r>
    </w:p>
    <w:p>
      <w:pPr>
        <w:pStyle w:val="ConsPlusTitle"/>
        <w:widowControl/>
        <w:jc w:val="center"/>
        <w:rPr/>
      </w:pPr>
      <w:r>
        <w:rPr/>
        <w:t>на 2010 - 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71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    </w:t>
              <w:br/>
              <w:t xml:space="preserve">бюджетного планирования   </w:t>
              <w:br/>
              <w:t xml:space="preserve">Омской области     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Омской области          </w:t>
              <w:br/>
              <w:t xml:space="preserve">(далее - Министерство)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енной</w:t>
              <w:br/>
              <w:t xml:space="preserve">целевой программы  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действие этнокультурному развитию народов, </w:t>
              <w:br/>
              <w:t xml:space="preserve">проживающих на территории Омской области,     </w:t>
              <w:br/>
              <w:t xml:space="preserve">государственная поддержка самодеятельного     </w:t>
              <w:br/>
              <w:t xml:space="preserve">художественного творчества" на 2010 - 2012    </w:t>
              <w:br/>
              <w:t xml:space="preserve">годы (далее - Программа)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</w:t>
              <w:br/>
              <w:t xml:space="preserve">ведомственной целевой     </w:t>
              <w:br/>
              <w:t xml:space="preserve">программы          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2 годы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            </w:t>
              <w:br/>
              <w:t xml:space="preserve">ведомственной целевой     </w:t>
              <w:br/>
              <w:t xml:space="preserve">программы          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хранение нематериального культурного  </w:t>
              <w:br/>
              <w:t xml:space="preserve">наследия народов Омской области и развитие    </w:t>
              <w:br/>
              <w:t xml:space="preserve">самодеятельного художественного творчества.   </w:t>
              <w:br/>
              <w:t xml:space="preserve">Задачи:                                       </w:t>
              <w:br/>
              <w:t xml:space="preserve">- поддержка этнокультурного развития народов, </w:t>
              <w:br/>
              <w:t xml:space="preserve">проживающих на территории Омской области;     </w:t>
              <w:br/>
              <w:t xml:space="preserve">- создание условий для развития               </w:t>
              <w:br/>
              <w:t xml:space="preserve">самодеятельного художественного творчества;   </w:t>
              <w:br/>
              <w:t xml:space="preserve">- сохранение и развитие русской традиционной  </w:t>
              <w:br/>
              <w:t xml:space="preserve">народной культуры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 </w:t>
              <w:br/>
              <w:t xml:space="preserve">ведомственной целевой     </w:t>
              <w:br/>
              <w:t xml:space="preserve">программы          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этнокультурных мероприятий;      </w:t>
              <w:br/>
              <w:t xml:space="preserve">- количество мероприятий по возрождению       </w:t>
              <w:br/>
              <w:t xml:space="preserve">традиционных духовных ценностей;              </w:t>
              <w:br/>
              <w:t xml:space="preserve">- количество мероприятий по поддержке         </w:t>
              <w:br/>
              <w:t xml:space="preserve">традиционной народной культуры и              </w:t>
              <w:br/>
              <w:t xml:space="preserve">художественных ремесел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         </w:t>
              <w:br/>
              <w:t xml:space="preserve">ведомственной целевой     </w:t>
              <w:br/>
              <w:t xml:space="preserve">программы в целом и по    </w:t>
              <w:br/>
              <w:t xml:space="preserve">годам ее реализации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ов на реализацию Программы  </w:t>
              <w:br/>
              <w:t xml:space="preserve">за счет средств областного бюджета составляет </w:t>
              <w:br/>
              <w:t xml:space="preserve">27900,0 тысяч рублей, в том числе:            </w:t>
              <w:br/>
              <w:t xml:space="preserve">- в 2010 году - 9300,0 тысяч рублей;          </w:t>
              <w:br/>
              <w:t xml:space="preserve">- в 2011 году - 9300,0 тысяч рублей;          </w:t>
              <w:br/>
              <w:t xml:space="preserve">- в 2012 году - 9300,0 тысяч рублей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ведомственной  </w:t>
              <w:br/>
              <w:t xml:space="preserve">целевой программы  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среднегодового числа посещений   </w:t>
              <w:br/>
              <w:t xml:space="preserve">культурно-досуговых мероприятий на 1000       </w:t>
              <w:br/>
              <w:t>человек населения Омской области с 5955 в 2009</w:t>
              <w:br/>
              <w:t xml:space="preserve">году до 5958 в 2012 году;                     </w:t>
              <w:br/>
              <w:t xml:space="preserve">- дальнейшее развитие самодеятельного         </w:t>
              <w:br/>
              <w:t>художественного творчества, рост числа жителей</w:t>
              <w:br/>
              <w:t xml:space="preserve">Омской области, занимающихся творческой       </w:t>
              <w:br/>
              <w:t xml:space="preserve">деятельностью на непрофессиональной основе;   </w:t>
              <w:br/>
              <w:t xml:space="preserve">- увеличение количества проведенных           </w:t>
              <w:br/>
              <w:t xml:space="preserve">мероприятий по возрождению традиционных       </w:t>
              <w:br/>
              <w:t xml:space="preserve">духовных ценностей, сохранению этнокультурной </w:t>
              <w:br/>
              <w:t xml:space="preserve">самобытности народов, проживающих на          </w:t>
              <w:br/>
              <w:t xml:space="preserve">территории Омской области, рост числа         </w:t>
              <w:br/>
              <w:t xml:space="preserve">участников клубных формирований по русской    </w:t>
              <w:br/>
              <w:t xml:space="preserve">традиционной культуре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облема, решение которой осуществляется</w:t>
      </w:r>
    </w:p>
    <w:p>
      <w:pPr>
        <w:pStyle w:val="Normal"/>
        <w:autoSpaceDE w:val="false"/>
        <w:jc w:val="center"/>
        <w:rPr/>
      </w:pPr>
      <w:r>
        <w:rPr/>
        <w:t>путем реализации Программы</w:t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политика Правительства Омской области в сфере культуры позволила закрепить статус культуры как одного из важнейших факторов, определяющих устойчивое духовно-нравственное и социально-экономическое развитие многонационального региона, его политическую стабильность, инвестиционную привлекательность, повышение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смотря на повышение творческой активности населения, продолжает оставаться актуальным решение вопросов по созданию условий для формирования толерантности в многонациональном обществе Омской области, внедрения новых форм и технологий культурно-досуговой деятельности в сфере культуры, развития механизмов государственной поддержки самодеятельного художественного творчества, традиционной народной культуры, повышения профессиональной компетентности работников отрасл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В этой связи представляется обоснованной разработка и принятие Программы в целях сохранения положительных тенденций в области развития культурного и духовного потенциала населения Омской области. Необходимо осуществить ряд программных мероприятий по сохранению традиционной народной культуры, этнокультурному развитию народов, проживающих на территории Омской области, поддержке самодеятельного художественного творч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 и задачи Программы</w:t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и развитие нематериального культурного наследия народов Омской области и самодеятельного художественного твор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Программы:</w:t>
      </w:r>
    </w:p>
    <w:p>
      <w:pPr>
        <w:pStyle w:val="Normal"/>
        <w:autoSpaceDE w:val="false"/>
        <w:jc w:val="both"/>
        <w:rPr/>
      </w:pPr>
      <w:r>
        <w:rPr/>
        <w:t>(в ред. Приказа Министерства культуры Омской области 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этнокультурного развития народов, проживающих на территории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развития самодеятельного художественного твор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и развитие русской традиционной народно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евые индикаторы и ожидаемые результаты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ежегодной оценки эффективности реализации Программы используются следующи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1) количество этнокультур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этнокультурных мероприятий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ежегодных отчетов учреждений культурно-досугового типа, представляемые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/>
        <w:t>2) количество мероприятий по возрождению традиционных духовных ц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мероприятий по возрождению традиционных духовных ценностей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ежегодных отчетов учреждений культурно-досугового типа, представляемые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/>
        <w:t>3) количество мероприятий по поддержке традиционной народной культуры и художественных ремесел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мероприятий по поддержке традиционной народной культуры и художественных ремесел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ежегодных отчетов учреждений культурно-досугового типа, представляемые в Министерство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целевых индикаторов Программы отражены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полагает достиж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среднегодового числа посещений культурно-досуговых мероприятий на 1000 человек населения с 5955 в 2009 году до 5958 в 2012 году;</w:t>
      </w:r>
    </w:p>
    <w:p>
      <w:pPr>
        <w:pStyle w:val="Normal"/>
        <w:autoSpaceDE w:val="false"/>
        <w:ind w:firstLine="540"/>
        <w:jc w:val="both"/>
        <w:rPr/>
      </w:pPr>
      <w:r>
        <w:rPr/>
        <w:t>- дальнейшее развитие самодеятельного художественного творчества, рост числа жителей Омской области, занимающихся творческой деятельностью на непрофессиональ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количества проведенных мероприятий по возрождению традиционных духовных ценностей, сохранению этнокультурной самобытности народов, проживающих на территории Омской области, рост числа участников клубных формирований по русской традиционной культу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еречень и описание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сформирован с учетом положений Концепции развития культуры Омской области до 2014 года, утвержденной Постановлением Правительства Омской области от 20 июля 2009 года N 125-п, и преемственности этнокультурных традиций региона. Перечень программных мероприятий приведен в приложении к настоящей Программе.</w:t>
      </w:r>
    </w:p>
    <w:p>
      <w:pPr>
        <w:pStyle w:val="Normal"/>
        <w:autoSpaceDE w:val="false"/>
        <w:jc w:val="both"/>
        <w:rPr/>
      </w:pPr>
      <w:r>
        <w:rPr/>
        <w:t>(в ред. Приказа Министерства культуры Омской области 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направлены на сохранение и развитие нематериального культурного наследия народов Омской области и самодеятельного художественного творчества. В ходе реализации Программы планируется осуществление финансовых расходов, связанных с выполнением мероприятий по возрождению и развитию традиционных духовных ценностей и народной культуры, поддержке художественных ремесел; реализацией программ областных фестивалей национальных культур "Единение" и русской культуры "Душа России"; организацией научно-практических конференций и семинаров по вопросам этнокультурного развития народов, проживающих на территори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рок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составляет 3 года (2010 - 2012 год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циальные, экономические и иные последствия реализации</w:t>
      </w:r>
    </w:p>
    <w:p>
      <w:pPr>
        <w:pStyle w:val="Normal"/>
        <w:autoSpaceDE w:val="false"/>
        <w:jc w:val="center"/>
        <w:rPr/>
      </w:pPr>
      <w:r>
        <w:rPr/>
        <w:t>Программы, риски ее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 с 21 января 2010 года. - Приказ Министерства культуры Омской области от 21.01.2010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бъем и источники финансирования Программы, обоснование</w:t>
      </w:r>
    </w:p>
    <w:p>
      <w:pPr>
        <w:pStyle w:val="Normal"/>
        <w:autoSpaceDE w:val="false"/>
        <w:jc w:val="center"/>
        <w:rPr/>
      </w:pPr>
      <w:r>
        <w:rPr/>
        <w:t>потребностей в необходимых ресурс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Программы (2010 - 2012 годы) за счет средств областного бюджета составляет 27900,0 тысяч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в 2010 году - 9300,0 тысяч рублей (Рз 08, Пр 01);</w:t>
      </w:r>
    </w:p>
    <w:p>
      <w:pPr>
        <w:pStyle w:val="Normal"/>
        <w:autoSpaceDE w:val="false"/>
        <w:ind w:firstLine="540"/>
        <w:jc w:val="both"/>
        <w:rPr/>
      </w:pPr>
      <w:r>
        <w:rPr/>
        <w:t>- в 2011 году - 9300,0 тысяч рублей (Рз 08, Пр 01);</w:t>
      </w:r>
    </w:p>
    <w:p>
      <w:pPr>
        <w:pStyle w:val="Normal"/>
        <w:autoSpaceDE w:val="false"/>
        <w:ind w:firstLine="540"/>
        <w:jc w:val="both"/>
        <w:rPr/>
      </w:pPr>
      <w:r>
        <w:rPr/>
        <w:t>- в 2012 году - 9300,0 тысяч рублей (Рз 08, Пр 01)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асходов на реализацию Программы осуществляется в порядке, установленном для исполнения областного бюджета, в пределах бюджетных ассигнований и лимитов бюджетных обязательств, предусмотренных Министерству в областном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ов финансирования Программы может повлечь снижение значений показателей целевых индикаторов по сравнению с запланирован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е управление и контроль за ходом реализации Программы осуществляет заместитель Министра культуры Омской области, курирующий соответствующее направление, несущий ответственность за реализацию Программы в целом и достижение утвержденных значений целевых индикаторов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реализацию мероприятий Программы и достижение утвержденных значений целевых индикаторов мероприятий Программы несут исполнители, определенные Министерством, в соответствии с приложением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эффективности реализации Программы и формирование отчетности о ходе ее реализации осуществляют управление экономики и планирования Министерства и отдел анализа и прогнозирования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хода реализации Программы исполнитель мероприятия Программы представляет в Министерство ежеквартально, не позднее 10 числа месяца, следующего за отчетным периодом, отчет о ходе исполнения мероприятия Программы по форме, утвержденной постановлением Правительства Омской области от 12 февраля 2007 года N 19-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Содействие этнокультурному развитию</w:t>
      </w:r>
    </w:p>
    <w:p>
      <w:pPr>
        <w:pStyle w:val="Normal"/>
        <w:autoSpaceDE w:val="false"/>
        <w:jc w:val="right"/>
        <w:rPr/>
      </w:pPr>
      <w:r>
        <w:rPr/>
        <w:t>народов, проживающих на территории</w:t>
      </w:r>
    </w:p>
    <w:p>
      <w:pPr>
        <w:pStyle w:val="Normal"/>
        <w:autoSpaceDE w:val="false"/>
        <w:jc w:val="right"/>
        <w:rPr/>
      </w:pPr>
      <w:r>
        <w:rPr/>
        <w:t>Омской области, государственная</w:t>
      </w:r>
    </w:p>
    <w:p>
      <w:pPr>
        <w:pStyle w:val="Normal"/>
        <w:autoSpaceDE w:val="false"/>
        <w:jc w:val="right"/>
        <w:rPr/>
      </w:pPr>
      <w:r>
        <w:rPr/>
        <w:t>поддержка самодеятельного художественного</w:t>
      </w:r>
    </w:p>
    <w:p>
      <w:pPr>
        <w:pStyle w:val="Normal"/>
        <w:autoSpaceDE w:val="false"/>
        <w:jc w:val="right"/>
        <w:rPr/>
      </w:pPr>
      <w:r>
        <w:rPr/>
        <w:t>творчества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исание целевых индикаторов</w:t>
      </w:r>
    </w:p>
    <w:p>
      <w:pPr>
        <w:pStyle w:val="ConsPlusTitle"/>
        <w:widowControl/>
        <w:jc w:val="center"/>
        <w:rPr/>
      </w:pPr>
      <w:r>
        <w:rPr/>
        <w:t>ведомственной целевой программы "Содействие этнокультурному</w:t>
      </w:r>
    </w:p>
    <w:p>
      <w:pPr>
        <w:pStyle w:val="ConsPlusTitle"/>
        <w:widowControl/>
        <w:jc w:val="center"/>
        <w:rPr/>
      </w:pPr>
      <w:r>
        <w:rPr/>
        <w:t>развитию народов, проживающих на территории Омской области,</w:t>
      </w:r>
    </w:p>
    <w:p>
      <w:pPr>
        <w:pStyle w:val="ConsPlusTitle"/>
        <w:widowControl/>
        <w:jc w:val="center"/>
        <w:rPr/>
      </w:pPr>
      <w:r>
        <w:rPr/>
        <w:t>государственная поддержка самодеятельного художественного</w:t>
      </w:r>
    </w:p>
    <w:p>
      <w:pPr>
        <w:pStyle w:val="ConsPlusTitle"/>
        <w:widowControl/>
        <w:jc w:val="center"/>
        <w:rPr/>
      </w:pPr>
      <w:r>
        <w:rPr/>
        <w:t>творчества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Исключено с 21 января 2010 года. - Приказ Министерства культуры Омской области от 21.01.2010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Содействие этнокультурному развитию</w:t>
      </w:r>
    </w:p>
    <w:p>
      <w:pPr>
        <w:pStyle w:val="Normal"/>
        <w:autoSpaceDE w:val="false"/>
        <w:jc w:val="right"/>
        <w:rPr/>
      </w:pPr>
      <w:r>
        <w:rPr/>
        <w:t>народов, проживающих на территории</w:t>
      </w:r>
    </w:p>
    <w:p>
      <w:pPr>
        <w:pStyle w:val="Normal"/>
        <w:autoSpaceDE w:val="false"/>
        <w:jc w:val="right"/>
        <w:rPr/>
      </w:pPr>
      <w:r>
        <w:rPr/>
        <w:t>Омской области, государственная</w:t>
      </w:r>
    </w:p>
    <w:p>
      <w:pPr>
        <w:pStyle w:val="Normal"/>
        <w:autoSpaceDE w:val="false"/>
        <w:jc w:val="right"/>
        <w:rPr/>
      </w:pPr>
      <w:r>
        <w:rPr/>
        <w:t>поддержка самодеятельного художественного</w:t>
      </w:r>
    </w:p>
    <w:p>
      <w:pPr>
        <w:pStyle w:val="Normal"/>
        <w:autoSpaceDE w:val="false"/>
        <w:jc w:val="right"/>
        <w:rPr/>
      </w:pPr>
      <w:r>
        <w:rPr/>
        <w:t>творчества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</w:t>
      </w:r>
    </w:p>
    <w:p>
      <w:pPr>
        <w:pStyle w:val="ConsPlusTitle"/>
        <w:widowControl/>
        <w:jc w:val="center"/>
        <w:rPr/>
      </w:pPr>
      <w:r>
        <w:rPr/>
        <w:t>ведомственной целевой программы "Содействие этнокультурному</w:t>
      </w:r>
    </w:p>
    <w:p>
      <w:pPr>
        <w:pStyle w:val="ConsPlusTitle"/>
        <w:widowControl/>
        <w:jc w:val="center"/>
        <w:rPr/>
      </w:pPr>
      <w:r>
        <w:rPr/>
        <w:t>развитию народов, проживающих на территории Омской области,</w:t>
      </w:r>
    </w:p>
    <w:p>
      <w:pPr>
        <w:pStyle w:val="ConsPlusTitle"/>
        <w:widowControl/>
        <w:jc w:val="center"/>
        <w:rPr/>
      </w:pPr>
      <w:r>
        <w:rPr/>
        <w:t>государственная поддержка самодеятельного художественного</w:t>
      </w:r>
    </w:p>
    <w:p>
      <w:pPr>
        <w:pStyle w:val="ConsPlusTitle"/>
        <w:widowControl/>
        <w:jc w:val="center"/>
        <w:rPr/>
      </w:pPr>
      <w:r>
        <w:rPr/>
        <w:t>творчества" на 2010 - 2012 годы (далее - ВЦ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945"/>
        <w:gridCol w:w="855"/>
        <w:gridCol w:w="1395"/>
        <w:gridCol w:w="1665"/>
        <w:gridCol w:w="765"/>
        <w:gridCol w:w="720"/>
        <w:gridCol w:w="855"/>
        <w:gridCol w:w="810"/>
        <w:gridCol w:w="1665"/>
        <w:gridCol w:w="945"/>
        <w:gridCol w:w="675"/>
        <w:gridCol w:w="675"/>
        <w:gridCol w:w="675"/>
        <w:gridCol w:w="6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 xml:space="preserve">мероприятия  </w:t>
              <w:br/>
              <w:t xml:space="preserve">ведомственной </w:t>
              <w:br/>
              <w:t xml:space="preserve">целевой    </w:t>
              <w:br/>
              <w:t>программ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  <w:br/>
              <w:t xml:space="preserve">реализации  </w:t>
              <w:br/>
              <w:t xml:space="preserve">мероприятия  </w:t>
              <w:br/>
              <w:t>ВЦП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-  </w:t>
              <w:br/>
              <w:t xml:space="preserve">венный   </w:t>
              <w:br/>
              <w:t xml:space="preserve">исполнитель </w:t>
              <w:br/>
              <w:t xml:space="preserve">за     </w:t>
              <w:br/>
              <w:t xml:space="preserve">реализацию </w:t>
              <w:br/>
              <w:t xml:space="preserve">мероприятия </w:t>
              <w:br/>
              <w:t>ВЦП (Ф.И.О.,</w:t>
              <w:br/>
              <w:t>должность)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Организации,  </w:t>
              <w:br/>
              <w:t xml:space="preserve">участвующие  </w:t>
              <w:br/>
              <w:t xml:space="preserve">в реализации  </w:t>
              <w:br/>
              <w:t xml:space="preserve">мероприятия  </w:t>
              <w:br/>
              <w:t>ВЦП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</w:t>
              <w:br/>
              <w:t xml:space="preserve">мероприятия ВЦП,      </w:t>
              <w:br/>
              <w:t>тыс. руб.</w:t>
            </w:r>
          </w:p>
        </w:tc>
        <w:tc>
          <w:tcPr>
            <w:tcW w:w="5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Целевые индикаторы реализации мероприятия</w:t>
              <w:br/>
              <w:t>(группы мероприятий) ВЦП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  <w:br/>
              <w:t>(месяц</w:t>
              <w:br/>
              <w:t>/год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</w:t>
              <w:br/>
              <w:t>(месяц/</w:t>
              <w:br/>
              <w:t>год)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10 </w:t>
              <w:br/>
              <w:t>год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11 </w:t>
              <w:br/>
              <w:t>год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12 </w:t>
              <w:br/>
              <w:t>год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 xml:space="preserve">изме- </w:t>
              <w:br/>
              <w:t>рения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>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  <w:br/>
              <w:t>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  <w:br/>
              <w:t>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</w:t>
              <w:br/>
              <w:t xml:space="preserve">мероприятий    </w:t>
              <w:br/>
              <w:t xml:space="preserve">областного     </w:t>
              <w:br/>
              <w:t xml:space="preserve">фестиваля      </w:t>
              <w:br/>
              <w:t xml:space="preserve">национальных   </w:t>
              <w:br/>
              <w:t xml:space="preserve">культур        </w:t>
              <w:br/>
              <w:t xml:space="preserve">"Единение",    </w:t>
              <w:br/>
              <w:t xml:space="preserve">научно-        </w:t>
              <w:br/>
              <w:t xml:space="preserve">практических   </w:t>
              <w:br/>
              <w:t xml:space="preserve">конференций    </w:t>
              <w:br/>
              <w:t xml:space="preserve">и семинаров    </w:t>
              <w:br/>
              <w:t xml:space="preserve">по вопросам    </w:t>
              <w:br/>
              <w:t>этнокультурного</w:t>
              <w:br/>
              <w:t xml:space="preserve">развития       </w:t>
              <w:br/>
              <w:t xml:space="preserve">народов        </w:t>
              <w:br/>
              <w:t xml:space="preserve">Омской област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</w:t>
              <w:br/>
              <w:t xml:space="preserve">отдела      </w:t>
              <w:br/>
              <w:t>национальной</w:t>
              <w:br/>
              <w:t xml:space="preserve">политики и  </w:t>
              <w:br/>
              <w:t xml:space="preserve">религии     </w:t>
              <w:br/>
              <w:t>Министерства</w:t>
              <w:br/>
              <w:t xml:space="preserve">культуры    </w:t>
              <w:br/>
              <w:t xml:space="preserve">Омской      </w:t>
              <w:br/>
              <w:t>области Л.А.</w:t>
              <w:br/>
              <w:t xml:space="preserve">Чекалина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</w:t>
              <w:br/>
              <w:t xml:space="preserve">учреждения     </w:t>
              <w:br/>
              <w:t>культуры Омской</w:t>
              <w:br/>
              <w:t>области, органы</w:t>
              <w:br/>
              <w:t xml:space="preserve">управления     </w:t>
              <w:br/>
              <w:t xml:space="preserve">культурой и    </w:t>
              <w:br/>
              <w:t xml:space="preserve">учреждения     </w:t>
              <w:br/>
              <w:t xml:space="preserve">культуры       </w:t>
              <w:br/>
              <w:t xml:space="preserve">муниципальных  </w:t>
              <w:br/>
              <w:t xml:space="preserve">районов Омской </w:t>
              <w:br/>
              <w:t xml:space="preserve">области,       </w:t>
              <w:br/>
              <w:t xml:space="preserve">национально-   </w:t>
              <w:br/>
              <w:t xml:space="preserve">культурные     </w:t>
              <w:br/>
              <w:t xml:space="preserve">объединения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</w:t>
              <w:br/>
              <w:t>этнокультурных</w:t>
              <w:br/>
              <w:t xml:space="preserve">мероприяти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</w:t>
              <w:br/>
              <w:t xml:space="preserve">мероприятий по </w:t>
              <w:br/>
              <w:t xml:space="preserve">возрождению    </w:t>
              <w:br/>
              <w:t xml:space="preserve">традиционных   </w:t>
              <w:br/>
              <w:t xml:space="preserve">духовных       </w:t>
              <w:br/>
              <w:t xml:space="preserve">ценност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</w:t>
              <w:br/>
              <w:t xml:space="preserve">отдела      </w:t>
              <w:br/>
              <w:t>национальной</w:t>
              <w:br/>
              <w:t xml:space="preserve">политики и  </w:t>
              <w:br/>
              <w:t xml:space="preserve">религии     </w:t>
              <w:br/>
              <w:t>Министерства</w:t>
              <w:br/>
              <w:t xml:space="preserve">культуры    </w:t>
              <w:br/>
              <w:t xml:space="preserve">Омской      </w:t>
              <w:br/>
              <w:t>области Л.А.</w:t>
              <w:br/>
              <w:t xml:space="preserve">Чекалина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</w:t>
              <w:br/>
              <w:t xml:space="preserve">учреждения     </w:t>
              <w:br/>
              <w:t>культуры Омской</w:t>
              <w:br/>
              <w:t>области, органы</w:t>
              <w:br/>
              <w:t xml:space="preserve">управления     </w:t>
              <w:br/>
              <w:t xml:space="preserve">культурой и    </w:t>
              <w:br/>
              <w:t xml:space="preserve">учреждения     </w:t>
              <w:br/>
              <w:t xml:space="preserve">культуры       </w:t>
              <w:br/>
              <w:t xml:space="preserve">муниципальных  </w:t>
              <w:br/>
              <w:t xml:space="preserve">районов Омской </w:t>
              <w:br/>
              <w:t xml:space="preserve">области,       </w:t>
              <w:br/>
              <w:t xml:space="preserve">общественные   </w:t>
              <w:br/>
              <w:t xml:space="preserve">организации и  </w:t>
              <w:br/>
              <w:t xml:space="preserve">религиозные    </w:t>
              <w:br/>
              <w:t xml:space="preserve">объединения    </w:t>
              <w:br/>
              <w:t xml:space="preserve">(религиозные   </w:t>
              <w:br/>
              <w:t xml:space="preserve">организации на </w:t>
              <w:br/>
              <w:t xml:space="preserve">основании      </w:t>
              <w:br/>
              <w:t xml:space="preserve">соглашений о   </w:t>
              <w:br/>
              <w:t>сотрудничестве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</w:t>
              <w:br/>
              <w:t>мероприятий по</w:t>
              <w:br/>
              <w:t xml:space="preserve">возрождению   </w:t>
              <w:br/>
              <w:t xml:space="preserve">традиционных  </w:t>
              <w:br/>
              <w:t xml:space="preserve">духовных      </w:t>
              <w:br/>
              <w:t xml:space="preserve">ценносте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</w:t>
              <w:br/>
              <w:t xml:space="preserve">мероприятий    </w:t>
              <w:br/>
              <w:t xml:space="preserve">областного     </w:t>
              <w:br/>
              <w:t xml:space="preserve">фестиваля      </w:t>
              <w:br/>
              <w:t xml:space="preserve">русской        </w:t>
              <w:br/>
              <w:t xml:space="preserve">культуры "Душа </w:t>
              <w:br/>
              <w:t xml:space="preserve">России" по     </w:t>
              <w:br/>
              <w:t xml:space="preserve">поддержке      </w:t>
              <w:br/>
              <w:t xml:space="preserve">традиционной   </w:t>
              <w:br/>
              <w:t xml:space="preserve">народной       </w:t>
              <w:br/>
              <w:t xml:space="preserve">культуры,      </w:t>
              <w:br/>
              <w:t xml:space="preserve">художественных </w:t>
              <w:br/>
              <w:t xml:space="preserve">ремесел и      </w:t>
              <w:br/>
              <w:t>самодеятельного</w:t>
              <w:br/>
              <w:t>художественного</w:t>
              <w:br/>
              <w:t xml:space="preserve">творчеств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</w:t>
              <w:br/>
              <w:t xml:space="preserve">отдела      </w:t>
              <w:br/>
              <w:t xml:space="preserve">культурно-  </w:t>
              <w:br/>
              <w:t xml:space="preserve">досуговой   </w:t>
              <w:br/>
              <w:t>деятельности</w:t>
              <w:br/>
              <w:t>Министерства</w:t>
              <w:br/>
              <w:t xml:space="preserve">культуры    </w:t>
              <w:br/>
              <w:t xml:space="preserve">Омской      </w:t>
              <w:br/>
              <w:t xml:space="preserve">области     </w:t>
              <w:br/>
              <w:t xml:space="preserve">Г.Н. Беда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</w:t>
              <w:br/>
              <w:t xml:space="preserve">учреждения     </w:t>
              <w:br/>
              <w:t>культуры Омской</w:t>
              <w:br/>
              <w:t>области, органы</w:t>
              <w:br/>
              <w:t xml:space="preserve">управления     </w:t>
              <w:br/>
              <w:t xml:space="preserve">культурой и    </w:t>
              <w:br/>
              <w:t xml:space="preserve">учреждения     </w:t>
              <w:br/>
              <w:t xml:space="preserve">культуры       </w:t>
              <w:br/>
              <w:t xml:space="preserve">муниципальных  </w:t>
              <w:br/>
              <w:t xml:space="preserve">районов Омской </w:t>
              <w:br/>
              <w:t xml:space="preserve">области,       </w:t>
              <w:br/>
              <w:t xml:space="preserve">общественные   </w:t>
              <w:br/>
              <w:t xml:space="preserve">организации и  </w:t>
              <w:br/>
              <w:t xml:space="preserve">творческие     </w:t>
              <w:br/>
              <w:t xml:space="preserve">союзы      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</w:t>
              <w:br/>
              <w:t>мероприятий по</w:t>
              <w:br/>
              <w:t xml:space="preserve">поддержке     </w:t>
              <w:br/>
              <w:t xml:space="preserve">традиционной  </w:t>
              <w:br/>
              <w:t xml:space="preserve">народной      </w:t>
              <w:br/>
              <w:t xml:space="preserve">культуры и    </w:t>
              <w:br/>
              <w:t>художественных</w:t>
              <w:br/>
              <w:t xml:space="preserve">ремесел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культуры Омской области</w:t>
      </w:r>
    </w:p>
    <w:p>
      <w:pPr>
        <w:pStyle w:val="Normal"/>
        <w:autoSpaceDE w:val="false"/>
        <w:jc w:val="right"/>
        <w:rPr/>
      </w:pPr>
      <w:r>
        <w:rPr/>
        <w:t>В.А.Телев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Содействие этнокультурному развитию</w:t>
      </w:r>
    </w:p>
    <w:p>
      <w:pPr>
        <w:pStyle w:val="Normal"/>
        <w:autoSpaceDE w:val="false"/>
        <w:jc w:val="right"/>
        <w:rPr/>
      </w:pPr>
      <w:r>
        <w:rPr/>
        <w:t>народов, проживающих на территории</w:t>
      </w:r>
    </w:p>
    <w:p>
      <w:pPr>
        <w:pStyle w:val="Normal"/>
        <w:autoSpaceDE w:val="false"/>
        <w:jc w:val="right"/>
        <w:rPr/>
      </w:pPr>
      <w:r>
        <w:rPr/>
        <w:t>Омской области, государственная</w:t>
      </w:r>
    </w:p>
    <w:p>
      <w:pPr>
        <w:pStyle w:val="Normal"/>
        <w:autoSpaceDE w:val="false"/>
        <w:jc w:val="right"/>
        <w:rPr/>
      </w:pPr>
      <w:r>
        <w:rPr/>
        <w:t>поддержка самодеятельного художественного</w:t>
      </w:r>
    </w:p>
    <w:p>
      <w:pPr>
        <w:pStyle w:val="Normal"/>
        <w:autoSpaceDE w:val="false"/>
        <w:jc w:val="right"/>
        <w:rPr/>
      </w:pPr>
      <w:r>
        <w:rPr/>
        <w:t>творчества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реализации ведомственной целев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 с 21 января 2010 года. - Приказ Министерства культуры Омской области от 21.01.2010 N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6:00Z</dcterms:created>
  <dc:creator>1</dc:creator>
  <dc:description/>
  <cp:keywords/>
  <dc:language>en-US</dc:language>
  <cp:lastModifiedBy>1</cp:lastModifiedBy>
  <dcterms:modified xsi:type="dcterms:W3CDTF">2010-05-14T07:29:00Z</dcterms:modified>
  <cp:revision>3</cp:revision>
  <dc:subject/>
  <dc:title>МИНИСТЕРСТВО КУЛЬТУРЫ ОМСКОЙ ОБЛАСТИ</dc:title>
</cp:coreProperties>
</file>