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МИНИСТЕРСТВО КУЛЬТУРЫ ОМСКОЙ ОБЛАСТИ</w:t>
      </w:r>
    </w:p>
    <w:p>
      <w:pPr>
        <w:pStyle w:val="Normal"/>
        <w:numPr>
          <w:ilvl w:val="0"/>
          <w:numId w:val="0"/>
        </w:numPr>
        <w:jc w:val="center"/>
        <w:outlineLvl w:val="0"/>
        <w:rPr>
          <w:rFonts w:ascii="Times New Roman" w:hAnsi="Times New Roman" w:cs="Times New Roman"/>
          <w:b/>
          <w:b/>
          <w:bCs/>
          <w:i/>
          <w:i/>
          <w:iCs/>
          <w:caps/>
          <w:spacing w:val="60"/>
          <w:sz w:val="32"/>
          <w:szCs w:val="32"/>
        </w:rPr>
      </w:pPr>
      <w:r>
        <w:rPr>
          <w:rFonts w:cs="Times New Roman" w:ascii="Times New Roman" w:hAnsi="Times New Roman"/>
          <w:b/>
          <w:bCs/>
          <w:i/>
          <w:iCs/>
          <w:caps/>
          <w:spacing w:val="60"/>
          <w:sz w:val="32"/>
          <w:szCs w:val="32"/>
        </w:rPr>
      </w:r>
    </w:p>
    <w:p>
      <w:pPr>
        <w:pStyle w:val="Normal"/>
        <w:numPr>
          <w:ilvl w:val="0"/>
          <w:numId w:val="0"/>
        </w:numPr>
        <w:jc w:val="center"/>
        <w:outlineLvl w:val="0"/>
        <w:rPr>
          <w:rFonts w:ascii="Times New Roman" w:hAnsi="Times New Roman" w:cs="Times New Roman"/>
          <w:b/>
          <w:b/>
          <w:bCs/>
          <w:caps/>
          <w:spacing w:val="60"/>
          <w:sz w:val="32"/>
          <w:szCs w:val="32"/>
        </w:rPr>
      </w:pPr>
      <w:r>
        <w:rPr>
          <w:rFonts w:cs="Times New Roman" w:ascii="Times New Roman" w:hAnsi="Times New Roman"/>
          <w:b/>
          <w:bCs/>
          <w:caps/>
          <w:spacing w:val="60"/>
          <w:sz w:val="32"/>
          <w:szCs w:val="32"/>
        </w:rPr>
        <w:t>ПРИКАЗ</w:t>
      </w:r>
    </w:p>
    <w:p>
      <w:pPr>
        <w:pStyle w:val="Normal"/>
        <w:jc w:val="center"/>
        <w:rPr>
          <w:rFonts w:ascii="Times New Roman" w:hAnsi="Times New Roman" w:cs="Times New Roman"/>
          <w:b/>
          <w:b/>
          <w:bCs/>
          <w:caps/>
          <w:spacing w:val="60"/>
          <w:sz w:val="20"/>
          <w:szCs w:val="20"/>
        </w:rPr>
      </w:pPr>
      <w:r>
        <w:rPr>
          <w:rFonts w:cs="Times New Roman" w:ascii="Times New Roman" w:hAnsi="Times New Roman"/>
          <w:b/>
          <w:bCs/>
          <w:caps/>
          <w:spacing w:val="60"/>
          <w:sz w:val="20"/>
          <w:szCs w:val="20"/>
        </w:rPr>
      </w:r>
    </w:p>
    <w:p>
      <w:pPr>
        <w:pStyle w:val="Normal"/>
        <w:tabs>
          <w:tab w:val="clear" w:pos="708"/>
          <w:tab w:val="right" w:pos="10632" w:leader="none"/>
        </w:tabs>
        <w:rPr>
          <w:rFonts w:ascii="Times New Roman" w:hAnsi="Times New Roman" w:cs="Times New Roman"/>
        </w:rPr>
      </w:pPr>
      <w:r>
        <w:rPr>
          <w:rFonts w:cs="Times New Roman" w:ascii="Times New Roman" w:hAnsi="Times New Roman"/>
        </w:rPr>
        <w:t xml:space="preserve">"____"_________________2008  г.                                                                         №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руководителей бюджетных учреждений, находящихся в ведении Министерства культуры Омской области, их заместителей и главных бухгалте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постановления Правительства Омской области от 15 октября 2008 года № 172-п «О поэтапном введении отраслевых систем оплаты труда работников бюджетных учреждений в Омской области» приказыва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б оплате труда руководителей бюджетных учреждений, находящихся в ведении Министерства культуры Омской области, их заместителей и главных бухгалте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инистр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ской области                                                                                 В.А. Теле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культуры Ом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________ № 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плате труда руководителей бюджетных учреждений, находящихся в ведении Министерства культуры Омской области, их заместителе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главных бухгалтеров</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установления должностного оклада, основания назначения, конкретные размеры стимулирующих и компенсационных выплат руководителям бюджетных учреждений, находящихся в ведении Министерства культуры Омской области (далее – бюджетные учреждения), их заместителям и главным бухгалте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установления должностного оклада руководителям бюджетных учреждений, их заместителям и главным бухгалтера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Руководителям бюджетных учреждений, их заместителям и главным бухгалтерам должностной оклад устанавливается в порядке, установленном пунктом 3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N 172-п "О поэтапном введении отраслевых систем оплаты труда работников бюджетных учреждений в Ом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Размеры должностных окладов руководителей бюджетных учреждений устанавливаются распоряжением Министерства культуры Омской области (далее – Министер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Размеры должностных окладов заместителей руководителей и главных бухгалтеров бюджетных учреждений устанавливаются распоряжением Министерства с учетом предложений руководителей бюджетных учрежд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 Сведения о средней заработной плате работников бюджетных учреждений, относимых к основному персоналу по видам экономической деятельности (далее – средняя заработная плата), представляются бюджетными учреждениями в Министерство ежегодно  в срок до 10 декабря года, предшествующего году установления должностных окладов руководителям бюджетных учреждений, их заместителям и главным бухгалтерам, по форме согласно приложению № 1 к настоящему Положению.  Одновременно представляются предложения руководителей бюджетных учреждений о размерах должностных окладов заместителям руководителей и главным бухгалтерам бюджетных учреждени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считается за период с декабря прошлого года по ноябрь текущего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производится в соответствии с Методическими рекомендациями по определению размеров должностных окладов руководителя, его заместителей и главного бухгалтера бюджетного учреждения Омской области, утвержденными приказом Министерства труда и социального развития Омской области от 20 октября 2008 года № 7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На основании сведений о средней заработной плате работников и предложений руководителей о размерах должностных окладов заместителей руководителей и главных бухгалтеров отдел экономики и планирования в срок до 20 декабря текущего года производит расчет должностных окладов руководителей бюджетных учреждений, их заместителей и главных бухгалтеров и представляет в отдел правовой работы, государственной службы и кадровой политики Министерства. Отдел правовой работы, государственной службы и кадровой политики осуществляет подготовку проекта распоряжения Министерства об утверждении должностных окладов руководителей бюджетных учреждений, их заместителей и главных бухгалтер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и условия установления компенсационных выпла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ководителям бюджетных учреждений, их заместителям 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м бухгалтер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Виды и общие условия применения компенсационных выпла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Руководителям бюджетных учреждений, их заместителям и главным бухгалтерам могут назначаться следующие виды компенсационных выпла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выплаты по районному коэффици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выплаты за работу в условиях, отклоняющихся от нормальн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Назначение, изменение размера и отмена компенсационных выплат руководителям бюджетных учреждений производится распоряжением Министерства; заместителям руководителей и главным бухгалтерам бюджетных учреждений – приказами руководителей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Компенсационные выплаты назначаются в размерах, не превышающих установленных пунктом 5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 - п.</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 Компенсационные выплаты производятся в пределах бюджетных ассигнований на оплату труда работников учреждения, а также средств, полученных учреждением от оказания платных услуг и осуществления иной приносящей доход деятельности, направленных учреждением на оплату труда работник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2. Выплаты по районному коэффициенту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 xml:space="preserve">11. Выплаты по районному коэффициенту производятся ко всей заработной плате руководителей бюджетных учреждений, их заместителей и главных бухгалтеров в размере, определенном законодательством Российской Федераци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3. Виды и условия применения выплат за работу в условиях,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клоняющихся от нормальн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К выплатам за работу в условиях, отклоняющихся от нормальных,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вышенная оплата за работу в ночно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вышенная оплата за работу в выходные и нерабочие праздничные д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могут назначаться заместителям руководителей и главным бухгалтерам бюджетных учреждений при совмещении профессий (должностей), при расширении зон обслуживания, при увеличении установленного объема работы или возложении исполнения обязанностей временно отсутствующего работника без освобождения от работы, определенной трудовым догово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р доплаты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4. Повышенная оплата за работу в ночное время может производиться за каждый час работы в ночное время. Ночным считается время с 22 часов вечера до 6 часов у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й размер повышенной оплаты за работу в ночное время составляет 20 процентов должностного оклада  за каждый час работы в ноч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5. Повышенная оплата за работу в выходные и нерабочие праздничные дни может производиться руководителям бюджетных учреждений, их заместителям и главным бухгалтерам, привлекавшимся к работе в выходные и нерабочие праздничные дн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повышенной оплаты за работу в выходные и нерабочие праздничные дни составляе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 менее одинарной дневной части должностного оклада за день работы сверх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части должностного оклада за день работы сверх должностного оклада, если работа производилась сверх месячной нормы рабочего времен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 менее одинарной части должностного оклада за час работы сверх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за час работы сверх должностного оклада за каждый час работы, если работа производилась сверх месячной нормы рабочего врем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и условия установления стимулирующих выпла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ководителям бюджетных учреждений, их заместителям 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м бухгалте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1. Виды и общие условия применения стимулирующих выплат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Руководителям бюджетных учреждений, их заместителям и главным бухгалтерам могут назначаться следующие виды стимулирующих выпл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напряженность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ыплаты за стаж непрерывной работы, выслугу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емиальные выплаты по итогам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7. Назначение, изменение размера и отмена стимулирующих выплат руководителям бюджетных учреждений производится распоряжением Министерства; заместителям руководителей и главным бухгалтерам бюджетных учреждений – приказами руководителей бюджетных учрежден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Стимулирующие выплаты назначаются в размерах, не превышающих установленных пунктом 6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 - п.</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9. Стимулирующие выплаты производятся в пределах бюджетных ассигнований на оплату труда работников учреждений, а также средств, полученных учреждениями от оказания платных услуг и осуществления иной приносящей доход деятельности, направленных учреждениями на оплату труда работников.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2. Виды и условия применения выплат за интенсивность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напряженность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К выплатам за интенсивность и напряженность труда относится надбавка за интенсивность и сложность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Основанием назначения надбавки за интенсивность и сложность труда является своевременное и добросовестное исполнение работником своих должностных обязанностей в условиях, отклоняющихся от нормальны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ми осуществления выплаты за интенсивность и напряженность труда руководителям бюджетных учреждений, их заместителям и главным бухгалтерам могут бы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особый режим работы (ненормированный рабочий день; режим работы, связанный с разделением рабочего дня на части; работа в условиях проведения ремонтных и строительных рабо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организация и проведение выставок, фестивалей, конкурсов, семинаров, конференций и других мероприятий в области культур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непосредственное участие в реализации федеральных и областных целевых програм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развитие новых форм и методов работы с получателями государствен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оказание методической и консультационной помощи муниципальным учреждениям куль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наличие особенностей предоставления государственных услуг получателям государствен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наличие большого числа структурных подразделений бюджетного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внедрение современных технологий в систему бухгалтерского учета, планирования, анали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применение в работе передовых методов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 работа с национально-культурными автономи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отдаленность бюджетного учреждения от областного цент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создание новых экспозиц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создание новых творческих программ, проектов, социально-значимых спектак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Максимальный размер выплаты за интенсивность и напряженность труда руководителям бюджетных учреждений, их заместителям и главным бухгалтерам составляет 200 процентов должностного оклада в меся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Надбавка за интенсивность и сложность труда может назначаться на месяц, квартал, го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3. Виды и условия применения выплат за качество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полняемых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К выплатам за качество выполняемых работ относится надбавка за качество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5. Надбавка за качество работ назначается руководителям бюджетных учреждений, их заместителям и главным бухгалтерам, которым присвоена ученая степень, почетное звание по основному профилю профессиональ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надбавки за качество работ составляе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 за почетное звание Российской Федерации, РСФСР, СССР, Ом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 за ученую степень кандидата нау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процентов должностного оклада за ученую степень доктора нау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назначения надбавки за качество работ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стоверение или иной документ, подтверждающий присвоение почетного з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иплом кандидата нау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диплом доктора наук.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и бюджетных учреждений, их заместители и главные бухгалтера, имеющие несколько почетных званий, несколько ученых степеней, имеют право на одну надбавку за качество работ по их выбор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качество работ выплачивается ежемесячн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4. Виды и условия применения выплат за стаж непрерывной работы,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слугу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6. К выплатам за стаж непрерывной работы, выслугу лет относится надбавка за стаж работ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бавка за стаж работы устанавливается руководителям бюджетных учреждений, их заместителям и главным бухгалтер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 надбавки за стаж работы составля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оцентов должностного оклада при стаже работы от 1 года до 3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 при стаже работы от 3 до 5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 при стаже работы от 5 до 10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0 процентов должностного оклада при стаже работы свыше 10 ле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назначения надбавки за стаж работы является наличие стажа работы, дающего право на назначение надбавки за стаж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значение надбавки за стаж работы производится с момента возникновения права на назначение или изменение размера надбавки за стаж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стаж работы выплачивается ежемесяч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5. Виды и условия применения премиальных выплат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итога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К премиальным выплатам по итогам работы относя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премия по итогам работ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емия за качество выполняемых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мия за выполнение особо важных, сложных и сроч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Премия по итогам работы за период может выплачиваться с целью поощрения руководителей бюджетных учреждений, их заместителей и главных бухгалтеров за общие результаты труда по итогам работы за квартал, полугодие, девять месяцев и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Размер премии по итогам работы руководителям бюджетных учреждений, их заместителям и главным бухгалтерам определяется путем умножения базового размера премирования, определенного Министерством культуры Омской области, на коэффициент эффективности труда (далее – коэффициент). Коэффициент  определяется на основании данных статистической, бухгалтерской и иной отчетности за прошедший период. Премирование производится в периоде, следующем за прошедшим. Коэффициент исчисляется в процентах, с округлением до целого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коэффициента конкретного работника производится на основании оценки выполнения критериев эффективности деятельности и значимости этих критериев. Критерии оценки эффективности деятельности, значимость этих критериев и методика расчета коэффициента приведены в приложении № 2 к настоящему По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ремии по итогам работы за год расчет производится на основании всех критериев оценки эффективности деятельности, приведенных в приложении № 2 к настоящему Положению. При определении размера премии по итогам работы за квартал, полугодие и девять месяцев расчет производится на основании критериев оценки эффективности деятельности, по которым за прошедший период представляется официальная отчетность, либо ведется соответствующий уч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0. Премирование руководителей бюджетных учреждений по итогам работы производится на основании распоряжения Министер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премии по итогам работы руководителям бюджетных учреждений бюджетные учреждения в срок до 15 числа (для определения размера премии по итогам работы за квартал, полугодие, 9 месяцев) и 30 числа (для определения размера премии по итогам работы за год) месяца, следующего за отчетным периодом, представляют в Министерство культуры Омской области информацию о выполнении критериев оценки эффективности деятельности за подписью руководителя и главного бухгалтера бюджетного учреждения. Структурные подразделения Министерства проверяют данную информацию по координируемым ими направлениям деятельности, после чего отдел экономики и планирования производит расчет размера премии по итогам работы руководителям бюджетных учреждений и представляет его в  отдел правовой работы, государственной службы и кадровой политики для подготовки распоряжения Министерства. Проект распоряжения Министерства о премировании руководителей бюджетных учреждений готовится отделом правовой работы, государственной службы и кадровой политики в течение 15 дней со дня получения информации от бюджетных учреждений.</w:t>
      </w:r>
    </w:p>
    <w:p>
      <w:pPr>
        <w:pStyle w:val="Normal"/>
        <w:ind w:firstLine="709"/>
        <w:jc w:val="both"/>
        <w:rPr/>
      </w:pPr>
      <w:r>
        <w:rPr>
          <w:rFonts w:cs="Times New Roman" w:ascii="Times New Roman" w:hAnsi="Times New Roman"/>
          <w:sz w:val="28"/>
          <w:szCs w:val="28"/>
        </w:rPr>
        <w:t>31. Премирование заместителей руководителей и главных бухгалтеров бюджетных учреждений по итогам работы производится на основании приказа руководителя учреждения. Руководители бюджетных учреждений определяют размер премии по итогам работы  заместителям руководителей и главным бухгалтерам в соответствии с установленным порядком. Министерство может направлять в бюджетные учреждения предложения по оценке выполнения критериев эффективности деятельности заместителей руководителей и главных бухгалтеров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Премия за качество выполняемых работ назначается и выплачивается руководителям бюджетных учреждений, их заместителям и главным бухгалтерам  единовременно в размере двух должностных окладов при награждении государственными наградами Российской Федерации, государственными наградами Омской области, наградами высших органов государственной власти Омской области, присвоении почетных званий Омской области, награждении Почетной грамотой Министерства культур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ремия за выполнение особо важных, сложных и срочных работ выплачивается руководителям бюджетных учреждений, их заместителям и главным бухгалтерам  единовременно по итогам выполнения особо важных, сложных и срочных работ с целью поощрения за оперативность и качественный результат тр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премии за выполнение особо важных, сложных и срочных работ может устанавливаться как в абсолютных размерах, так и в процентном отношении к окладу (должностному окладу).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widowControl/>
        <w:ind w:left="2832"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ложению</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об оплате труда </w:t>
      </w:r>
    </w:p>
    <w:p>
      <w:pPr>
        <w:pStyle w:val="ConsPlusTitle"/>
        <w:widowControl/>
        <w:ind w:left="2832" w:hanging="0"/>
        <w:jc w:val="right"/>
        <w:rPr/>
      </w:pPr>
      <w:r>
        <w:rPr>
          <w:rFonts w:cs="Times New Roman" w:ascii="Times New Roman" w:hAnsi="Times New Roman"/>
          <w:b w:val="false"/>
          <w:bCs w:val="false"/>
          <w:sz w:val="28"/>
          <w:szCs w:val="28"/>
        </w:rPr>
        <w:t>руководителей бюджетных учреждений,</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ходящихся в ведении Министерства культуры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мской области, их заместителей и главных бухгалтеров</w:t>
      </w:r>
    </w:p>
    <w:p>
      <w:pPr>
        <w:pStyle w:val="ConsPlusTitle"/>
        <w:widowControl/>
        <w:ind w:left="283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283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283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 xml:space="preserve">о средней заработной плате работников, относимых к основному персоналу по видам экономической деятельности, бюджетного учреждения Омской области ______________________________ </w:t>
      </w:r>
    </w:p>
    <w:p>
      <w:pPr>
        <w:pStyle w:val="ConsPlusTitle"/>
        <w:widowControl/>
        <w:jc w:val="center"/>
        <w:rPr/>
      </w:pPr>
      <w:r>
        <w:rPr>
          <w:rFonts w:cs="Times New Roman" w:ascii="Times New Roman" w:hAnsi="Times New Roman"/>
          <w:b w:val="false"/>
          <w:bCs w:val="false"/>
          <w:sz w:val="24"/>
          <w:szCs w:val="24"/>
        </w:rPr>
        <w:t>(наименование учреждения)</w:t>
      </w:r>
    </w:p>
    <w:p>
      <w:pPr>
        <w:pStyle w:val="ConsPlusTitle"/>
        <w:widowControl/>
        <w:jc w:val="center"/>
        <w:rPr/>
      </w:pPr>
      <w:r>
        <w:rPr>
          <w:rFonts w:cs="Times New Roman" w:ascii="Times New Roman" w:hAnsi="Times New Roman"/>
          <w:b w:val="false"/>
          <w:bCs w:val="false"/>
          <w:sz w:val="28"/>
          <w:szCs w:val="28"/>
        </w:rPr>
        <w:t>за период с ___________ по 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77" w:type="dxa"/>
        <w:jc w:val="left"/>
        <w:tblInd w:w="-219" w:type="dxa"/>
        <w:tblLayout w:type="fixed"/>
        <w:tblCellMar>
          <w:top w:w="0" w:type="dxa"/>
          <w:left w:w="108" w:type="dxa"/>
          <w:bottom w:w="0" w:type="dxa"/>
          <w:right w:w="108" w:type="dxa"/>
        </w:tblCellMar>
      </w:tblPr>
      <w:tblGrid>
        <w:gridCol w:w="1822"/>
        <w:gridCol w:w="1950"/>
        <w:gridCol w:w="2157"/>
        <w:gridCol w:w="2125"/>
        <w:gridCol w:w="1623"/>
      </w:tblGrid>
      <w:tr>
        <w:trPr/>
        <w:tc>
          <w:tcPr>
            <w:tcW w:w="182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я должностей работников*</w:t>
            </w:r>
          </w:p>
        </w:tc>
        <w:tc>
          <w:tcPr>
            <w:tcW w:w="19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должностных окладов, ставок заработной платы работников основного персонала, рублей</w:t>
            </w:r>
          </w:p>
        </w:tc>
        <w:tc>
          <w:tcPr>
            <w:tcW w:w="21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стимулирующих выплат работников основного персонала, рублей</w:t>
            </w:r>
          </w:p>
        </w:tc>
        <w:tc>
          <w:tcPr>
            <w:tcW w:w="212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емесячная численность работников основного персонала, человек</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яя заработная плата работников основного персонала, рублей</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61" w:hRule="atLeast"/>
        </w:trPr>
        <w:tc>
          <w:tcPr>
            <w:tcW w:w="182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both"/>
        <w:rPr/>
      </w:pPr>
      <w:r>
        <w:rPr>
          <w:rFonts w:cs="Times New Roman" w:ascii="Times New Roman" w:hAnsi="Times New Roman"/>
          <w:b w:val="false"/>
          <w:bCs w:val="false"/>
          <w:sz w:val="28"/>
          <w:szCs w:val="28"/>
        </w:rPr>
        <w:t>* Указываются наименования должностей работников, в соответствии с перечнями должностей работников, относимых к основному персоналу по видам экономической деятельности, для определения размеров должностных окладов руководителей бюджетных учреждений Омской области, находящихся в ведении Министерства культуры Омской области, утвержденными приказом Министерства культуры Омской области от 31 октября 2008 года № 31.</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оводитель учреждения     ________________  /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ный бухгалтер                 _______________  /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чать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widowControl/>
        <w:ind w:firstLine="708"/>
        <w:jc w:val="right"/>
        <w:rPr/>
      </w:pPr>
      <w:r>
        <w:rPr>
          <w:rFonts w:cs="Times New Roman" w:ascii="Times New Roman" w:hAnsi="Times New Roman"/>
          <w:b w:val="false"/>
          <w:bCs w:val="false"/>
          <w:sz w:val="28"/>
          <w:szCs w:val="28"/>
        </w:rPr>
        <w:t>к Положению</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об оплате труда </w:t>
      </w:r>
    </w:p>
    <w:p>
      <w:pPr>
        <w:pStyle w:val="ConsPlusTitle"/>
        <w:widowControl/>
        <w:ind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уководителей бюджетных учреждений, </w:t>
      </w:r>
    </w:p>
    <w:p>
      <w:pPr>
        <w:pStyle w:val="ConsPlusTitle"/>
        <w:widowControl/>
        <w:ind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ходящихся в ведении Министерства культуры </w:t>
      </w:r>
    </w:p>
    <w:p>
      <w:pPr>
        <w:pStyle w:val="ConsPlusTitle"/>
        <w:widowControl/>
        <w:ind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мской области, их заместителей и главных бухгалтеров</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КРИТЕРИИ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ценки эффективности деятельности руководителей бюджетных учреждений, их заместителей и главных бухгалт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219" w:type="dxa"/>
        <w:tblLayout w:type="fixed"/>
        <w:tblCellMar>
          <w:top w:w="0" w:type="dxa"/>
          <w:left w:w="108" w:type="dxa"/>
          <w:bottom w:w="0" w:type="dxa"/>
          <w:right w:w="108" w:type="dxa"/>
        </w:tblCellMar>
      </w:tblPr>
      <w:tblGrid>
        <w:gridCol w:w="540"/>
        <w:gridCol w:w="2201"/>
        <w:gridCol w:w="2130"/>
        <w:gridCol w:w="1479"/>
        <w:gridCol w:w="1528"/>
        <w:gridCol w:w="17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я оценки эффективности деятельнос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имость, процент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 бал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эффективности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4 х гр.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бюджетных учрежден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характеризующие результативность предоставления государствен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плана по объему предоставления государственных услуг в натуральном выражени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процентов и выше – оценк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5 до 100 процентов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0 до 95 процентов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90 процентов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показателей, характеризующих состав государственных услуг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процентов и выше – оценк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5 до 100 процентов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0 до 95 процентов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90 процентов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блюдения установленных значений показателей оценки качества предоставления государственной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производится в соответствии с методикой оценки соответствия фактически предоставляемых государственных услуг региональным нормативам (стандартам) государственных услуг, утвержденной Министерством культуры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блюдения требований к предоставлению государственной услуги, установленных региональными нормативами (стандартами) государственных услу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производится в соответствии с методикой оценки соответствия фактически предоставляемых государственных услуг региональным нормативам (стандартам) государственных услуг, утвержденной Министерством культуры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жалоб от получателей государственных услу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единичные жалобы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постоянные жалобы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характеризующие финансово-экономическую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ов нарушений финансово-хозяйственно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нет никаких нарушений и отступлений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однократные несущественные отступления или нарушения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несущественны, но повторяются в течение периода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существенные нарушения или отступлени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от оказания платных услуг и иной приносящей доход деятельности по сравнению с уровнем прошедшего пери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величении объема средств более чем на 5 процентов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ъеме средств на уровне прошлого года или росте не более 5 процентов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меньшении объема средств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ебиторской задолж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объемов, установленных условиями гражданско-правовых договоров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ем условий гражданско-правовых договоров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редиторской задолж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редиторской задолженности, или ее наличие в пределах месячной суммы бюджетных ассигнований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месячной суммы бюджетных ассигнований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ыявленных фактов несоответствия данных бухгалтерского учета и фактического наличия имущества в оперативном управлении учреж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не  выполняетс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работников по сравнению с предыдущим годо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величении размера среднемесячной заработной платы работников  более чем на 2 процентов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охранении размера среднемесячной заработной платы работников на уровне прошлого года или росте не более 2 процентов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уменьшении размера среднемесячной заработной платы работников – оценка 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критерии оценки эффективности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ов нарушения норм федерального и регионального законодатель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нет никаких нарушений и отступлений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однократные несущественные отступления или нарушения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несущественны, но повторяются в течение периода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существенные нарушения или отступлени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ов неисполнения  правовых актов и поручений Министерства культуры Ом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нет никаких нарушений и отступлений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однократные несущественные отступления или нарушения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несущественны, но повторяются в течение периода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существенные нарушения или отступлени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полнота и достоверность предоставляемой информации, отчет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нет никаких нарушений и отступлений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однократные несущественные отступления или нарушения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несущественны, но повторяются в течение периода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существенные нарушения или отступлени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не  выполняетс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твержденного перспективного плана развития бюджетного учреж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не  выполняетс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оллективного догов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не  выполняетс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процен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эффективности труда</w:t>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руководителей бюджетных учреждений ****</w:t>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характеризующие результативность предоставления государствен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плана по объему предоставления государственных услуг в натуральном выражени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процентов и выше – оценк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5 до 100 процентов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0 до 95 процентов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90 процентов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казателей, характеризующих состав государственных услу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процентов и выше – оценк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5 до 100 процентов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0 до 95 процентов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90 процентов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блюдения установленных значений показателей оценки качества предоставления государственной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производится в соответствии с методикой оценки соответствия фактически предоставляемых государственных услуг региональным нормативам (стандартам) государственных услуг, утвержденной Министерством культуры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блюдения требований к предоставлению государственной услуги, установленных региональными нормативами (стандартами) государственных услу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производится в соответствии с методикой оценки соответствия фактически предоставляемых государственных услуг региональным нормативам (стандартам) государственных услуг, утвержденной Министерством культуры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жалоб от получателей государственных услу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единичные жалобы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постоянные жалобы – оценка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характеризующие финансово-экономическую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ов нарушений финансово-хозяйственно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нет никаких нарушений и отступлений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однократные несущественные отступления или нарушения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несущественны, но повторяются в течение периода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существенные нарушения или отступлени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от оказания платных услуг и иной приносящей доход деятельности по сравнению с уровнем прошедшего пери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величении объема средств более чем на 5 процентов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ъеме средств на уровне прошлого года или росте не более 5 процентов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меньшении объема средств – оценка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критерии оценки эффективности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ов нарушения норм федерального и регионального законодатель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нет никаких нарушений и отступлений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однократные несущественные отступления или нарушения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несущественны, но повторяются в течение периода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существенные нарушения или отступлени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ов неисполнения  правовых актов и поручений руководителя бюджетного учреж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нет никаких нарушений и отступлений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однократные несущественные отступления или нарушения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несущественны, но повторяются в течение периода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существенные нарушения или отступлени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полнота и достоверность предоставляемой информации, отчет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нет никаких нарушений и отступлений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однократные несущественные отступления или нарушения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несущественны, но повторяются в течение периода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существенные нарушения или отступлени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не  выполняетс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процен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эффективности труда</w:t>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лавные бухгалтера бюджетных учреждений</w:t>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характеризующие финансово-экономическую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ов нарушений финансово-хозяйственно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нет никаких нарушений и отступлений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однократные несущественные отступления или нарушения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несущественны, но повторяются в течение периода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существенные нарушения или отступлени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от оказания платных услуг и иной приносящей доход деятельности по сравнению с уровнем прошедшего пери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величении объема средств более чем на 5 процентов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ъеме средств на уровне прошлого года или росте не более 5 процентов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меньшении объема средств – оценка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ебиторской задолж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объемов, установленных условиями гражданско-правовых договоров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ем условий гражданско-правовых договоров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редиторской задолж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редиторской задолженности, или ее наличие в пределах месячной суммы бюджетных ассигнований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месячной суммы бюджетных ассигнований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ыявленных фактов несоответствия данных бухгалтерского учета и фактического наличия имущества в оперативном управлении учреж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не  выполняетс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работников по сравнению с предыдущим годо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величении размера среднемесячной заработной платы работников  более чем на 2 процентов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охранении размера среднемесячной заработной платы работников на уровне прошлого года или росте не более 2 процентов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уменьшении размера среднемесячной заработной платы работников – оценка 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предоставляемой информации, отчет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нет никаких нарушений и отступлений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однократные несущественные отступления или нарушения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несущественны, но повторяются в течение периода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существенные нарушения или отступлени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предоставляемой информации, отчет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тчет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критерии оценки эффективности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ов нарушения норм федерального и регионального законодатель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нет никаких нарушений и отступлений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однократные несущественные отступления или нарушения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несущественны, но повторяются в течение периода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существенные нарушения или отступлени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ов неисполнения  правовых актов и поручений руководителя бюджетного учреж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нет никаких нарушений и отступлений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однократные несущественные отступления или нарушения – оценка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несущественны, но повторяются в течение периода – оценк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существенные нарушения или отступлени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выполняется полностью – оцен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не  выполняется – оценка 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процен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эффективности тру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туральные показатели предоставления государственных услуг определены в приложении № 1 к методике проведения ежегодной оценки потребности в предоставлении государственных услуг государственными учреждениями Омской области, находящимися в ведении Министерства культуры Омской области, утвержденной распоряжением Министерства культуры Омской области от 31 июля 2008 года № 538-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затели оценки качества предоставления государственной услуги и требования к предоставлению государственной услуги утверждены приказом  Министерства культуры Омской области от 28 июня 2007 года № 7 «Об утверждении перечня государственных услуг, предоставляемых государственными учреждениями Омской области в сфере культуры, и региональных стандартов государственных услуг в сфере культуры» и приказом Министерства образования Омской области от 3 сентября 2007 года № 9 «Об утверждении перечня государственных услуг, предоставляемых государственными учреждениями Омской области в сфере образования, и региональных стандартов государствен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анный показатель учитывается в случае наличия финансирования из областного бюджета в соответствии с утвержденными бюджетными сметами</w:t>
      </w:r>
    </w:p>
    <w:p>
      <w:pPr>
        <w:pStyle w:val="Normal"/>
        <w:spacing w:lineRule="auto" w:line="240"/>
        <w:jc w:val="both"/>
        <w:rPr/>
      </w:pPr>
      <w:r>
        <w:rPr>
          <w:rFonts w:cs="Times New Roman" w:ascii="Times New Roman" w:hAnsi="Times New Roman"/>
          <w:sz w:val="28"/>
          <w:szCs w:val="28"/>
        </w:rPr>
        <w:t>**** Для заместителей руководителей бюджетных учреждений рассчитываются критерии оценки эффективности деятельности только по координируемым ими направлениям деятельности бюджетных учрежден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Arial" w:hAnsi="Arial" w:cs="Arial"/>
      <w:b/>
      <w:bCs/>
      <w:i/>
      <w:iCs/>
      <w:sz w:val="28"/>
      <w:szCs w:val="28"/>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51:00Z</dcterms:created>
  <dc:creator>Плющакова О.В.</dc:creator>
  <dc:description/>
  <cp:keywords/>
  <dc:language>en-US</dc:language>
  <cp:lastModifiedBy>User</cp:lastModifiedBy>
  <cp:lastPrinted>2008-12-03T14:20:00Z</cp:lastPrinted>
  <dcterms:modified xsi:type="dcterms:W3CDTF">2008-12-16T03:19:00Z</dcterms:modified>
  <cp:revision>4</cp:revision>
  <dc:subject/>
  <dc:title/>
</cp:coreProperties>
</file>